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4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д. Рагулино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Правообладателя размещенного нестационарного торгового объекта демонтировать самовольно установленный нестационарный торговый объект – «Зеленая карта», расположенный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22 ма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22 ма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0                                 (тел. +7 (4812) 61-00-76) в срок до 22 ма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5-12T10:49:00Z</dcterms:modified>
  <cp:revision>67</cp:revision>
  <dc:subject/>
  <dc:title/>
</cp:coreProperties>
</file>