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1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/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7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   д. Рагулино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 xml:space="preserve">Администрация муниципального образования «Смоленский муниципальный округ» Смоленской области в лице структурных подразделений – </w:t>
      </w:r>
      <w:r>
        <w:rPr>
          <w:szCs w:val="28"/>
        </w:rPr>
        <w:t>отдела жилищно-коммунального и дорожного хозяйства Администрации муниципального образования «Смоленский муниципальный округ» и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sz w:val="22"/>
          <w:szCs w:val="28"/>
        </w:rPr>
        <w:t xml:space="preserve"> </w:t>
      </w:r>
      <w:r>
        <w:rPr/>
        <w:t>обязывает:</w:t>
      </w:r>
    </w:p>
    <w:p>
      <w:pPr>
        <w:pStyle w:val="Normal"/>
        <w:ind w:left="-142" w:right="-30" w:firstLine="709"/>
        <w:jc w:val="both"/>
        <w:rPr/>
      </w:pPr>
      <w:r>
        <w:rPr/>
        <w:t>Правообладателя размещенного нестационарного торгового объекта демонтировать самовольно установленный нестационарный торговый объект, расположенный по адресу: Смоленская область, Смоленский муниципальный округ, д. Рагулин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</w:t>
      </w:r>
      <w:r>
        <w:rPr>
          <w:b/>
        </w:rPr>
        <w:t xml:space="preserve"> в срок до 22 мая 2025 года</w:t>
      </w:r>
      <w:r>
        <w:rPr/>
        <w:t>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нестационарный торговый объект располагается на землях неразграниченной государственной собственности без документов предусмотренных действующим законодательством.</w:t>
      </w:r>
    </w:p>
    <w:p>
      <w:pPr>
        <w:pStyle w:val="Normal"/>
        <w:ind w:left="-142" w:right="-30" w:firstLine="709"/>
        <w:jc w:val="both"/>
        <w:rPr/>
      </w:pPr>
      <w:r>
        <w:rPr/>
        <w:t>В случае неисполнения требования о демонтаже незаконно размещенного объекта в срок до 22 мая 2025 года, Администрация муниципального образования «Смоленский муниципальный округ» Смоленской области будет вынуждена обратиться в суд с исковым заявлением для восстановления своих нарушенных прав.</w:t>
      </w:r>
    </w:p>
    <w:p>
      <w:pPr>
        <w:pStyle w:val="Normal"/>
        <w:ind w:left="-142" w:right="-30" w:firstLine="709"/>
        <w:jc w:val="both"/>
        <w:rPr/>
      </w:pPr>
      <w:r>
        <w:rPr/>
        <w:t xml:space="preserve">Об исполнении требований настоящего уведомления просим сообщить в </w:t>
      </w:r>
      <w:r>
        <w:rPr>
          <w:szCs w:val="28"/>
        </w:rPr>
        <w:t>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/>
        <w:t xml:space="preserve"> по адресу: Смоленская область, г. Смоленск, проезд Маршала Конева, д. 28-е, каб. 220                                 (тел. +7 (4812) 61-00-76) в срок до 22 мая 2025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_________________________ </w:t>
      </w:r>
      <w:r>
        <w:rPr>
          <w:sz w:val="24"/>
          <w:szCs w:val="24"/>
          <w:lang w:val="ru-RU" w:eastAsia="ru-RU"/>
        </w:rPr>
        <w:t>О.А. Остапец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__________________________ В.А. Сергеенков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5:55:00Z</cp:lastPrinted>
  <dcterms:modified xsi:type="dcterms:W3CDTF">2025-05-12T11:00:00Z</dcterms:modified>
  <cp:revision>70</cp:revision>
  <dc:subject/>
  <dc:title/>
</cp:coreProperties>
</file>