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sz w:val="24"/>
          <w:szCs w:val="24"/>
        </w:rPr>
        <w:t>Указом Губернатора                         Смоленской области                                           от 07.05.2014 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ельные (максимальные) индек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размера вносимой гражданами платы за коммунальные услуг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муниципальных образованиях Смоленской области на период с 1 июля 2014 года по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  <w:gridCol w:w="1985"/>
        <w:gridCol w:w="2660"/>
        <w:gridCol w:w="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ндекс (процент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</w:t>
            </w:r>
            <w:r>
              <w:rPr>
                <w:bCs/>
                <w:sz w:val="24"/>
                <w:szCs w:val="24"/>
              </w:rPr>
              <w:t xml:space="preserve">Смоленский район» </w:t>
            </w:r>
            <w:r>
              <w:rPr>
                <w:color w:val="000000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в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зг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здов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сов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ля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7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8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хотк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ов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3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4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5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р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6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7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е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8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шкин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9.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ское сельское поселение Смолен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g-1 х Кg +0,4+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На первый год долгосрочного периода предельные (максимальные) индексы изменения размера вносимой гражданами платы за коммунальные услуги в муниципальных образованиях Смоленской области (далее – предельные индексы) устанавливаются в процентном выражении, на второй и последующие годы долгосрочного периода –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ПЦg-1 х Кg +0,4+2,3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Ц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индекс потребительских цен (декабрь к декабрю) согласно прогнозу социально-экономического развития Российской Федерации на год, предшествующи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у году, на который рассчитываются предельные индексы (по итогам 9 месяцев)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понижающий (повышающий) коэффициент на соответствующий год долгосрочного периода, определяемый с учетом прогноза социально-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4 – показатель изменения, определяемый единовременно в первый год долгосрочного периода (2014 год), утвержденный распоряжением Правительства Российской Федерации от 30.04.2014 № 718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3 – предельно допустимое отклонение от величины индекса изменения размера вносимой гражданами платы за коммунальные услуги по Смоленской области, утвержденное распоряжением Правительства Российской Федерации от 30.04.2014 № 718-р (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– коэффициент, учитывающий изменение стоимости энергоресурсов, используемых при производстве и (или) предоставлении коммунальных услуг на год, предшествующий периоду, на который рассчитываются индексы).</w:t>
      </w:r>
    </w:p>
    <w:sectPr>
      <w:headerReference w:type="default" r:id="rId2"/>
      <w:type w:val="nextPage"/>
      <w:pgSz w:orient="landscape" w:w="16838" w:h="11906"/>
      <w:pgMar w:left="958" w:right="851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Sans Serif" w:hAnsi="Arial;Microsoft Sans Serif" w:cs="Arial;Microsoft Sans Serif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;Times New Roman" w:cs="Times New Roman;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4z0">
    <w:name w:val="WW8Num14z0"/>
    <w:qFormat/>
    <w:rPr>
      <w:rFonts w:cs="Times New Roman;Times New Roman"/>
      <w:b w:val="false"/>
      <w:i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eastAsia="Times New Roman;Times New Roman" w:cs="Symbol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  <w:sz w:val="24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St6z0">
    <w:name w:val="WW8NumSt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  <w:lang w:val="en-US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7">
    <w:name w:val="Нижний колонтитул Знак"/>
    <w:basedOn w:val="Style5"/>
    <w:qFormat/>
    <w:rPr>
      <w:rFonts w:cs="Times New Roman;Times New Roman"/>
      <w:sz w:val="20"/>
      <w:szCs w:val="20"/>
    </w:rPr>
  </w:style>
  <w:style w:type="character" w:styleId="Style8">
    <w:name w:val="Текст выноски Знак"/>
    <w:basedOn w:val="Style5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4:00Z</dcterms:created>
  <dc:creator>Makarevskiy_SA</dc:creator>
  <dc:description/>
  <dc:language>en-US</dc:language>
  <cp:lastModifiedBy>zevs</cp:lastModifiedBy>
  <cp:lastPrinted>2014-05-08T15:05:00Z</cp:lastPrinted>
  <dcterms:modified xsi:type="dcterms:W3CDTF">2014-05-13T12:54:00Z</dcterms:modified>
  <cp:revision>2</cp:revision>
  <dc:subject/>
  <dc:title/>
</cp:coreProperties>
</file>