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5" w:leader="none"/>
        </w:tabs>
        <w:ind w:hanging="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46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ind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52324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  <w:t>от ____________  № 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hanging="0"/>
        <w:rPr/>
      </w:pPr>
      <w:r>
        <w:rPr/>
        <w:t xml:space="preserve">Администрации муниципального образования  </w:t>
      </w:r>
    </w:p>
    <w:p>
      <w:pPr>
        <w:pStyle w:val="Normal"/>
        <w:ind w:hanging="0"/>
        <w:rPr/>
      </w:pPr>
      <w:r>
        <w:rPr/>
        <w:t>«Смоленский район» Смоленской области</w:t>
      </w:r>
    </w:p>
    <w:p>
      <w:pPr>
        <w:pStyle w:val="Normal"/>
        <w:ind w:hanging="0"/>
        <w:rPr/>
      </w:pPr>
      <w:r>
        <w:rPr/>
        <w:t>от 04.09.2015 года  № 1361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hanging="0"/>
        <w:rPr/>
      </w:pPr>
      <w:r>
        <w:rPr/>
        <w:t xml:space="preserve">     </w:t>
      </w: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28.12.2009 N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4.09.2010 № 754 «Об утверждении Правил установления нормативов минимальной обеспеченности населения площадью торговых объектов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Смоленской области от 27.01.2011 N 38 «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»</w:t>
      </w:r>
      <w:r>
        <w:rPr>
          <w:color w:val="000000"/>
          <w:szCs w:val="28"/>
        </w:rPr>
        <w:t>, руководствуясь Уставом  муниципального образования «Смоленский район» Смоленской области,</w:t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АДМИНИСТРАЦИЯ МУНИЦИПАЛЬНОГО ОБРАЗОВАНИЯ  «СМОЛЕНСКИЙ РАЙОН» СМОЛЕНСКОЙ ОБЛАСТИ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1. Внести в постановление Администрации муниципального образования   «Смоленский район» Смоленской области от 04.09.2015 года  № 1361</w:t>
      </w:r>
      <w:r>
        <w:rPr>
          <w:b/>
        </w:rPr>
        <w:t xml:space="preserve">  </w:t>
      </w:r>
      <w:r>
        <w:rPr/>
        <w:t>«Об утверждении схемы размещения мест нестационарных торговых объектов на территории муниципального образования «Смоленский район» Смоленской области» следующие изменения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1.1. Приложение «Схема размещения нестационарных торговых объектов на территории муниципального образования «Смоленский район» Смоленской  области»  дополнить позицией согласно приложению к настоящему постановлению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b/>
          <w:b/>
        </w:rPr>
      </w:pPr>
      <w:r>
        <w:rPr/>
        <w:t xml:space="preserve">«Смоленский район» Смоленской области                                   </w:t>
      </w:r>
      <w:r>
        <w:rPr>
          <w:b/>
        </w:rPr>
        <w:t>О.Н. Павлюченк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Смоленский район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____________  N 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Смоленский район» Смол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843"/>
        <w:gridCol w:w="1701"/>
        <w:gridCol w:w="1984"/>
        <w:gridCol w:w="1843"/>
        <w:gridCol w:w="2268"/>
        <w:gridCol w:w="1418"/>
        <w:gridCol w:w="1842"/>
      </w:tblGrid>
      <w:tr>
        <w:trPr>
          <w:trHeight w:val="3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исание местоположения земельного участка, части здания, строения, сооруж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я нестационарно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торгового объекта 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земельного участка, части здания, строения, сооруж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я нестационарно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торгового объекта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земельного участка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, до которого планируется предоставление земельного участка, части здания, строения, сооружения для размещения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нестационарного торгового  объекта, допустимого для раз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ая товарная специализация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нестационарного торгового объекта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ремени предоставления земельного участка, части здания, строения, сооружения для размещения нестационарного торгового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хнов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</w:rPr>
              <w:t>15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енский район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. Михновка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олодежная, около дома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граничен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ощи-фр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3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0D4249E66CC769AA40051D8CC5A490C2C759753882F2F210C8F3EBA71dAK" TargetMode="External"/><Relationship Id="rId4" Type="http://schemas.openxmlformats.org/officeDocument/2006/relationships/hyperlink" Target="consultantplus://offline/ref=C9E0D4249E66CC769AA41E5CCEA007430B24289A578B257D7D53D463ED139AF97Ed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28:00Z</dcterms:created>
  <dc:creator>Economik</dc:creator>
  <dc:description/>
  <cp:keywords/>
  <dc:language>en-US</dc:language>
  <cp:lastModifiedBy>Меркулова Любовь</cp:lastModifiedBy>
  <cp:lastPrinted>2018-07-30T10:27:00Z</cp:lastPrinted>
  <dcterms:modified xsi:type="dcterms:W3CDTF">2018-12-06T10:29:00Z</dcterms:modified>
  <cp:revision>4</cp:revision>
  <dc:subject/>
  <dc:title> </dc:title>
</cp:coreProperties>
</file>