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_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 в газете «Сельская прав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N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ы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Авторемзавод, д.18-а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ло магазина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ОО «Фрея»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о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4:00Z</dcterms:created>
  <dc:creator>Economik</dc:creator>
  <dc:description/>
  <cp:keywords/>
  <dc:language>en-US</dc:language>
  <cp:lastModifiedBy>Меркулова Любовь</cp:lastModifiedBy>
  <cp:lastPrinted>2019-02-15T09:42:00Z</cp:lastPrinted>
  <dcterms:modified xsi:type="dcterms:W3CDTF">2020-08-04T08:06:00Z</dcterms:modified>
  <cp:revision>6</cp:revision>
  <dc:subject/>
  <dc:title> </dc:title>
</cp:coreProperties>
</file>