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8019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 № _____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вершенствование и развит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ти автомобильных дорог общего пользова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Смоленского района Смоленск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на 2020 - 2022 годы»,  утвержденную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«Смоленский район» Смоленск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и от 24.03.2020 № 369</w:t>
      </w:r>
    </w:p>
    <w:p>
      <w:pPr>
        <w:pStyle w:val="Normal"/>
        <w:autoSpaceDE w:val="false"/>
        <w:ind w:firstLine="2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Федеральным законом от 06 октября 2003 года  № 131 ФЗ «Об общих принципах организации местного самоуправления  в Российской Федерации», руководствуясь Постановлением Администрации муниципального образования «Смоленский район» Смоленской области от 23.09.2013 № 2952 «О порядке разработки, реализации и оценки эффективности муниципальн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Совершенствование и развитие сети автомобильных дорог общего пользования на территории Смоленского района Смоленской области на 2020 - 2022 годы»,  утвержденную постановлением Администрации муниципального образования «Смоленский район» Смоленской области от 24.03.2020 № 369 «Об утверждении муниципальной программы «Совершенствование и развитие сети автомобильных дорог общего пользования на территории Смоленского района Смоленской области на 2020 - 2022 годы»,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Приложение </w:t>
      </w:r>
      <w:r>
        <w:rPr>
          <w:sz w:val="28"/>
          <w:szCs w:val="28"/>
        </w:rPr>
        <w:t>к муниципальной программе «Совершенствование и развитие сети автомобильных дорог общего пользования на территории Смоленского района Смоленской области на 2020 – 2022 годы» изложить в редакции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после официального опубликования в газете «Сельская правда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 исполнением настоящего постановления возложить на Заместителя Главы муниципального образования - начальник управления жилищно-коммунального хозяйства, строительства и коммуникаций Администрации  муниципального образования «Смоленский район» Смоленской области (Г.В. Игнатенкова).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60" w:right="566" w:gutter="0" w:header="708" w:top="89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ind w:left="10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rPr/>
      </w:pPr>
      <w:r>
        <w:rPr/>
        <w:t xml:space="preserve">Приложение к муниципальной целевой программе «Совершенствование и развитие сети автомобильных дорог общего пользования на территории Смоленского района Смоленской области на 2020 – 2022 </w:t>
      </w:r>
    </w:p>
    <w:p>
      <w:pPr>
        <w:pStyle w:val="Normal"/>
        <w:ind w:left="10260" w:hanging="0"/>
        <w:rPr/>
      </w:pPr>
      <w:r>
        <w:rPr/>
        <w:t>годы»</w:t>
      </w:r>
    </w:p>
    <w:p>
      <w:pPr>
        <w:pStyle w:val="Normal"/>
        <w:ind w:left="10260" w:hanging="0"/>
        <w:rPr/>
      </w:pPr>
      <w:r>
        <w:rPr/>
      </w:r>
    </w:p>
    <w:tbl>
      <w:tblPr>
        <w:tblW w:w="16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50"/>
        <w:gridCol w:w="1879"/>
        <w:gridCol w:w="1221"/>
        <w:gridCol w:w="1481"/>
        <w:gridCol w:w="1340"/>
        <w:gridCol w:w="1476"/>
        <w:gridCol w:w="1372"/>
        <w:gridCol w:w="1265"/>
        <w:gridCol w:w="1570"/>
        <w:gridCol w:w="1368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, руб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олен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олен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оленской обла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монт автомобильной дороги «Брянск-Смоленск до границы Республики Беларусь» - Корюзи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23 677,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3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8 753,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Подъезд к ст. Тычинин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 616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905,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Подъезд к Нефтебазе»-Знамен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 726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031,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Боровики-Верхние Доманич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6 865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 828,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Талашкино-Муравщин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872 248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 872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49 375,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Ольша-Велиж-Усвяты-Невель»-Алфимо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71 460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71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60 688,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Брянск-Смоленск до границы Республики Беларусь (через Рудню, на Витебск)»-Рожаново-Высокий Холм»-Загусинье-Коробино»-Ворони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1 924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772,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Подъезд к дер. Рожанов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 505,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827,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Брянск-Смоленск до границы Республики Беларусь (через Рудню, на Витебск)»-Упокой»-Площе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83 908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3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9 924,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Ольша-Велиж-Усвяты-Невель»-Замощье»-Гран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177 791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7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9 613,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Брянск-Смоленск до границы Республики Беларусь (через Рудню, на Витебск)»-Чекулино»-Скуркино-Горохов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9 619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220,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Дачная-1-Дачная-2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 37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80,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Нивищи-Ракитня-1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 476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877,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Граница г. Смоленска-Сипач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 68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388,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Беларусь» - от Москвы до границы с Республикой Беларусь (на Минск, Брест)» - Семиречь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 987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737,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Беларусь от Москвы до границы с Республикой Беларусь (на Минск, Брест)» - Жуково-Самолюбово»-Новоселки-Дубро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4 110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 376,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ой дороги «Ольша-Велиж-Усвяты-Невель»-Афонь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 074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777,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дъездной дороги к дер. Лахтеево от а/д «Смоленск-Русилово-Упокой-Монастырщина» Смолен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71 6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71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53 488,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Брянск-Смоленск до границы Республики Беларусь (через Рудню, на Витебск)-Чекулино»-Шпа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Шпаки-Цурковк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Брянск-Смоленск до границы Республики Беларусь (через Рудню, на Витебск)»-Лясков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0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 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Мокрятчино-Латошин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 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444 712,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444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366 26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 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444 712,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00 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360" w:right="458" w:gutter="0" w:header="709" w:top="8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8:00Z</dcterms:created>
  <dc:creator>obotdel</dc:creator>
  <dc:description/>
  <cp:keywords/>
  <dc:language>en-US</dc:language>
  <cp:lastModifiedBy>Пользователь</cp:lastModifiedBy>
  <cp:lastPrinted>2020-08-28T09:28:00Z</cp:lastPrinted>
  <dcterms:modified xsi:type="dcterms:W3CDTF">2020-09-02T13:42:00Z</dcterms:modified>
  <cp:revision>53</cp:revision>
  <dc:subject/>
  <dc:title> </dc:title>
</cp:coreProperties>
</file>