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«Смоленский райо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от 27.08.2010 № 3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мерах по реализации отд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й Федерального зак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тиводействии корруп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ротест прокуратуры Смоленского района Смоленской области от 24.09.2018 № 08-01-2018, в соответствии с Федеральным законом от 25.12.2008 № 273-ФЗ «О противодействии коррупции», руководствуясь Уставом муниципального образования «Смоленский район» Смол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. Внести в постановление Главы Администрации муниципального образования «Смоленский район» Смоленской области от 27.08.2010 № 30 «О мерах по реализации отдельных положений Федерального закона «О противодействии коррупции» изменение, изложив пункт 1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Смоленский район» Смоленской области от 28.09.2018 №  1518, в течение двух лет после увольнения муниципальной служб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лавному специалисту по муниципальной службе и кадрам общего управления (Семенкова Т.Г.) ознакомить муниципальных служащих Администрации муниципального образования «Смоленский район» Смоленской области с настоящим постановлением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Смоленский район»  Смоленской области                                          </w:t>
      </w:r>
      <w:r>
        <w:rPr>
          <w:b/>
          <w:sz w:val="28"/>
        </w:rPr>
        <w:t>А.В. Ярославцев</w:t>
      </w:r>
      <w:r>
        <w:rPr>
          <w:sz w:val="28"/>
        </w:rPr>
        <w:t xml:space="preserve">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7:00Z</dcterms:created>
  <dc:creator>Urist</dc:creator>
  <dc:description/>
  <cp:keywords/>
  <dc:language>en-US</dc:language>
  <cp:lastModifiedBy>Urist-gna</cp:lastModifiedBy>
  <cp:lastPrinted>2017-04-05T14:46:00Z</cp:lastPrinted>
  <dcterms:modified xsi:type="dcterms:W3CDTF">2018-10-02T12:54:00Z</dcterms:modified>
  <cp:revision>4</cp:revision>
  <dc:subject/>
  <dc:title>ГЛАВА МУНИЦИПАЛЬНОГО ОБРАЗОВАНИЯ</dc:title>
</cp:coreProperties>
</file>