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74" w:leader="none"/>
          <w:tab w:val="left" w:pos="873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858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64" w:right="46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84" w:after="0"/>
        <w:ind w:left="1469" w:right="1075" w:hanging="427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color w:val="000000"/>
          <w:spacing w:val="-17"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spacing w:before="312" w:after="0"/>
        <w:ind w:right="168" w:hanging="0"/>
        <w:jc w:val="center"/>
        <w:rPr>
          <w:b/>
          <w:b/>
          <w:bCs/>
          <w:color w:val="000000"/>
          <w:spacing w:val="84"/>
          <w:w w:val="91"/>
          <w:sz w:val="28"/>
          <w:szCs w:val="28"/>
        </w:rPr>
      </w:pPr>
      <w:r>
        <w:rPr>
          <w:b/>
          <w:bCs/>
          <w:color w:val="000000"/>
          <w:spacing w:val="84"/>
          <w:w w:val="91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22" w:after="0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  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ash041e0431044b0447043d044b0439"/>
        <w:spacing w:lineRule="atLeast" w:line="280" w:before="0" w:after="0"/>
        <w:ind w:right="5102" w:hanging="0"/>
        <w:jc w:val="both"/>
        <w:rPr>
          <w:sz w:val="28"/>
          <w:szCs w:val="28"/>
        </w:rPr>
      </w:pPr>
      <w:r>
        <w:rPr>
          <w:rStyle w:val="Dash041e0431044b0447043d044b0439char"/>
          <w:sz w:val="28"/>
          <w:szCs w:val="28"/>
        </w:rPr>
        <w:t xml:space="preserve">О внесении изменений в муниципальную программу «Обеспечение жильем молодых семей» на 2014-2025 годы, утвержденную постановлением Администрации муниципального образования «Смоленский район» Смоленской области от 29.07.2014           № 18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В соответствии с постановлением Администрации Смоленской области от 26.03.2014 г. № 213 «Об утверждении порядка организации работы по улучшению жилищных условий молодых семей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муниципальную программу «Обеспечение жильем молодых семей» на 2014-2025 годы, утвержденную постановлением  Администрации муниципального образования «Смоленский район» Смоленской области от 29.07.2014 № 1864,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зицию «Объемы и источники финансирования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8037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77002,0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4 году – 11727,534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5 году – 5125,448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6 году – 2740,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7 году – 11271,8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8 году – 5481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9 году – 4736,5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0 году – 2368,296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1 году – 7696,96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2 году – 5328,67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3 году – 6512,814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4 году – 4933,9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5 году –  9078,468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– 3861,29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4 году – 289,03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5 году – 351,918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6 году – 137,02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7 году – 776,47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8 году – 274,0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9 году – 236, 830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0 году – 118,41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1 году – 384,848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2 году – 266,433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3 году – 325,641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4 году – 246,698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5 году – 453,923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счет средств областного бюджета – 21617,24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4 году – 979,77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5 году – 1315,44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6 году – 822,1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7 году – 4658,8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8 году – 1644,3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9 году – 1420,978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0 году – 710,48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1 году – 2309,08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2 году – 1598,6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3 году – 1953,844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4 году – 1480,18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5 году –  2723,54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за счет средств внебюджетных источников – 51523,50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4 году – 10458,72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5 году – 3458,0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6 году – 1781,32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7 году – 5836,4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8 году – 3562,6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9 году – 3078,78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0 году – 1539,3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1 году – 5003,025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2 году – 3463,633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3 году – 4233,329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4 году – 3207,068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2025 году –  5901,004 тыс. рублей     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2. Позицию «Ожидаемые конечные результаты реализации муниципальной программы» паспорта Программы изложить в следующей редакц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8037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 обеспечение жильем  38 молодых семей, нуждающихся в улучшении жилищных услови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 привлечение в жилищную сферу дополнительных финансовых средств кредитных и других организаций, предоставляющих кредиты и займы на приобретение или строительство жилья, а также собственных средств граждан в объеме 50625,527 тыс. рубл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демографической ситуации в Смоленском районе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 Абзац 12 раздел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В результате выполнения мероприятий Программы предполагается улучшение к 2025 году жилищных условий 38 молодых сем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 молодая семь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0 молодых сем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2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20 году – 1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21 году – 2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23 году – 4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24 году – 4 молодые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25 году – 5 молодые семьи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4 Абзац 2 раздела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Средства местного бюджета – 3861,291 тыс. рублей, в том числе по годам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4 году – 289,035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5 году – 351,918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6 году – 137,025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7 году – 776,475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8 году – 274,05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9 году – 236, 830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0 году – 118,415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1 году – 384,848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2 году – 266,433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3 году – 325,641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4 году – 246,698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5 году – 453,923 тыс. рублей.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4" w:firstLine="709"/>
        <w:jc w:val="both"/>
        <w:rPr/>
      </w:pPr>
      <w:r>
        <w:rPr>
          <w:sz w:val="28"/>
          <w:szCs w:val="28"/>
        </w:rPr>
        <w:t>1.5. Приложение к Программе изложить в редакции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муниципального образования - начальника управления жилищно-коммунального хозяйства, строительства и коммуникаций Администрации муниципального образования «Смоленский район» Смоленской области (Г.В. Игнатенкова).</w:t>
      </w:r>
    </w:p>
    <w:p>
      <w:pPr>
        <w:pStyle w:val="21"/>
        <w:tabs>
          <w:tab w:val="clear" w:pos="708"/>
          <w:tab w:val="left" w:pos="142" w:leader="none"/>
        </w:tabs>
        <w:ind w:left="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2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  муниципального образования</w:t>
        <w:tab/>
      </w:r>
    </w:p>
    <w:p>
      <w:pPr>
        <w:pStyle w:val="21"/>
        <w:ind w:left="0" w:hanging="0"/>
        <w:rPr>
          <w:b/>
          <w:b/>
          <w:lang w:val="ru-RU"/>
        </w:rPr>
      </w:pPr>
      <w:r>
        <w:rPr/>
        <w:t>«Смоленский район» Смоленской области</w:t>
        <w:tab/>
        <w:tab/>
        <w:t xml:space="preserve">           </w:t>
      </w:r>
      <w:r>
        <w:rPr>
          <w:lang w:val="ru-RU"/>
        </w:rPr>
        <w:t xml:space="preserve">       </w:t>
      </w:r>
      <w:r>
        <w:rPr>
          <w:b/>
          <w:lang w:val="ru-RU"/>
        </w:rPr>
        <w:t>О.Н. Павлюченкова</w:t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Смоленский район» Смоленской области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от «___» ___________ 2019 года № ____</w:t>
      </w:r>
    </w:p>
    <w:p>
      <w:pPr>
        <w:pStyle w:val="Normal"/>
        <w:ind w:right="-8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1" w:hanging="0"/>
        <w:jc w:val="center"/>
        <w:rPr/>
      </w:pPr>
      <w:r>
        <w:rPr/>
        <w:t>Перечень мероприятий Программы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59"/>
        <w:gridCol w:w="702"/>
        <w:gridCol w:w="1410"/>
        <w:gridCol w:w="859"/>
        <w:gridCol w:w="12"/>
        <w:gridCol w:w="854"/>
        <w:gridCol w:w="655"/>
        <w:gridCol w:w="200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</w:tblGrid>
      <w:tr>
        <w:trPr>
          <w:trHeight w:val="29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мероприятия</w:t>
            </w:r>
          </w:p>
        </w:tc>
        <w:tc>
          <w:tcPr>
            <w:tcW w:w="12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>
          <w:trHeight w:val="34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ормативно – правовое обеспечение реализации Программы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униципальных правовых актов, связанных с механизмом реализации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инансовое обеспечение реализации Программ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,29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12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7,24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77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,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,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</w:tr>
      <w:tr>
        <w:trPr>
          <w:trHeight w:val="13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дополнительных средств молодыми семьями на приобретение жилого помещения или создание объекта индивидуального жилищного строительств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молодые семь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3,5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,7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,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емые средст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02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27,5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5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71,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8,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9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2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8,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,2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7,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77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,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,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емые сред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3,5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,7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,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онно-информационное обеспечение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о молодых семьях, участвующих в Программе, формирование информационной базы данных об участниках Программы по Смоленскому район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ая комиссия Администрация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та молодых семей, участвующих в Программ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ая комиссия Администрации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списков молодых семей для участия в Программ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ая комиссия Администрации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, оплата свидетельства о праве на получение социальной выплаты молодым семьям в установленном порядк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;</w:t>
            </w:r>
          </w:p>
          <w:p>
            <w:pPr>
              <w:pStyle w:val="Normal"/>
              <w:jc w:val="both"/>
              <w:rPr/>
            </w:pPr>
            <w:r>
              <w:rPr/>
              <w:t>Жилищная комиссия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02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27,5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5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71,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8,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9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2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8,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,2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7,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77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,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,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емые сред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3,5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,7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,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720" w:hanging="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6:00Z</dcterms:created>
  <dc:creator>Arhitektura306</dc:creator>
  <dc:description/>
  <cp:keywords/>
  <dc:language>en-US</dc:language>
  <cp:lastModifiedBy>PAVLUCHENKOVA_OV</cp:lastModifiedBy>
  <cp:lastPrinted>2020-03-04T15:48:00Z</cp:lastPrinted>
  <dcterms:modified xsi:type="dcterms:W3CDTF">2020-03-04T12:51:00Z</dcterms:modified>
  <cp:revision>38</cp:revision>
  <dc:subject/>
  <dc:title> ГЛАВА   МУНИЦИПАЛЬНОГО  ОБРАЗОВАНИЯ</dc:title>
</cp:coreProperties>
</file>