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  №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>
          <w:trHeight w:val="1735" w:hRule="atLeast"/>
        </w:trPr>
        <w:tc>
          <w:tcPr>
            <w:tcW w:w="5070" w:type="dxa"/>
            <w:tcBorders/>
          </w:tcPr>
          <w:p>
            <w:pPr>
              <w:pStyle w:val="ConsPlusTitle"/>
              <w:ind w:left="34"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ind w:right="-1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"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5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4243"/>
        <w:gridCol w:w="905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Ю. Язе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Style15"/>
              <w:ind w:left="5103"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ind w:left="510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моленский район» Смоленской области</w:t>
            </w:r>
          </w:p>
          <w:p>
            <w:pPr>
              <w:pStyle w:val="Style15"/>
              <w:ind w:left="5103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2014 г.  №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hyperlink r:id="rId3">
        <w:bookmarkStart w:id="0" w:name="Par32"/>
        <w:bookmarkEnd w:id="0"/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 Настоящее Положение определяет порядок сообщения лицом, замещающим муниципальную должность, муниципальным служащим Администрации муниципального образования «Смоленский район» Смоленской области (далее соответственно  ̶ лицо, замещающее муниципальную должность,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 ̶ 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 ̶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«Смоленский район» Смолен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Par45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 ̶ 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 Администрации муниципального образования «Смоленский район» Смоленской области (далее  ̶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бразования «Смоленский район» Смоленской области (далее  ̶  комиссия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 ̶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5" w:name="Par55"/>
      <w:bookmarkEnd w:id="5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муниципального образования «Смоленский район» Смоленской области с учетом заключения комиссии о целесообразности использования подарка для обеспечения деятельности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6" w:name="Par57"/>
      <w:bookmarkEnd w:id="6"/>
      <w:r>
        <w:rPr>
          <w:sz w:val="28"/>
          <w:szCs w:val="28"/>
        </w:rPr>
        <w:t>15. В случае нецелесообразности использования подарка Главой  Администрации муниципального образования «Смоленский район» Смоленской област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Главой Администрации муниципального образования «Смоленский район» Смоленской области </w:t>
      </w:r>
      <w:bookmarkStart w:id="7" w:name="_GoBack"/>
      <w:bookmarkEnd w:id="7"/>
      <w:r>
        <w:rPr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  <w:bookmarkStart w:id="8" w:name="Par66"/>
      <w:bookmarkStart w:id="9" w:name="Par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ind w:left="4680" w:hanging="0"/>
        <w:jc w:val="both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ind w:left="4680" w:hanging="0"/>
        <w:jc w:val="both"/>
        <w:rPr>
          <w:b/>
          <w:b/>
        </w:rPr>
      </w:pPr>
      <w:r>
        <w:rPr>
          <w:b/>
        </w:rPr>
        <w:t>к Положению о сообщении отдельными категориями лиц               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мещ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>
          <w:rStyle w:val="EndnoteCharacters"/>
          <w:position w:val="0"/>
          <w:sz w:val="20"/>
          <w:vertAlign w:val="baseline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headerReference w:type="default" r:id="rId6"/>
      <w:endnotePr>
        <w:numFmt w:val="lowerRoman"/>
      </w:endnotePr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50D71F24BEF6358B757AB858A3063A77293666769D088C58C0E10AA29BF8101A8E32535575E788E2Q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Munsl</dc:creator>
  <dc:description/>
  <cp:keywords/>
  <dc:language>en-US</dc:language>
  <cp:lastModifiedBy>Munsl</cp:lastModifiedBy>
  <cp:lastPrinted>2014-10-08T11:26:00Z</cp:lastPrinted>
  <dcterms:modified xsi:type="dcterms:W3CDTF">2014-10-08T08:27:00Z</dcterms:modified>
  <cp:revision>1</cp:revision>
  <dc:subject/>
  <dc:title>                                                                                        ПРОЕКТ                                                      </dc:title>
</cp:coreProperties>
</file>