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11" w:leader="none"/>
        </w:tabs>
        <w:ind w:left="4558" w:hanging="0"/>
        <w:rPr>
          <w:b/>
          <w:b/>
          <w:bCs/>
          <w:sz w:val="28"/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 № ______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программу «Развитие муниципальной службы в муниципальном образовании «Смоленский район» Смоленской области  на 2020-2022 годы», утвержденную постановлением Администрации муниципального образования «Смоленский район» Смоленской области от  24.12.2019 №  1832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2 марта 2007 года №25-ФЗ «О муниципальной службе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муниципального образования «Смоленский район» Смоленской области от  23.09.2013 №  2952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муниципальной службы в муниципальном образовании «Смоленский район» Смоленской области на 2020-2022 годы», утвержденную постановлением Администрации муниципального образования «Смоленский район» Смоленской области от 24.12.2019  № 1832 следующие изменения:</w:t>
      </w:r>
    </w:p>
    <w:p>
      <w:pPr>
        <w:pStyle w:val="Normal"/>
        <w:ind w:right="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</w:t>
      </w:r>
      <w:r>
        <w:rPr/>
        <w:t xml:space="preserve"> Паспорте муниципальной программы  позицию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50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           бюджетн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700 тыс. рублей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3,4 тыс. рублей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– 413,3 тыс. рублей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243,3 тыс. рублей.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 – 700 тыс. рублей 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0 год: 43,4 тыс. рублей – за счет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1 год: 413,3 тыс. рублей – за счет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»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2 год: 243,3 тыс. рублей – за счет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».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right="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50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           бюджетн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333,6 тыс. рублей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3,4 тыс. рублей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 – 46,9 тыс. рублей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 – 243,3 тыс. рублей.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 – 333,6 тыс. рублей 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0 год: 43,4 тыс. рублей – за счет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1 год: 46,9 тыс. рублей – за счет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»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2 год: 243,3 тыс. рублей – за счет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».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1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2. Раздел 3 паспорта муниципальной программы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3. Обоснование ресурсного обеспечения программы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за счет средств, предусмотренных в бюджете муниципального образования «Смоленский район» Смолен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на соответствующий очередной финансовый год и плановый период, и при необходимости подлежит </w:t>
      </w:r>
      <w:r>
        <w:rPr>
          <w:rFonts w:cs="Times New Roman" w:ascii="Times New Roman" w:hAnsi="Times New Roman"/>
          <w:sz w:val="28"/>
          <w:szCs w:val="28"/>
        </w:rPr>
        <w:t>корректировке.</w:t>
      </w:r>
    </w:p>
    <w:p>
      <w:pPr>
        <w:pStyle w:val="Normal"/>
        <w:ind w:right="140" w:firstLine="5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й объем финансирования – 333,6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по годам: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43,4 тыс. рублей;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46,9 тыс. рублей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243,3 тыс. рублей».</w:t>
      </w:r>
    </w:p>
    <w:p>
      <w:pPr>
        <w:pStyle w:val="Normal"/>
        <w:ind w:right="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муниципальной программе «Развитие муниципальной службы в муниципальном образовании «Смоленский район» Смоленской области  на 2020-2022 годы, утвержденной постановлением Администрации муниципального образования «Смоленский район» Смоленской области от 24.12.2019 № 1832 изложить в редакции согласно приложению.</w:t>
      </w:r>
    </w:p>
    <w:p>
      <w:pPr>
        <w:pStyle w:val="Normal"/>
        <w:ind w:right="-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в газете «Сельская правда»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(Д.В. Лыгина)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10"/>
      </w:tblGrid>
      <w:tr>
        <w:trPr/>
        <w:tc>
          <w:tcPr>
            <w:tcW w:w="4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.  ___________Степченкова Е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л. 61-17-8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:_________2021 г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ылка: 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о орг. работе – 1 экз.;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. упр. – 1 экз.;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куратура – 1 экз.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1"/>
        <w:gridCol w:w="2539"/>
        <w:gridCol w:w="3002"/>
      </w:tblGrid>
      <w:tr>
        <w:trPr>
          <w:trHeight w:val="515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ы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актионова И.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ыгина Д. В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ромова Е. Н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51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урская М. А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9" w:gutter="0" w:header="720" w:top="113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t>ПРОЕК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0:00Z</dcterms:created>
  <dc:creator>Munsl</dc:creator>
  <dc:description/>
  <cp:keywords/>
  <dc:language>en-US</dc:language>
  <cp:lastModifiedBy>Снежанна Абрамова</cp:lastModifiedBy>
  <cp:lastPrinted>2021-11-16T17:22:00Z</cp:lastPrinted>
  <dcterms:modified xsi:type="dcterms:W3CDTF">2021-11-18T09:17:00Z</dcterms:modified>
  <cp:revision>13</cp:revision>
  <dc:subject/>
  <dc:title>                                                                                                          </dc:title>
</cp:coreProperties>
</file>