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11" w:leader="none"/>
        </w:tabs>
        <w:ind w:left="4558" w:hanging="0"/>
        <w:rPr>
          <w:b/>
          <w:b/>
          <w:bCs/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№ ____________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программу «Развитие муниципальной службы в муниципальном образовании «Смоленский район» Смоленской области  на 2020-2022 годы», утвержденную постановлением Администрации муниципального образования «Смоленский район» Смоленской области от  24.12.2019 №  1832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25-ФЗ «О муниципальной службе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муниципального образования «Смоленский район» Смоленской области от  23.09.2013 №  2952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униципальной службы в муниципальном образовании «Смоленский район» Смоленской области на 2020-2022 годы», утвержденную постановлением Администрации муниципального образования «Смоленский район» Смоленской области от 24.12.2019  № 1832 следующие изменения:</w:t>
      </w:r>
    </w:p>
    <w:p>
      <w:pPr>
        <w:pStyle w:val="Normal"/>
        <w:ind w:right="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муниципальной программе «Развитие муниципальной службы в муниципальном образовании «Смоленский район» Смоленской области  на 2020-2022 годы, утвержденной постановлением Администрации муниципального образования «Смоленский район» Смоленской области от 24.12.2019 № 1832 изложить в редакции согласно приложению.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(Д.В. Лыгина)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8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п.  ___________Лыгина Д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61-17-8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та:_________2022 г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ылка: 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орг. работе – 1 экз.;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. упр. – 1 экз.;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на сайте Администрации ______2022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1"/>
        <w:gridCol w:w="2539"/>
        <w:gridCol w:w="3002"/>
      </w:tblGrid>
      <w:tr>
        <w:trPr>
          <w:trHeight w:val="51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ы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актионова И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ыгина Д. В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ыткина  О. Н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ова Н.В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9" w:gutter="0" w:header="720" w:top="127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2:00Z</dcterms:created>
  <dc:creator>Munsl</dc:creator>
  <dc:description/>
  <cp:keywords/>
  <dc:language>en-US</dc:language>
  <cp:lastModifiedBy>USER</cp:lastModifiedBy>
  <cp:lastPrinted>2021-12-01T11:01:00Z</cp:lastPrinted>
  <dcterms:modified xsi:type="dcterms:W3CDTF">2022-05-13T06:12:00Z</dcterms:modified>
  <cp:revision>3</cp:revision>
  <dc:subject/>
  <dc:title>                                                                                                          </dc:title>
</cp:coreProperties>
</file>