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_  № 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820" w:hanging="0"/>
        <w:rPr/>
      </w:pPr>
      <w:r>
        <w:rPr/>
        <w:t>О внесении изменений в Положение о Межведомственной комиссии по легализации объектов налогообложения Смоленского района, утвержденное постановлением Администрации муниципального образования  «Смоленский район» Смоленской области от 26.08.2010 года  № 2148 «О создании Межведомственной комиссии по легализации объектов налогообложения Смоленского район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rPr>
          <w:color w:val="000000"/>
          <w:szCs w:val="28"/>
        </w:rPr>
      </w:pPr>
      <w:r>
        <w:rPr/>
        <w:t xml:space="preserve"> </w:t>
      </w:r>
      <w:r>
        <w:rPr>
          <w:szCs w:val="28"/>
        </w:rPr>
        <w:t>В целях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 зависимости от возраста, а также реализации мер</w:t>
      </w:r>
      <w:r>
        <w:rPr>
          <w:color w:val="000000"/>
          <w:szCs w:val="28"/>
        </w:rPr>
        <w:t>, направленных на сохранение и развитие занятости граждан пенсионного возраста, в соответствии с письмом  Минтруда России от 17.09.2018 № 16-0/10/В-7094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1. Внести в Положение о Межведомственной комиссии по легализации объектов налогообложения Смоленского района, утвержденное постановлением Администрации муниципального образования  «Смоленский район» Смоленской области от 26.08.2010 года  № 2148 «О создании Межведомственной комиссии по легализации объектов налогообложения Смоленского района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1.1. раздел 2 дополнить пунктом следующего содержания «2.8. Координация работы по взаимодействию с работодателями в отношении лиц предпенсионного возраста.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полномочия</w:t>
      </w:r>
    </w:p>
    <w:p>
      <w:pPr>
        <w:pStyle w:val="Normal"/>
        <w:ind w:hanging="0"/>
        <w:jc w:val="left"/>
        <w:rPr/>
      </w:pPr>
      <w:r>
        <w:rPr/>
        <w:t xml:space="preserve">Главы 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</w:t>
      </w:r>
      <w:r>
        <w:rPr>
          <w:b/>
        </w:rPr>
        <w:t>А.В. Ярослав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5:00Z</dcterms:created>
  <dc:creator>Economik</dc:creator>
  <dc:description/>
  <dc:language>en-US</dc:language>
  <cp:lastModifiedBy>ECONOM-Pavlicova</cp:lastModifiedBy>
  <cp:lastPrinted>2018-09-21T15:50:00Z</cp:lastPrinted>
  <dcterms:modified xsi:type="dcterms:W3CDTF">2018-09-25T10:45:00Z</dcterms:modified>
  <cp:revision>2</cp:revision>
  <dc:subject/>
  <dc:title/>
</cp:coreProperties>
</file>