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962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6"/>
                            </w:tblGrid>
                            <w:tr>
                              <w:trPr/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муниципального образования «Смоленский район» Смоленской области от __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80.5pt;mso-wrap-distance-left:9pt;mso-wrap-distance-right:0pt;mso-wrap-distance-top:0pt;mso-wrap-distance-bottom:0pt;margin-top:0.05pt;mso-position-vertical-relative:text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6"/>
                      </w:tblGrid>
                      <w:tr>
                        <w:trPr/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«Смоленский район» Смоленской области от __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школьного образовательного учреждения                     детского сада «Ласточ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340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иняты  «15» октября 2019г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токол общего собрания  № </w:t>
      </w:r>
      <w:r>
        <w:rPr>
          <w:sz w:val="28"/>
          <w:szCs w:val="28"/>
          <w:u w:val="single"/>
          <w:lang w:eastAsia="ar-SA"/>
        </w:rPr>
        <w:t>3</w:t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Heading1"/>
        <w:spacing w:lineRule="auto" w:line="276" w:before="0" w:after="0"/>
        <w:ind w:left="-284" w:firstLine="709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val="ru-RU" w:eastAsia="en-US"/>
        </w:rPr>
        <w:t xml:space="preserve">Раздел 3. </w:t>
      </w:r>
      <w:bookmarkStart w:id="0" w:name="sub_53"/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val="ru-RU" w:eastAsia="en-US"/>
        </w:rPr>
        <w:t>ОРГАНИЗАЦИЯ  И ОСУЩЕСТВЛЕНИЕ  ОБРАЗОВАТЕЛЬНОЙ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 3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изложить в следующей редакции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.3.8.Образовательная деятельность по образовательным программам дошкольного образования в Учреждении осуществляется в группах. Группы имеют общеразвивающую направленность. В группы могут включаться как воспитанники одного возраста, так и воспитанники разных возрастов (разновозрастные группы). В Учреждение принимаются от 1 до 8 л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6"/>
    </w:pPr>
    <w:rPr>
      <w:spacing w:val="3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2:00Z</dcterms:created>
  <dc:creator>Obr6</dc:creator>
  <dc:description/>
  <cp:keywords/>
  <dc:language>en-US</dc:language>
  <cp:lastModifiedBy>OBR-303-KLG</cp:lastModifiedBy>
  <cp:lastPrinted>2019-10-22T14:31:00Z</cp:lastPrinted>
  <dcterms:modified xsi:type="dcterms:W3CDTF">2019-10-22T11:31:00Z</dcterms:modified>
  <cp:revision>4</cp:revision>
  <dc:subject/>
  <dc:title>УТВЕРЖДЕН</dc:title>
</cp:coreProperties>
</file>