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962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6"/>
                            </w:tblGrid>
                            <w:tr>
                              <w:trPr/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 «Смоленский район» Смоленской области от 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80.5pt;mso-wrap-distance-left:9pt;mso-wrap-distance-right:0pt;mso-wrap-distance-top:0pt;mso-wrap-distance-bottom:0pt;margin-top:0.0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6"/>
                      </w:tblGrid>
                      <w:tr>
                        <w:trPr/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«Смоленский район» Смоленской области от 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школьного образовательного учреждения                     детского сада «Русь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340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иняты  «29» августа 2019  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токол общего собрания  № </w:t>
      </w:r>
      <w:r>
        <w:rPr>
          <w:sz w:val="28"/>
          <w:szCs w:val="28"/>
          <w:u w:val="single"/>
          <w:lang w:eastAsia="ar-SA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ОРГАНИЗАЦИЯ  И ОСУЩЕСТВЛЕНИЕ ОБРАЗОВАТЕЛЬНОЙ</w:t>
      </w:r>
    </w:p>
    <w:p>
      <w:pPr>
        <w:pStyle w:val="Normal"/>
        <w:ind w:left="-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УЧРЕЖДЕНИЯ</w:t>
      </w:r>
    </w:p>
    <w:p>
      <w:pPr>
        <w:pStyle w:val="Normal"/>
        <w:ind w:left="-567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3" w:first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8. Устава  изложить в следующей редакции:</w:t>
      </w:r>
    </w:p>
    <w:p>
      <w:pPr>
        <w:pStyle w:val="Normal"/>
        <w:ind w:left="-567" w:right="-143" w:first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«3.8.Образовательная деятельность по образовательным программам дошкольного образования в Учреждении осуществляется в группах. Группы  могут иметь общеразвивающую, комбинированную   и компенсирующую направленности. В группы могут включаться как воспитанники разных возрастов (разновозрастные группы), так  и воспитанники с ограниченными возможностями здоровья. В Учреждение принимаются дети от 1,5 до 8 лет»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6"/>
    </w:pPr>
    <w:rPr>
      <w:spacing w:val="3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2:00Z</dcterms:created>
  <dc:creator>Obr6</dc:creator>
  <dc:description/>
  <dc:language>en-US</dc:language>
  <cp:lastModifiedBy>OBR-303-KLG</cp:lastModifiedBy>
  <cp:lastPrinted>2019-10-17T11:41:00Z</cp:lastPrinted>
  <dcterms:modified xsi:type="dcterms:W3CDTF">2019-10-17T08:42:00Z</dcterms:modified>
  <cp:revision>3</cp:revision>
  <dc:subject/>
  <dc:title>УТВЕРЖДЕН</dc:title>
</cp:coreProperties>
</file>