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List"/>
              <w:ind w:left="0" w:right="-120" w:hanging="0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«Смоленский район» Смоленской области от ___________ № ______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зменения в Устав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Муниципального бюджетного дошкольного образовательного учреждения детского сада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w w:val="96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няты  «__»   октября  2019 г.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общего собрания работников  №  3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" w:leader="none"/>
          <w:tab w:val="center" w:pos="439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Абзац 25 пункта 4.3.</w:t>
        <w:tab/>
        <w:t xml:space="preserve"> Раздела 4.УПРАВЛЕНИЕ УЧРЕЖДЕНИЕ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обеспечивает  проведение аттестации педагогических  работников Учреждения 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2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7:00Z</dcterms:created>
  <dc:creator>ЦРР Рябинушка</dc:creator>
  <dc:description/>
  <cp:keywords/>
  <dc:language>en-US</dc:language>
  <cp:lastModifiedBy>OBR-303-KLG</cp:lastModifiedBy>
  <cp:lastPrinted>2019-10-08T10:03:00Z</cp:lastPrinted>
  <dcterms:modified xsi:type="dcterms:W3CDTF">2019-10-08T07:25:00Z</dcterms:modified>
  <cp:revision>3</cp:revision>
  <dc:subject/>
  <dc:title/>
</cp:coreProperties>
</file>