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</w:rPr>
      </w:pPr>
      <w:r>
        <w:rPr>
          <w:b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612" w:hanging="0"/>
        <w:rPr>
          <w:b/>
          <w:b/>
          <w:color w:val="000000"/>
          <w:spacing w:val="-11"/>
          <w:w w:val="111"/>
          <w:sz w:val="28"/>
          <w:szCs w:val="28"/>
        </w:rPr>
      </w:pPr>
      <w:r>
        <w:rPr>
          <w:b/>
          <w:spacing w:val="-9"/>
          <w:w w:val="111"/>
          <w:sz w:val="28"/>
          <w:szCs w:val="28"/>
        </w:rPr>
        <w:t xml:space="preserve">            </w:t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_____________________ № _______</w:t>
      </w:r>
    </w:p>
    <w:p>
      <w:pPr>
        <w:pStyle w:val="Normal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целях реализац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    МУНИЦИПАЛЬНОГО   ОБРАЗОВАНИЯ «СМОЛЕНСКИЙ РАЙОН» СМОЛЕНСКОЙ ОБЛАСТИ  ПОСТАНОВЛЯЕТ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илагаемый 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567"/>
          <w:tab w:val="left" w:pos="709" w:leader="none"/>
        </w:tabs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становление Администрации муниципального образования «Смоленский район» Смоленской области от 29.08.2016 № 941 «</w:t>
      </w:r>
      <w:r>
        <w:rPr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Смоленской области, свободного от прав третьих лиц (за исключением имущественных прав субъектов малого и среднего предпринимательства) признать утратившим силу. 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- председателя комитета по управлению муниципальным имуществом Администрации муниципального образования «Смоленский район» Смоленской области (Т.Н. Акаева).</w:t>
      </w:r>
    </w:p>
    <w:p>
      <w:pPr>
        <w:pStyle w:val="Normal"/>
        <w:ind w:right="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>Опубликовать настоящее постановление в газете «Сельская правда»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ого района»  Смоленской области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, МУНИЦИПАЛЬНОГО ОБРАЗОВАНИЯ «СМОЛЕН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муниципального образования «Смоленский район» Смоленской области, свободного от прав третьих лиц (за исключением </w:t>
      </w:r>
      <w:r>
        <w:rPr>
          <w:bCs/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sz w:val="28"/>
          <w:szCs w:val="28"/>
        </w:rPr>
        <w:t>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униципальное имущество, указанное в перечне муниципального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9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 и организациям, образующим инфраструктуру поддержки субъектов малого и среднего предпринимательства. в собственность субъектов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муниципального имущества формируется и утверждается уполномоченным органом на основании информации, содержащейся в реестре муниципальной собственности муниципального образования «Смоленский район» Смоленской области. </w:t>
      </w:r>
      <w:r>
        <w:rPr>
          <w:color w:val="000000"/>
          <w:sz w:val="28"/>
          <w:szCs w:val="28"/>
        </w:rPr>
        <w:t>Уполномоченным органом по управлению имуществом муниципальной казны от имени органа местного самоуправления муниципального образования «Смоленский район» Смоленской области в пределах своей компетенции является Комитет по управлению муниципальным имуществом Администрации муниципального образования «Смоленский район» Смоленской обла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мущество муниципального образования «Смоленский район» Смолен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включенное в перечень муниципального имущества, передается только субъектам малого и среднего предпринимательства в долгосрочную аренду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Перечень муниципального имущества формируется из имущества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являющегося муниципальной собственностью муниципального образования «Смоленский район» Смоленской области, включенного в реестр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 свободного от прав третьих лиц (за исключением </w:t>
      </w:r>
      <w:r>
        <w:rPr>
          <w:bCs/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sz w:val="28"/>
          <w:szCs w:val="28"/>
        </w:rPr>
        <w:t>имущественных прав субъектов малого и среднего предпринимательств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состоянии, позволяющем его использовать по целевому назначен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граниченного в оборот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егося объектом религиозного назнач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егося объектом незавершенного строитель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ключенного в прогнозный план приватизации муниципального имущества муниципального образ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знанного аварийным и подлежащим сносу или реконструкци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нный перечень муниципального имущества утверждается распоряжением уполномоченного органа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 праве хозяйственного ведения, праве оперативного управления, 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ение перечня муниципального имущества осуществляется уполномоченным органом посредством внесения изменений в перечень муниципального имуществ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Внесение сведений об имуществе, находящемся в муниципальной собственности, в перечень имущества (в том числе ежегодное дополнение), а также исключение сведений об имуществе, находящемся в муниципальной собственности, из перечня имущества осуществляются распоряжением уполномоченного органа об утверждении перечня имущества или о внесении в него изменений на основе предложений федеральных органов исполнительной власти, органов исполнительной власти Смоленской области, муниципальных учреждений (далее - учреждения), муниципальных предприятий (далее - предприятия), органов местного самоуправления муниципальных образований Смолен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1. Имущество, находящееся в муниципальной собственности, закрепленное на праве хозяйственного ведения или оперативного управления за предприятием, на праве оперативного управления за учреждением, по предложению предприятия или учреждения и с согласия Администрации муниципального образования «Смоленский район»  Смоленской области, осуществляющей управление объектами муниципальной собственности в соответствии со сферами муниципального управления структурного подразделения Администрации муниципального образования «Смоленский район» Смоленской области, в ведомственном подчинении которого находится учреждение, предприятие, может быть включено в перечень имущества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смотрение предложения осуществляется уполномоченным органом в течение 30 календарных дней с даты его поступлени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ключение имущества в перечень муниципального имущества осуществляет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никновения права муниципальной собственности муниципального образования «Смоленский район» Смоленск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Исключение имущества из перечня муниципального имущества осуществляет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предприятиями), муниципальными учреждениями (учреждениями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не муниципального имущества, от субъектов малого или среднего предпринимательства в течение 2-х лет со дня включения сведений об имуществе, находящегося в муниципальной собствен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нформации об имущественных правах субъектов малого и среднего предпринимательства на имущество, указанное в перечне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 объекта, протяжен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на официальном сайте Администрации муниципального образования «Смоленский район» Смоленской области в информационно-телекоммуникационной сети общего пользования (сети Интернет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5. Периодичность опубликования информационного сообщения составляет не реже одного раза в квартал, за исключением случая, указанного в пункте 16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16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7. Обязательному опубликованию в информационном сообщении наряду с перечнем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consultantplus://offline/ref=D00680C33D1C708D2B0BCE39DE3AFE37DB1277875526D99D1D8AA8F4CF3D64AFD3F0A49C48C6D5664EuCH" TargetMode="External"/><Relationship Id="rId5" Type="http://schemas.openxmlformats.org/officeDocument/2006/relationships/hyperlink" Target="consultantplus://offline/ref=F03F7735C71C9D5C5B2407AB9B6B9CBC2A253FEF5359D68379EEA399D344DB2480365AF9D4E268D8378F305E80F023L" TargetMode="External"/><Relationship Id="rId6" Type="http://schemas.openxmlformats.org/officeDocument/2006/relationships/hyperlink" Target="consultantplus://offline/ref=F03F7735C71C9D5C5B2407AB9B6B9CBC2A253EE15E58D68379EEA399D344DB24923602F0D2E57D8C65D56753830C8931412F580914FF23L" TargetMode="External"/><Relationship Id="rId7" Type="http://schemas.openxmlformats.org/officeDocument/2006/relationships/hyperlink" Target="consultantplus://offline/ref=F03F7735C71C9D5C5B2407AB9B6B9CBC2A253EE15E58D68379EEA399D344DB24923602F0D2E77D8C65D56753830C8931412F580914FF23L" TargetMode="External"/><Relationship Id="rId8" Type="http://schemas.openxmlformats.org/officeDocument/2006/relationships/hyperlink" Target="consultantplus://offline/ref=F03F7735C71C9D5C5B2407AB9B6B9CBC2A253EE15E58D68379EEA399D344DB24923602F5D3EC76D360C0760B8C08912F4232440B15FBF02BL" TargetMode="External"/><Relationship Id="rId9" Type="http://schemas.openxmlformats.org/officeDocument/2006/relationships/hyperlink" Target="consultantplus://offline/ref=F03F7735C71C9D5C5B2407AB9B6B9CBC2A243BE95E5FD68379EEA399D344DB24923602F7D1E57D8C65D56753830C8931412F580914FF23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Imuch</cp:lastModifiedBy>
  <cp:lastPrinted>2019-04-16T15:57:00Z</cp:lastPrinted>
  <dcterms:modified xsi:type="dcterms:W3CDTF">2019-06-19T12:44:00Z</dcterms:modified>
  <cp:revision>20</cp:revision>
  <dc:subject/>
  <dc:title> </dc:title>
</cp:coreProperties>
</file>