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___________________     № _______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46"/>
      </w:tblGrid>
      <w:tr>
        <w:trPr>
          <w:trHeight w:val="1735" w:hRule="atLeast"/>
        </w:trPr>
        <w:tc>
          <w:tcPr>
            <w:tcW w:w="5812" w:type="dxa"/>
            <w:tcBorders/>
          </w:tcPr>
          <w:p>
            <w:pPr>
              <w:pStyle w:val="ConsPlusTitle"/>
              <w:tabs>
                <w:tab w:val="clear" w:pos="708"/>
                <w:tab w:val="left" w:pos="5157" w:leader="none"/>
              </w:tabs>
              <w:ind w:right="45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рядок дачи разрешения на списание муниципального имущества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находящегося у муниципальных унитарных предприятий, муниципальных бюджетных (казенных, автономных) учреждений на праве хозяйственного ведения или оперативного управления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Бюджет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г. № 402-ФЗ «О бухгалтерском учете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4.11.2002 г.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12.01.1996 г. № 7-ФЗ «О некоммерческих организациях»,</w:t>
      </w:r>
      <w:r>
        <w:rPr>
          <w:color w:val="052635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.07.1998 г. № 34н, Еди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color w:val="000000"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по его применению, утвержденными Приказом Министерства финансов Российской Федерации от 01.12.2010 г. № 157н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Смоленский район» Смоленской области, утвержденным решением Смоленской районной Думы от 27.09.2018 г. № 52</w:t>
      </w:r>
      <w:r>
        <w:rPr>
          <w:color w:val="000000"/>
          <w:sz w:val="28"/>
          <w:szCs w:val="28"/>
        </w:rPr>
        <w:t xml:space="preserve">, в целях упорядочения процедуры списания муниципального имущества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относящегося к основным средствам и находящегося у муниципальных унитарных предприятий, муниципальных бюджетных (казенных, автономных) учреждений на праве хозяйственного ведения или оперативного управ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ок </w:t>
      </w:r>
      <w:r>
        <w:rPr>
          <w:bCs/>
          <w:sz w:val="28"/>
          <w:szCs w:val="28"/>
        </w:rPr>
        <w:t xml:space="preserve">дачи разрешения на списание муниципального имущества </w:t>
      </w:r>
      <w:r>
        <w:rPr>
          <w:rFonts w:eastAsia="Times New Roman"/>
          <w:sz w:val="28"/>
          <w:szCs w:val="28"/>
        </w:rPr>
        <w:t>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, находящегося у муниципальных унитарных предприятий, муниципальных бюджетных (казенных, автономных) учреждений на праве хозяйственного ведения или оперативного управления, утвержденный постановлением Администрации муниципального образования «Смоленский район» Смоленской области от 31.10.2017 № 2252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«4. </w:t>
      </w:r>
      <w:r>
        <w:rPr>
          <w:bCs/>
        </w:rPr>
        <w:t>Определение непригодности основных средств к дальнейшему использованию, невозможности или неэффективности проведения их восстановительного ремонта, оформление необходимой документации на списание основных средств осуществляет постоянно действующая комиссия по поступлению и выбытию активов (далее – комиссия), созданная приказом руководителя предприятия, бюджетного учреждения, казенного учреждения, автономного учреждения</w:t>
      </w:r>
      <w:r>
        <w:rPr>
          <w:b/>
          <w:bCs/>
        </w:rPr>
        <w:t xml:space="preserve"> </w:t>
      </w:r>
      <w:r>
        <w:rPr>
          <w:bCs/>
        </w:rPr>
        <w:t>(далее – приказ о создании комиссии), в состав которой включается главный бухгалтер (бухгалтер на правах главного бухгалтера), лица, на которых возложена ответственность за сохранность основных средств, а также иные лица, определенные приказом о создании комисс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компетенцию комиссии входят:</w:t>
      </w:r>
    </w:p>
    <w:p>
      <w:pPr>
        <w:pStyle w:val="ConsPlusNormal"/>
        <w:widowControl w:val="false"/>
        <w:ind w:firstLine="709"/>
        <w:jc w:val="both"/>
        <w:rPr/>
      </w:pPr>
      <w:r>
        <w:rPr/>
        <w:t>- 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ConsPlusNormal"/>
        <w:widowControl w:val="false"/>
        <w:ind w:firstLine="709"/>
        <w:jc w:val="both"/>
        <w:rPr/>
      </w:pPr>
      <w:r>
        <w:rPr/>
        <w:t>- установление причин списания объекта (моральный износ, физический износ, авария, стихийное бедствие, нарушение нормальных условий эксплуатации и иные случаи)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оценка возможности использования отдельных узлов, деталей, материалов списываемого объекта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осуществление контроля за изъятием из списываемых объектов основных средств цветных и драгоценных металлов, определение их количества, веса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принятие решения о списании объекта основных средств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Решение комиссии оформляется соответствующим актом о списании по форме согласно приложению № 2 к Приказу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акт о списании)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акте о списании подробно излагаются причины списания объекта основных средств, состояние его основных частей, деталей, узл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Составленные и подписанные комиссией акты о списании утверждаются руководителем предприятия, бюджетного учреждения, казенного учреждения, автономного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В случае необходимости списания объекта недвижимого имущества комиссия вправе осуществлять полномочия, предусмотренные настоящим пунктом, за исключением принятия решения о списании объекта недвижимого имущества. Решение комиссии оформляется в этом случае проектом акта о списании, который в составе иной документации, установленной настоящим Порядком, представляется в межведомственную комиссию по списанию объекта недвижимого имущества в соответствии </w:t>
      </w:r>
      <w:r>
        <w:rPr>
          <w:color w:val="000000"/>
        </w:rPr>
        <w:t xml:space="preserve">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B3%D0%BE%D1%82%D0%BE%D0%B2%D0%BE%5C16.12.2013%5C%D0%B3%D0%BE%D1%80%D0%BE%D0%B4%20-%D1%81%D0%BF%D0%B8%D1%81%D0%B0%D0%BD%D0%B8%D0%B5.docx" \l "Par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</w:t>
      </w:r>
      <w:r>
        <w:rPr/>
        <w:t>Порядка.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оект акта о списании подписывается всеми членами комиссии и утверждается руководителем предприятия, бюджетного учреждения, казенного учреждения, автономного учреждения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 в пункте 6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втором слова « 3000 рублей» заменить словами «10000 рублей», слова «по списанию основных средств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третьем слова « 3000 рублей» заменить словами «10000 рублей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. в пункте 7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втором слова « 3000 рублей» заменить словами «10000 рублей», слова «по списанию основных средств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третьем слова « 3000 рублей» заменить словами «10000 рублей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4. в пункте 8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втором слова « 3000 рублей» заменить словами «10000 рублей», слова «по списанию основных средств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третьем слова « 3000 рублей» заменить словами «10000 рублей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5. В пункте 9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«по списанию основных средств» исключить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6. В пункте 15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четвертом слова « о назначении комиссии» заменить словами «о создании комиссии», слова «по списанию основных средств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шестом слова « по форме, установленной законодательством Российской Федерации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в абзаце девятом слова «по списанию основных средств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7. В пункт 20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 слова «в связи со списанием» заменить словами «с принятием решения комитета о даче согласия на списание основных средств», слова «в порядке, установленном законодательством Российской Федерации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8. Дополнить пунктом 20.1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.1. Реализация мероприятий по разборке, демонтажу, извлечению деталей, узлов, пригодных для использования, уничтожению или утилизации объекта основных средств в связи с его списанием осуществляется предприятием, бюджетным учреждением, казенным учреждением, автономным учреждением самостоятельно, либо с привлечением третьих лиц, которые имеют право на осуществление соответствующей деятельности. На основании заключенного договора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9. Дополнить пунктом 20.2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.2. Снос объектов капитального строительства осуществляется в соответствии с Градостроительным кодексом Российской Федерации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10. Пункт 21 изложить в следующей редакции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1. После завершения мероприятий, предусмотренных актом о списании, указанный акт, а также документы, представленные в соответствии с настоящим Порядком, направляются предприятием, бюджетным учреждением, казенным учреждением, автономным учреждением в течении четырнадцати рабочих дней в комитет для внесения соответствующих сведений в реестр муниципального имущества муниципального образования «Смоленский район» Смоленской области.»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исполняющего обязанности 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О.Н. Павлюченкова</w:t>
            </w:r>
          </w:p>
        </w:tc>
      </w:tr>
    </w:tbl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AF7A8368C9B6293BB6A31450F1A9435B663C4DC2AE218B4C2CA7C517t5K0H" TargetMode="External"/><Relationship Id="rId4" Type="http://schemas.openxmlformats.org/officeDocument/2006/relationships/hyperlink" Target="consultantplus://offline/ref=5413537224590A8BB48D75BFB672682683E5C3AA0B08F75D907F3D3396A2EFJ" TargetMode="External"/><Relationship Id="rId5" Type="http://schemas.openxmlformats.org/officeDocument/2006/relationships/hyperlink" Target="consultantplus://offline/ref=94AF7A8368C9B6293BB6A31450F1A9435B663B4ECEAE218B4C2CA7C517t5K0H" TargetMode="External"/><Relationship Id="rId6" Type="http://schemas.openxmlformats.org/officeDocument/2006/relationships/hyperlink" Target="consultantplus://offline/ref=94AF7A8368C9B6293BB6A31450F1A9435B663342C7AA218B4C2CA7C517t5K0H" TargetMode="External"/><Relationship Id="rId7" Type="http://schemas.openxmlformats.org/officeDocument/2006/relationships/hyperlink" Target="consultantplus://offline/ref=5413537224590A8BB48D75BFB672682683E6C0A80C07F75D907F3D33962F283D34A26AC278D511A4AAE6J" TargetMode="External"/><Relationship Id="rId8" Type="http://schemas.openxmlformats.org/officeDocument/2006/relationships/hyperlink" Target="consultantplus://offline/ref=5413537224590A8BB48D75BFB672682683E4C8A80106F75D907F3D33962F283D34A26AC278D511A4AAE5J" TargetMode="External"/><Relationship Id="rId9" Type="http://schemas.openxmlformats.org/officeDocument/2006/relationships/hyperlink" Target="consultantplus://offline/ref=5413537224590A8BB48D75BFB672682683E4C8A80106F75D907F3D33962F283D34A26AC278D512ADAAE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Munsl</dc:creator>
  <dc:description/>
  <cp:keywords/>
  <dc:language>en-US</dc:language>
  <cp:lastModifiedBy>Imuch</cp:lastModifiedBy>
  <cp:lastPrinted>2020-02-10T16:41:00Z</cp:lastPrinted>
  <dcterms:modified xsi:type="dcterms:W3CDTF">2020-02-10T13:43:00Z</dcterms:modified>
  <cp:revision>8</cp:revision>
  <dc:subject/>
  <dc:title>                                                                                                                                              </dc:title>
</cp:coreProperties>
</file>