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8019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от ____________ № __________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вершенствование и развит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ти автомобильных дорог общего пользова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Смоленского района Смоленско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и на 2021 - 2023 годы»,  утвержденную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муниципальн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«Смоленский район» Смоленско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и от 23.12.2020 № 1830</w:t>
      </w:r>
    </w:p>
    <w:p>
      <w:pPr>
        <w:pStyle w:val="Normal"/>
        <w:autoSpaceDE w:val="false"/>
        <w:ind w:firstLine="2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Федеральным законом от 06 октября 2003 года  № 131 ФЗ «Об общих принципах организации местного самоуправления  в Российской Федерации», руководствуясь Постановлением Администрации муниципального образования «Смоленский район» Смоленской области от 23.09.2013 № 2952 «О порядке разработки, реализации и оценки эффективности муниципальных програм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Совершенствование и развитие сети автомобильных дорог общего пользования на территории Смоленского района Смоленской области на 2021 - 2023 годы»,  утвержденную постановлением Администрации муниципального образования «Смоленский район» Смоленской области от 23.12.2020 № 1830,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аспорте муниципальной программы «Совершенствование и развитие сети автомобильных дорог общего пользования на территории Смоленского района Смоленской области на 2021 - 2023 годы» позицию «Объемы бюджетных ассигнований программы»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96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муниципальной программы составляет – 101 247 418,14, в том числе по годам реализации:</w:t>
            </w:r>
          </w:p>
          <w:p>
            <w:pPr>
              <w:pStyle w:val="ConsPlusNormal"/>
              <w:widowControl/>
              <w:ind w:firstLine="49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79 247 418,14 руб., в том числе средства областного бюджета – 74 221 202,58 руб., средства местного бюджета – 5 026 215,56 руб.;</w:t>
            </w:r>
          </w:p>
          <w:p>
            <w:pPr>
              <w:pStyle w:val="ConsPlusNormal"/>
              <w:widowControl/>
              <w:ind w:firstLine="49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11 000 000,00 руб.;</w:t>
            </w:r>
          </w:p>
          <w:p>
            <w:pPr>
              <w:pStyle w:val="ConsPlusNormal"/>
              <w:widowControl/>
              <w:ind w:firstLine="49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11 000 000,00 руб.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Раздел 4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ресурсного обеспечения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бщий объем финансирования муниципальной программы составляет – 101 247 418,14, в том числе по годам реализа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021 год – 79 247 418,14 руб., в том числе средства областного бюджета – 74 221 202,58 руб., средства местного бюджета – 5 026 215,56 руб.; 2022 год – 11 000 000,00 руб.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3 год – 11 000 000,00 руб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ы расходов на выполнение мероприятий Программы ежегодно уточняются в процессе исполнения регионального и местного бюджета на очередной финансовый год.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3. Приложение </w:t>
      </w:r>
      <w:r>
        <w:rPr>
          <w:sz w:val="28"/>
          <w:szCs w:val="28"/>
        </w:rPr>
        <w:t>к муниципальной программе «Совершенствование и развитие сети автомобильных дорог общего пользования на территории Смоленского района Смоленской области на 2021 – 2023 годы» изложить в редакции согласно прило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после официального опубликования в газете «Сельская правд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 исполнением настоящего постановления возложить на Заместителя Главы муниципального образования - начальник управления жилищно-коммунального хозяйства, строительства и коммуникаций Администрации  муниципального образования «Смоленский район» Смоленской области (Г.В. Игнатенкова).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Normal"/>
        <w:autoSpaceDE w:val="false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60" w:right="566" w:gutter="0" w:header="708" w:top="89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rPr/>
      </w:pPr>
      <w:r>
        <w:rPr/>
        <w:t>Приложение к муниципальной целевой программе «Совершенствование и развитие сети автомобильных дорог общего пользования на территории Смоленского района Смоленской области на 2021 – 2023 годы»</w:t>
      </w:r>
    </w:p>
    <w:p>
      <w:pPr>
        <w:pStyle w:val="Normal"/>
        <w:ind w:left="10260" w:hanging="0"/>
        <w:rPr/>
      </w:pPr>
      <w:r>
        <w:rPr/>
      </w:r>
    </w:p>
    <w:tbl>
      <w:tblPr>
        <w:tblW w:w="15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39"/>
        <w:gridCol w:w="1879"/>
        <w:gridCol w:w="1221"/>
        <w:gridCol w:w="1481"/>
        <w:gridCol w:w="1340"/>
        <w:gridCol w:w="1268"/>
        <w:gridCol w:w="1372"/>
        <w:gridCol w:w="1328"/>
        <w:gridCol w:w="1475"/>
        <w:gridCol w:w="1260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руб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ого рай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молен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молен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моленской обла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ой дороги «Ольша-Велиж-Усвяты-Невель»-Замощье»-Гран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712 514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12,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6 801,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Талашкино-Муравщин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220 323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20,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02 103,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Ольша-Велиж-Усвяты-Невель»-Малая Дубров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06 6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6,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3 567,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реконструкцию автомобильной дороги «Нивищи-Ракитня-1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4 487,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4,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153,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ой дороги «Беларусь»-от Москвы до границы с Респубкой Беларусь (на Минск, Брест)»-Куприно-Нивищи»-Старое Купри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65 780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5,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3 715,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Беларусь»-от Москвы до границы с Республикой Беларусь (на Минск, Брест)»-Слобо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 583,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316,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Ольша-Велиж-Усвяты-Невель»-Андреево-Семено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98 331,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8,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4 933,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Подъезд к дер. Будково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62 33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2,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9 469,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Мокрятчино-Латошино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59 297,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9,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5 838,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Мамошки-Денисово-Марышк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4 030,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 816,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Исаково-Пунищ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 109 861,21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,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8 751,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Подъезд к дер. Юрошк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32 417,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2,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9 485,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Русилово-Бублевщин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5 511,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4 475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Гущино-Уколово-Боровик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79 34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9,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5 762,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Подъезд к станции Тычинино (с ад «Брянск-Смоленск до границы Республики Беларусь (через Рудню, на Витебск)-Бубново-Высокое)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38 949,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8,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6 510,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Ольша-Велиж-Усвяты-Невель»-Банный Остр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79 562,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9,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6 182,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ой дороги «Брянск-Смоленск до границы Республики Беларусь (через Рудню, на Витебск)-Упокой»-Сумароко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 132,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533,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Новая Деревня-Новое Корявино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05 689,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,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4 083,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ой дороги «Беларусь-от Москвы до границы с Республикой Беларусь (на Минск, Брест)»-Фрол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36 203,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3 867,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ой дороги «Беларусь-от Москвы до границы с Республикой Беларусь (на Минск, Брест)»-Вели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72 219,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2,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9 847,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ой дороги «Бубново-Лашутино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65 254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3 988,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ой дороги «Брянск-Смоленск до границы Республики Беларусь (через Рудню, на Витебск)-Упокой»-Теличино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 800,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800,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Шилы-Бакшеево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 071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071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Муравщина – до границы Починковского района остановочный пункт Яновский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 383,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7 383,56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ой дороги «Шихово-Юрчаг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90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Шершуны-Сумароково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75 507,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 507,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Лучинка-граница Починковского район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 123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123,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Тишино-Мирское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 033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033,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Брянск-Смоленск до границы Республики Беларусь (через Рудню, на Витебск)-Чекулино»-Шпа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 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Шпаки-Цурковк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0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 000 000,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Ольша-Велиж-Усвяты-Невель»-Романен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00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 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ой дороги «Беларусь-от Москвы до границы с Республикой Беларусь (на Минск, Брест)»-Жуково-Самолюбово»-Мазальцево-Фефелово»-Лаврово» - Юши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 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ой дороги «Брянск-Смоленск до границы Республики Беларусь (через Рудню, на Витебск)» - Лясков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00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Ольша-Велиж-Усвяты-Невель»-Шалатон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0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 247 418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26 215,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221 202,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00 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 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 247 418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26 215,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221 202,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00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00 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 xml:space="preserve">2023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00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0260" w:hanging="0"/>
        <w:rPr/>
      </w:pPr>
      <w:r>
        <w:rPr/>
      </w:r>
    </w:p>
    <w:p>
      <w:pPr>
        <w:pStyle w:val="Normal"/>
        <w:tabs>
          <w:tab w:val="clear" w:pos="708"/>
          <w:tab w:val="left" w:pos="9480" w:leader="none"/>
          <w:tab w:val="left" w:pos="10440" w:leader="none"/>
        </w:tabs>
        <w:autoSpaceDE w:val="false"/>
        <w:ind w:left="10440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360" w:right="567" w:gutter="0" w:header="709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175" w:leader="none"/>
        <w:tab w:val="left" w:pos="74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175" w:leader="none"/>
        <w:tab w:val="left" w:pos="74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;?l?r ???" w:hAnsi="Tahoma;?l?r ???" w:cs="Tahoma;?l?r ???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56:00Z</dcterms:created>
  <dc:creator>obotdel</dc:creator>
  <dc:description/>
  <cp:keywords/>
  <dc:language>en-US</dc:language>
  <cp:lastModifiedBy>Пользователь</cp:lastModifiedBy>
  <cp:lastPrinted>2021-12-16T14:54:00Z</cp:lastPrinted>
  <dcterms:modified xsi:type="dcterms:W3CDTF">2021-12-16T11:56:00Z</dcterms:modified>
  <cp:revision>2</cp:revision>
  <dc:subject/>
  <dc:title> </dc:title>
</cp:coreProperties>
</file>