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801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>от ___________ № ____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вершенствование и развит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ти автомобильных дорог общего польз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Смоленского района Смолен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и на 2021 - 2023 годы»,  утвержденную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«Смоленский район» Смоленско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асти от 23.12.2020 № 1830</w:t>
      </w:r>
    </w:p>
    <w:p>
      <w:pPr>
        <w:pStyle w:val="Normal"/>
        <w:autoSpaceDE w:val="false"/>
        <w:ind w:firstLine="27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 № 131 ФЗ «Об общих принципах организации местного самоуправления  в Российской Федерации», руководствуясь Постановлением Администрации муниципального образования «Смоленский район» Смоленской области от 23.09.2013 № 2952 «О порядке разработки, реализации и оценки эффективности муниципальных програм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Совершенствование и развитие сети автомобильных дорог общего пользования на территории Смоленского района Смоленской области на 2021 - 2023 годы»,  утвержденную постановлением Администрации муниципального образования «Смоленский район» Смоленской области от 23.12.2020 № 1830,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паспорте муниципальной программы «Совершенствование и развитие сети автомобильных дорог общего пользования на территории Смоленского района Смоленской области на 2021 - 2023 годы» позицию «Объемы бюджетных ассигнований программы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96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муниципальной программы составляет – 106 411 879,99, в том числе по годам реализации:</w:t>
            </w:r>
          </w:p>
          <w:p>
            <w:pPr>
              <w:pStyle w:val="ConsPlusNormal"/>
              <w:widowControl/>
              <w:ind w:firstLine="49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84 411 879,99 руб., в том числе средства областного бюджета - 79 380 500,00 руб., средства местного бюджета – 5 031 379,99 руб.;</w:t>
            </w:r>
          </w:p>
          <w:p>
            <w:pPr>
              <w:pStyle w:val="ConsPlusNormal"/>
              <w:widowControl/>
              <w:ind w:firstLine="49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11 000 000,00 руб.;</w:t>
            </w:r>
          </w:p>
          <w:p>
            <w:pPr>
              <w:pStyle w:val="ConsPlusNormal"/>
              <w:widowControl/>
              <w:ind w:firstLine="49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3 год – 11 000 000,00 руб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Раздел 4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бщий объем финансирования муниципальной программы составляет – 106 411 879,99, в том числе по годам реализации:</w:t>
      </w:r>
    </w:p>
    <w:p>
      <w:pPr>
        <w:pStyle w:val="ConsPlusNormal"/>
        <w:widowControl/>
        <w:ind w:firstLine="4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1 год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84 411 879,99 </w:t>
      </w:r>
      <w:r>
        <w:rPr>
          <w:rFonts w:cs="Times New Roman" w:ascii="Times New Roman" w:hAnsi="Times New Roman"/>
          <w:sz w:val="28"/>
          <w:szCs w:val="28"/>
        </w:rPr>
        <w:t xml:space="preserve">руб., в том числе средства областного бюджета - </w:t>
      </w:r>
      <w:r>
        <w:rPr>
          <w:rFonts w:cs="Times New Roman" w:ascii="Times New Roman" w:hAnsi="Times New Roman"/>
          <w:bCs/>
          <w:sz w:val="28"/>
          <w:szCs w:val="28"/>
        </w:rPr>
        <w:t>79 380 500,00 руб</w:t>
      </w:r>
      <w:r>
        <w:rPr>
          <w:rFonts w:cs="Times New Roman" w:ascii="Times New Roman" w:hAnsi="Times New Roman"/>
          <w:sz w:val="28"/>
          <w:szCs w:val="28"/>
        </w:rPr>
        <w:t xml:space="preserve">., средства местного бюджета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5 031 379,99 </w:t>
      </w:r>
      <w:r>
        <w:rPr>
          <w:rFonts w:cs="Times New Roman" w:ascii="Times New Roman" w:hAnsi="Times New Roman"/>
          <w:sz w:val="28"/>
          <w:szCs w:val="28"/>
        </w:rPr>
        <w:t>руб.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022 год – 11 000 000,00 руб.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– 11 000 000,00 руб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.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3. Приложение </w:t>
      </w:r>
      <w:r>
        <w:rPr>
          <w:sz w:val="28"/>
          <w:szCs w:val="28"/>
        </w:rPr>
        <w:t>к муниципальной программе «Совершенствование и развитие сети автомобильных дорог общего пользования на территории Смоленского района Смоленской области на 2021 – 2023 годы» изложить в редакции согласно при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после официального опубликования в газете «Сельская правда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 исполнением настоящего постановления возложить на Заместителя Главы муниципального образования - начальник управления жилищно-коммунального хозяйства, строительства и коммуникаций Администрации  муниципального образования «Смоленский район» Смоленской области (Г.В. Игнатенкова).</w:t>
      </w:r>
    </w:p>
    <w:p>
      <w:pPr>
        <w:pStyle w:val="ListParagrap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Смоленский район» Смоленской области                                  </w:t>
      </w:r>
      <w:r>
        <w:rPr>
          <w:b/>
          <w:sz w:val="28"/>
          <w:szCs w:val="28"/>
        </w:rPr>
        <w:t>О.Н. Павлюченкова</w:t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566" w:gutter="0" w:header="708" w:top="89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rPr/>
      </w:pPr>
      <w:r>
        <w:rPr/>
        <w:t>Приложение к муниципальной целевой программе «Совершенствование и развитие сети автомобильных дорог общего пользования на территории Смоленского района Смоленской области на 2021 – 2023 годы»</w:t>
      </w:r>
    </w:p>
    <w:p>
      <w:pPr>
        <w:pStyle w:val="Normal"/>
        <w:ind w:left="10260" w:hanging="0"/>
        <w:rPr/>
      </w:pPr>
      <w:r>
        <w:rPr/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39"/>
        <w:gridCol w:w="1879"/>
        <w:gridCol w:w="1221"/>
        <w:gridCol w:w="1481"/>
        <w:gridCol w:w="1340"/>
        <w:gridCol w:w="1268"/>
        <w:gridCol w:w="1372"/>
        <w:gridCol w:w="1328"/>
        <w:gridCol w:w="1475"/>
        <w:gridCol w:w="126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мероприят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руб.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моленской област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дъездной дороги к дер. Лахтеево от а/д «Смоленск-Русилово-Упокой-Монастырщина» Смолен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5 91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5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 366,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Замощье»-Гран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712 514,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12,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6 801,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Талашкино-Муравщи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23 297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3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04 874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Малая Дубров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25 671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5,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1 345,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реконструкцию автомобильной дороги «Нивищи-Ракитня-1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4 487,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4,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 153,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еларусь»-от Москвы до границы с Респубкой Беларусь (на Минск, Брест)»-Куприно-Нивищи»-Старое Купр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5 780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5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 715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еларусь»-от Москвы до границы с Республикой Беларусь (на Минск, Брест)»-Слоб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273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006,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Андреево-Семен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8 331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8,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4 933,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дер. Будко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62 33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2,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9 469,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Мокрятчино-Латошин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59 297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9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5 838,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Мамошки-Денисово-Марыш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0 457,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 237,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Исаково-Пунищ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115 438,40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5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322,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дер. Юрош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32 417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2,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9 485,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Русилово-Бублевщи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25 456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,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231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Гущино-Уколово-Боровик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79 342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9,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5 762,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Подъезд к станции Тычинино (с ад «Брянск-Смоленск до границы Республики Беларусь (через Рудню, на Витебск)-Бубново-Высокое)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8 949,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8,9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 510,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Банный Остр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79 562,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6 182,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-Упокой»-Сумароко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 132,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 533,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Новая Деревня-Новое Корявин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41 595,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1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9 553,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еларусь-от Москвы до границы с Республикой Беларусь (на Минск, Брест)»-Фрол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34 068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4,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0 934,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еларусь-от Москвы до границы с Республикой Беларусь (на Минск, Брест)»-Вел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65 414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,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 749,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убново-Лашутин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3 225,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3,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492,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ой дороги «Брянск-Смоленск до границы Республики Беларусь (через Рудню, на Витебск)-Упокой»-Теличин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 800,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 800,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Шилы-Бакшее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 071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Муравщина – до границы Починковского района остановочный пункт Яновски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 383,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7 383,5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Шихово-Юрчаг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9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 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Шершуны-Сумароково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5 507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 507,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Лучинка-граница Починковского район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 123,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123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Тишино-Мирско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 033,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33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-Чекулино»-Шпа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Шпаки-Цурковк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 000 000,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Романен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еларусь-от Москвы до границы с Республикой Беларусь (на Минск, Брест)»-Жуково-Самолюбово»-Мазальцево-Фефелово»-Лаврово» - Юшин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ой дороги «Брянск-Смоленск до границы Республики Беларусь (через Рудню, на Витебск)» - Лясков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«Ольша-Велиж-Усвяты-Невель»-Шалатон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Смоленский район» Смоленской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411 879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1 37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380 5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 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411 879,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31 379,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0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260" w:hanging="0"/>
        <w:rPr/>
      </w:pPr>
      <w:r>
        <w:rPr/>
      </w:r>
    </w:p>
    <w:p>
      <w:pPr>
        <w:pStyle w:val="Normal"/>
        <w:tabs>
          <w:tab w:val="clear" w:pos="708"/>
          <w:tab w:val="left" w:pos="9480" w:leader="none"/>
          <w:tab w:val="left" w:pos="10440" w:leader="none"/>
        </w:tabs>
        <w:autoSpaceDE w:val="false"/>
        <w:ind w:left="1044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360" w:right="56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75" w:leader="none"/>
        <w:tab w:val="left" w:pos="74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175" w:leader="none"/>
        <w:tab w:val="left" w:pos="744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8:00Z</dcterms:created>
  <dc:creator>obotdel</dc:creator>
  <dc:description/>
  <cp:keywords/>
  <dc:language>en-US</dc:language>
  <cp:lastModifiedBy>Пользователь</cp:lastModifiedBy>
  <cp:lastPrinted>2021-12-09T13:17:00Z</cp:lastPrinted>
  <dcterms:modified xsi:type="dcterms:W3CDTF">2021-12-09T10:17:00Z</dcterms:modified>
  <cp:revision>98</cp:revision>
  <dc:subject/>
  <dc:title> </dc:title>
</cp:coreProperties>
</file>