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Проект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8019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от ____________ № ________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вершенствование и развит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ти автомобильных дорог общего пользова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Смоленского района Смоленск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на 2020 - 2022 годы»,  утвержденную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«Смоленский район» Смоленск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и от 24.03.2020 № 369</w:t>
      </w:r>
    </w:p>
    <w:p>
      <w:pPr>
        <w:pStyle w:val="Normal"/>
        <w:autoSpaceDE w:val="false"/>
        <w:ind w:firstLine="2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Федеральным законом от 06 октября 2003 года  № 131 ФЗ «Об общих принципах организации местного самоуправления  в Российской Федерации», руководствуясь Постановлением Администрации муниципального образования «Смоленский район» Смоленской области от 23.09.2013 № 2952 «О порядке разработки, реализации и оценки эффективности муниципальных пр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Совершенствование и развитие сети автомобильных дорог общего пользования на территории Смоленского района Смоленской области на 2020 - 2022 годы»,  утвержденную постановлением Администрации муниципального образования «Смоленский район» Смоленской области от 24.03.2020 № 369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аспорте муниципальной программы «Совершенствование и развитие сети автомобильных дорог общего пользования на территории Смоленского района Смоленской области на 2020 - 2022 годы» позицию «Объемы бюджетных ассигнований программы»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7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муниципальной программы составляет – 81 945 729,65, в том числе по годам реализации:</w:t>
            </w:r>
          </w:p>
          <w:p>
            <w:pPr>
              <w:pStyle w:val="ConsPlusNormal"/>
              <w:widowControl/>
              <w:ind w:firstLine="49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64 945 729,65 руб.;</w:t>
            </w:r>
          </w:p>
          <w:p>
            <w:pPr>
              <w:pStyle w:val="ConsPlusNormal"/>
              <w:widowControl/>
              <w:ind w:firstLine="49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6 000 000,00 руб.;</w:t>
            </w:r>
          </w:p>
          <w:p>
            <w:pPr>
              <w:pStyle w:val="ConsPlusNormal"/>
              <w:widowControl/>
              <w:ind w:firstLine="49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11 000 000,00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азрезе источников финансирования: за счет регионального бюджета Смоленской области</w:t>
            </w:r>
          </w:p>
          <w:p>
            <w:pPr>
              <w:pStyle w:val="ConsPlusNormal"/>
              <w:widowControl/>
              <w:ind w:firstLine="49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64 880 783,92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Раздел 4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4. Обоснование ресурсного обеспечения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финансирования муниципальной программы составляет – 81 945 729,65, в том числе по годам реализа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– 64 945 729,65 руб.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6 000 000,00 руб.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– 11 000 000,00 руб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резе источников финансирова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регионального бюджета Смоленской област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– 64 880 783,92 руб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расходов на выполнение мероприятий Программы ежегодно уточняются в процессе исполнения регионального и местного бюджета на очередной финансовый год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Приложение </w:t>
      </w:r>
      <w:r>
        <w:rPr>
          <w:sz w:val="28"/>
          <w:szCs w:val="28"/>
        </w:rPr>
        <w:t>к муниципальной программе «Совершенствование и развитие сети автомобильных дорог общего пользования на территории Смоленского района Смоленской области на 2020 – 2022 годы» изложить в редакции согласно прилож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после официального опубликования в газете «Сельская правда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 исполнением настоящего постановления возложить на Заместителя Главы муниципального образования - начальник управления жилищно-коммунального хозяйства, строительства и коммуникаций Администрации  муниципального образования «Смоленский район» Смоленской области (Г.В. Игнатенкова).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60" w:right="566" w:gutter="0" w:header="708" w:top="899" w:footer="708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ind w:left="10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rPr/>
      </w:pPr>
      <w:r>
        <w:rPr/>
        <w:t>Приложение к постановлению Администрации муниципального образования «Смоленский район» Смоленской области</w:t>
      </w:r>
    </w:p>
    <w:p>
      <w:pPr>
        <w:pStyle w:val="Normal"/>
        <w:ind w:left="10260" w:hanging="0"/>
        <w:rPr/>
      </w:pPr>
      <w:r>
        <w:rPr/>
        <w:t>от «____» __________ № _______</w:t>
      </w:r>
    </w:p>
    <w:p>
      <w:pPr>
        <w:pStyle w:val="Normal"/>
        <w:ind w:left="10260" w:hanging="0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50"/>
        <w:gridCol w:w="1879"/>
        <w:gridCol w:w="1221"/>
        <w:gridCol w:w="1481"/>
        <w:gridCol w:w="1340"/>
        <w:gridCol w:w="1476"/>
        <w:gridCol w:w="1372"/>
        <w:gridCol w:w="1265"/>
        <w:gridCol w:w="1655"/>
        <w:gridCol w:w="1080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, руб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олен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олен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оленской обла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монт автомобильной дороги «Брянск-Смоленск до границы Республики Беларусь» - Корюзи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23 677,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3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8 753,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Подъезд к ст. Тычинин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 616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905,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Подъезд к Нефтебазе»-Знамен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 726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031,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Боровики-Верхние Доманич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6 865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,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 828,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Талашкино-Муравщин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76 580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776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67 803,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Ольша-Велиж-Усвяты-Невель»-Алфимо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71 460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71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60 688,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Брянск-Смоленск до границы Республики Беларусь (через Рудню, на Витебск)»-Рожаново-Высокий Холм»-Загусинье-Коробино»-Ворони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1 924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772,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Подъезд к дер. Рожанов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 505,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827,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Брянск-Смоленск до границы Республики Беларусь (через Рудню, на Витебск)»-Упокой»-Площе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83 908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3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9 924,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Ольша-Велиж-Усвяты-Невель»-Замощье»-Гран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177 791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7,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9 613,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Брянск-Смоленск до границы Республики Беларусь (через Рудню, на Витебск)»-Чекулино»-Скуркино-Горохов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9 619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220,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Дачная-1-Дачная-2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 37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80,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Нивищи-Ракитня-1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 476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877,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Граница г. Смоленска-Сипач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 68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388,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Беларусь» - от Москвы до границы с Республикой Беларусь (на Минск, Брест)» - Семиречь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 422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174,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Беларусь от Москвы до границы с Республикой Беларусь (на Минск, Брест)» - Жуково-Самолюбово»-Новоселки-Дубро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4 110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4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 376,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ой дороги «Ольша-Велиж-Усвяты-Невель»-Афонь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 074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777,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дъездной дороги к дер. Лахтеево от а/д «Смоленск-Русилово-Упокой-Монастырщина» Смолен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71 6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71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53 488,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Брянск-Смоленск до границы Республики Беларусь (через Рудню, на Витебск)-Упокой»-Теличино (Пионерское с.п., Талашкинское с.п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 249,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650,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Брянск-Смоленск до границы Республики Беларусь (через Рудню, на Витебск)-Чекулино»-Шпа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Шпаки-Цурковк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Брянск-Смоленск до границы Республики Беларусь (через Рудню, на Витебск)»-Лясков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0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Мокрятчино-Латошин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945 729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945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880 783,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 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 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945 729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360" w:right="458" w:gutter="0" w:header="709" w:top="89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8:00Z</dcterms:created>
  <dc:creator>obotdel</dc:creator>
  <dc:description/>
  <cp:keywords/>
  <dc:language>en-US</dc:language>
  <cp:lastModifiedBy>Пользователь</cp:lastModifiedBy>
  <cp:lastPrinted>2020-11-11T17:52:00Z</cp:lastPrinted>
  <dcterms:modified xsi:type="dcterms:W3CDTF">2020-11-11T14:54:00Z</dcterms:modified>
  <cp:revision>60</cp:revision>
  <dc:subject/>
  <dc:title> </dc:title>
</cp:coreProperties>
</file>