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  № __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, переданной на  муниципальный уровень, </w:t>
      </w:r>
      <w:r>
        <w:rPr>
          <w:color w:val="000000"/>
          <w:sz w:val="28"/>
          <w:szCs w:val="28"/>
        </w:rPr>
        <w:t>«Выдача заключения о возможности гражданина быть усыновителем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т 15.06.2016 года      №  627</w:t>
      </w:r>
    </w:p>
    <w:p>
      <w:pPr>
        <w:pStyle w:val="Normal"/>
        <w:ind w:left="-142" w:right="-230" w:firstLine="6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 соответствии с Семейным кодексом Российской Федерации,  Федеральным законом от 6  октября 2003 года № 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 Федеральным законом от 24 апреля  2008 года № 48-ФЗ «Об опеке и попечительстве», постановлением Администрации муниципального образования «Смоленский район» Смоленской области  от 9 марта 2011 года              № 585 «Об утверждении порядка разработки и утверждении административных  регламентов предоставления муниципальных услуг»</w:t>
      </w:r>
    </w:p>
    <w:p>
      <w:pPr>
        <w:pStyle w:val="Normal"/>
        <w:ind w:left="-142" w:right="-230" w:firstLine="68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30" w:firstLine="682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государственной услуги, переданной на  муниципальный уровень, </w:t>
      </w:r>
      <w:r>
        <w:rPr>
          <w:color w:val="000000"/>
          <w:sz w:val="28"/>
          <w:szCs w:val="28"/>
        </w:rPr>
        <w:t>«Выдача заключения о возможности гражданина быть усыновителем», утвержденный постановлением 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  от 15.06.2016 года № 627, следующие изменения: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1"/>
          <w:numId w:val="1"/>
        </w:numPr>
        <w:ind w:left="-142" w:right="-230" w:firstLine="68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6. раздела 2 дополнить подпунктом 2.6.3., следующего содержания: </w:t>
      </w:r>
    </w:p>
    <w:p>
      <w:pPr>
        <w:pStyle w:val="Normal"/>
        <w:shd w:fill="FFFFFF" w:val="clear"/>
        <w:spacing w:lineRule="atLeast" w:line="315"/>
        <w:ind w:left="-142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2.6.3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».</w:t>
      </w:r>
    </w:p>
    <w:p>
      <w:pPr>
        <w:pStyle w:val="Normal"/>
        <w:suppressAutoHyphens w:val="true"/>
        <w:autoSpaceDE w:val="false"/>
        <w:ind w:right="-87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1.2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унк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.7. раздела 2 изложить в следующей редакци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</w:t>
      </w:r>
    </w:p>
    <w:p>
      <w:pPr>
        <w:pStyle w:val="Normal"/>
        <w:suppressAutoHyphens w:val="true"/>
        <w:autoSpaceDE w:val="false"/>
        <w:ind w:right="-8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2.7. Исчерпывающий перечень оснований для отказа в приеме документов, 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right="-8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suppressAutoHyphens w:val="true"/>
        <w:autoSpaceDE w:val="false"/>
        <w:ind w:right="-8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предоставление заявителем неполного комплекта документов, указанных в подпункте 2.6.1 пункта 2.6 раздела 2 настоящего Административного регламента;</w:t>
      </w:r>
    </w:p>
    <w:p>
      <w:pPr>
        <w:pStyle w:val="Normal"/>
        <w:suppressAutoHyphens w:val="true"/>
        <w:autoSpaceDE w:val="false"/>
        <w:ind w:right="-8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) 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».</w:t>
      </w:r>
    </w:p>
    <w:p>
      <w:pPr>
        <w:pStyle w:val="Normal"/>
        <w:ind w:right="-23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 Пункт 3.2. раздела 3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е обследования условий жизни лиц, желающих усыновить ребенка и составления акта обсле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анной административной процедуры является соответствие документов установленным треб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дготовки заключения о возможности быть усыновителями орган опеки и попечительства составляет акт по результатам обследования условий жизни лиц, желающих усыновить ребенка по форм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color w:val="000000"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Регламенту. Обследование условий жизни лиц, желающих усыновить ребенка проводится в течение 3 дней  со дня предоставления комплекта документов. Акт обследования оформляется в течение 3 дней со дня проведения  обследования  условий жизни лиц, желающих усыновить  ребенка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оформляется в 2 экземплярах, один из которых направляется (вручается) лицам, желающим усыновить ребенка, течении  3-х дней  со дня проведения обследования.».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</w:t>
      </w:r>
      <w:r>
        <w:rPr>
          <w:rFonts w:eastAsia="Times New Roman"/>
          <w:sz w:val="28"/>
          <w:szCs w:val="28"/>
          <w:lang w:bidi="ru-RU"/>
        </w:rPr>
        <w:t>Пункт 5.2 раздела 5 изложить в следующей редакции: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«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ind w:right="-87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Заявитель может обратиться с жалобой в том числе в следующих случаях: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2) нарушения срока предоставления государственной услуг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8) нарушения срока или порядка выдачи документов по результатам предоставления государственной услуг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9) приостановления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10) требования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: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right="-87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Times New Roman"/>
          <w:sz w:val="28"/>
          <w:szCs w:val="28"/>
          <w:lang w:bidi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right="-8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</w:t>
      </w:r>
      <w:r>
        <w:rPr>
          <w:rFonts w:eastAsia="Times New Roman" w:cs="Times New Roman CYR" w:ascii="Times New Roman CYR" w:hAnsi="Times New Roman CYR"/>
          <w:sz w:val="28"/>
          <w:szCs w:val="28"/>
        </w:rPr>
        <w:t>Раздел 5 дополнить подпунктами 5.11., 5.12., 5.13. следующего содержания:</w:t>
      </w:r>
    </w:p>
    <w:p>
      <w:pPr>
        <w:pStyle w:val="Normal"/>
        <w:shd w:fill="FFFFFF" w:val="clear"/>
        <w:spacing w:lineRule="atLeast" w:line="315"/>
        <w:ind w:right="-87" w:hanging="0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«5.11.</w:t>
      </w:r>
      <w:r>
        <w:rPr>
          <w:b/>
          <w:color w:val="2D2D2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87" w:hanging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5.12. 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8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right="-230" w:firstLine="426"/>
        <w:jc w:val="both"/>
        <w:rPr/>
      </w:pPr>
      <w:bookmarkStart w:id="0" w:name="P12"/>
      <w:bookmarkStart w:id="1" w:name="P11"/>
      <w:bookmarkStart w:id="2" w:name="P10"/>
      <w:bookmarkStart w:id="3" w:name="P9"/>
      <w:bookmarkStart w:id="4" w:name="P5"/>
      <w:bookmarkStart w:id="5" w:name="P3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Консультанту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разместить настоящее постановление на сайте Администрации муниципального образования «Смоленский район» Смоленской области (Копылов М.В.).</w:t>
      </w:r>
    </w:p>
    <w:p>
      <w:pPr>
        <w:pStyle w:val="Normal"/>
        <w:ind w:right="-87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Normal"/>
        <w:ind w:left="-284" w:right="-23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right="-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right="-230" w:hanging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-284" w:right="-230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</w:t>
      </w:r>
      <w:r>
        <w:rPr>
          <w:b/>
          <w:sz w:val="28"/>
          <w:szCs w:val="28"/>
        </w:rPr>
        <w:t>О.Н. Павлюченкова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1:00Z</dcterms:created>
  <dc:creator>opeka</dc:creator>
  <dc:description/>
  <cp:keywords/>
  <dc:language>en-US</dc:language>
  <cp:lastModifiedBy>USER</cp:lastModifiedBy>
  <cp:lastPrinted>2020-10-28T13:18:00Z</cp:lastPrinted>
  <dcterms:modified xsi:type="dcterms:W3CDTF">2020-10-28T10:20:00Z</dcterms:modified>
  <cp:revision>17</cp:revision>
  <dc:subject/>
  <dc:title>ПРОЕКТ</dc:title>
</cp:coreProperties>
</file>