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Выдача заключения о   возможности временной передачи  ребенка (детей) в семьи граждан, постоянно проживающих на территории Российской Федераци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19</w:t>
      </w:r>
    </w:p>
    <w:p>
      <w:pPr>
        <w:pStyle w:val="Normal"/>
        <w:ind w:right="-23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Правительства Российской Федерации «О внесении изменений в некоторые акты Правительства Российской Федерации  по вопросам устройства детей-сирот и детей, оставшихся без попечения родителей, на воспитание в семьи»  от  30 декабря 2017 года № 1716, 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23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Выдача заключения о   возможности временной передачи  ребенка (детей) в семьи граждан, постоянно проживающих на территории Российской Федерации», утвержденный постановлением Администрации муниципального образования «Смоленский райо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19 следующие изменения: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Форму заявления гражданина о выдаче заключения органа опеки и попечительства о возможности временной передачи ребенка (детей) в семью  (приложение № 1 к административному регламенту) изложить в редакции согласно приложению 1 к настоящему постановлению. 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орму акта обследования условий жизни гражданина,  постоянно проживающего на территории Российской Федерации (приложение № 2 к административному регламенту) изложить в редакции согласно приложению 2 к настоящему постановлению.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орму заключения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приложение № 3 к административному регламенту) изложить в редакции согласно приложению 3 к настоящему постановлению.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23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ListParagraph"/>
        <w:ind w:left="-540" w:right="-23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ind w:right="-23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2:00Z</dcterms:created>
  <dc:creator>opeka</dc:creator>
  <dc:description/>
  <cp:keywords/>
  <dc:language>en-US</dc:language>
  <cp:lastModifiedBy>USER</cp:lastModifiedBy>
  <cp:lastPrinted>2019-06-06T09:21:00Z</cp:lastPrinted>
  <dcterms:modified xsi:type="dcterms:W3CDTF">2019-06-06T06:24:00Z</dcterms:modified>
  <cp:revision>5</cp:revision>
  <dc:subject/>
  <dc:title>ПРОЕКТ</dc:title>
</cp:coreProperties>
</file>