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" w:hanging="0"/>
        <w:jc w:val="right"/>
        <w:rPr/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5"/>
          <w:szCs w:val="28"/>
        </w:rPr>
        <w:t xml:space="preserve">Проект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310" w:hanging="0"/>
        <w:jc w:val="left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от _____________________ № _________</w:t>
      </w:r>
    </w:p>
    <w:p>
      <w:pPr>
        <w:pStyle w:val="Normal"/>
        <w:ind w:right="5310" w:hanging="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szCs w:val="28"/>
        </w:rPr>
        <w:t>О внесении изменений в правила землепользования и застройки Новосельского сельского поселения Смоленского района Смоленской области, утвержденный решением Совета депутатов Новосельского сельского поселения Смоленского района Смоленской области от 02 июня 2015 года № 32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«О градостроительной деятельности на территории Смоленской области»,  решением Смоленской районной Думы от 26 мая 2022 года № 39 «О внесении изменений в генеральный план Новосельского сельского поселения Смоленского района Смоленской области, утвержденный решением Совета депутатов Новосельского сельского поселения Смоленского района Смоленской области от 02 июня 2015 года № 32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1. Внести изменения в правила землепользования и застройки  Новосельского сельского поселения Смоленского района Смоленской области, утвержденные решением Совета депутатов Новосельского сельского поселения Смоленского района Смоленской области от 02 июня 2015 года № 32, изложив их в новой редакции согласно приложению. </w:t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2. Редакцию правил землепользования и застройки Новосельского сельского поселения Смоленского района Смоленской области, утвержденную решением Совета депутатов Новосельского сельского поселения Смоленского района Смоленской области от 02 июня 2015 года № 32, признать утратившей силу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после дня официального опубликования в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pacing w:val="-2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ind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ind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4:00Z</dcterms:created>
  <dc:creator>Mozheikin</dc:creator>
  <dc:description/>
  <dc:language>en-US</dc:language>
  <cp:lastModifiedBy>USER</cp:lastModifiedBy>
  <cp:lastPrinted>2022-05-27T11:48:00Z</cp:lastPrinted>
  <dcterms:modified xsi:type="dcterms:W3CDTF">2022-05-27T11:34:00Z</dcterms:modified>
  <cp:revision>2</cp:revision>
  <dc:subject/>
  <dc:title/>
</cp:coreProperties>
</file>