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1874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____________  № _____                                                    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 в постановление Администрации муниципального образования «Смоленский район» Смоленской области  от 24.11.2005 №1073 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right="-5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Администрации Смоленской области от 30.09.2020 № 577 «О внесении изменений в постановление Администрации Смоленской области от 27.10.2005 № 311»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569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. Внести в постановление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«Смоленский район» Смоленской области от 24.11.2005 № 1073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» (в редакции постановлений Администрации муниципального образования «Смоленский район» Смоленской области от 21.12.2006 №  1189, от 07.12.2007 № 1536, от 21.01.2009 № 74, от 21.10.2011 № 2551, от 06.12.2012 № 3205, от 27.10.2014 № 2712, от 02.03.2015 № 473, от 23.11.2016 № 1311, от 19.07.2017 № 1602, от 20.11.2017 №  2377, от 02.07.2018 № 947, от 16.10.2019 № 1416, от 30.01.2020 № 122) следующие изменения: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риложения № 1, № 2 изложить в новой редакции (прилагаются).  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октября 2020 года.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полномочия</w:t>
      </w:r>
    </w:p>
    <w:p>
      <w:pPr>
        <w:pStyle w:val="Normal"/>
        <w:ind w:right="-5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муниципального образования</w:t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моленский район» Смоленской области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В. Игнатенкова</w:t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к  постановлению Администрации                       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«Смоленский район»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т ____________  № ______</w:t>
      </w:r>
    </w:p>
    <w:p>
      <w:pPr>
        <w:pStyle w:val="Normal"/>
        <w:shd w:fill="FFFFFF" w:val="clear"/>
        <w:spacing w:lineRule="exact" w:line="317" w:before="864" w:after="0"/>
        <w:ind w:left="2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 техническому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Normal"/>
        <w:shd w:fill="FFFFFF" w:val="clear"/>
        <w:ind w:left="2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размеры их должностных окладов</w:t>
      </w:r>
    </w:p>
    <w:p>
      <w:pPr>
        <w:pStyle w:val="Normal"/>
        <w:spacing w:lineRule="exact" w:line="1" w:before="0" w:after="624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5"/>
        <w:gridCol w:w="5059"/>
      </w:tblGrid>
      <w:tr>
        <w:trPr>
          <w:trHeight w:val="384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менеджер*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29</w:t>
            </w:r>
          </w:p>
        </w:tc>
      </w:tr>
      <w:tr>
        <w:trPr>
          <w:trHeight w:val="566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4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джер*, инженер-программист, инженер- электроник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10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хгалте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7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7</w:t>
            </w:r>
          </w:p>
        </w:tc>
      </w:tr>
      <w:tr>
        <w:trPr>
          <w:trHeight w:val="28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7</w:t>
            </w:r>
          </w:p>
        </w:tc>
      </w:tr>
      <w:tr>
        <w:trPr>
          <w:trHeight w:val="614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5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хозяйством (комендант), кассир, архивариус, машинистка 1-й категори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7</w:t>
            </w:r>
          </w:p>
        </w:tc>
      </w:tr>
    </w:tbl>
    <w:p>
      <w:pPr>
        <w:pStyle w:val="Normal"/>
        <w:shd w:fill="FFFFFF" w:val="clear"/>
        <w:spacing w:lineRule="exact" w:line="259" w:before="259" w:after="0"/>
        <w:ind w:left="14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  Допускается   двойное   наименование   должностей   в   зависимости   от   специализации   и выполняемых функций в той или иной сфере управления.</w:t>
      </w:r>
    </w:p>
    <w:p>
      <w:pPr>
        <w:pStyle w:val="Normal"/>
        <w:shd w:fill="FFFFFF" w:val="clear"/>
        <w:ind w:right="5" w:hanging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left="601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моленский район»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exact" w:line="317"/>
        <w:ind w:left="601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_____</w:t>
      </w:r>
    </w:p>
    <w:p>
      <w:pPr>
        <w:pStyle w:val="Normal"/>
        <w:shd w:fill="FFFFFF" w:val="clear"/>
        <w:spacing w:lineRule="exact" w:line="317" w:before="950" w:after="0"/>
        <w:ind w:left="1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техническому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их поселений муниципального образования «Смоленский район»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 и размеры их должностных окладов</w:t>
      </w:r>
    </w:p>
    <w:p>
      <w:pPr>
        <w:pStyle w:val="Normal"/>
        <w:spacing w:lineRule="exact" w:line="1" w:before="0" w:after="576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709"/>
        <w:gridCol w:w="1728"/>
        <w:gridCol w:w="1757"/>
      </w:tblGrid>
      <w:tr>
        <w:trPr>
          <w:trHeight w:val="643" w:hRule="exact"/>
        </w:trPr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Размер должностного оклада в зависимости о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ы по оплате труда (рублей)</w:t>
            </w:r>
          </w:p>
        </w:tc>
      </w:tr>
      <w:tr>
        <w:trPr>
          <w:trHeight w:val="298" w:hRule="exact"/>
        </w:trPr>
        <w:tc>
          <w:tcPr>
            <w:tcW w:w="5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1"/>
                <w:sz w:val="24"/>
                <w:szCs w:val="24"/>
              </w:rPr>
              <w:t>1 -я групп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2-я груп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-я группа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менеджер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4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04</w:t>
            </w:r>
          </w:p>
        </w:tc>
      </w:tr>
      <w:tr>
        <w:trPr>
          <w:trHeight w:val="547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Менеджер*, инженер-программист, инженер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и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8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88</w:t>
            </w:r>
          </w:p>
        </w:tc>
      </w:tr>
      <w:tr>
        <w:trPr>
          <w:trHeight w:val="307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хгалтер, старший инспек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7</w:t>
            </w:r>
          </w:p>
        </w:tc>
      </w:tr>
      <w:tr>
        <w:trPr>
          <w:trHeight w:val="33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7</w:t>
            </w:r>
          </w:p>
        </w:tc>
      </w:tr>
      <w:tr>
        <w:trPr>
          <w:trHeight w:val="624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  хозяйством (комендант), кассир,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рхивариус, машинистка 1 -й категор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7</w:t>
            </w:r>
          </w:p>
        </w:tc>
      </w:tr>
    </w:tbl>
    <w:p>
      <w:pPr>
        <w:pStyle w:val="Normal"/>
        <w:shd w:fill="FFFFFF" w:val="clear"/>
        <w:spacing w:lineRule="exact" w:line="269" w:before="586" w:after="0"/>
        <w:ind w:left="17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Допускается двойное наименование должности в зависимости от специализации и выполняемых функций в той или иной сфере управления.</w:t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5:00Z</dcterms:created>
  <dc:creator>Munsl</dc:creator>
  <dc:description/>
  <dc:language>en-US</dc:language>
  <cp:lastModifiedBy>ECONOM-Pavlicova</cp:lastModifiedBy>
  <cp:lastPrinted>2020-01-10T10:02:00Z</cp:lastPrinted>
  <dcterms:modified xsi:type="dcterms:W3CDTF">2020-10-06T10:55:00Z</dcterms:modified>
  <cp:revision>2</cp:revision>
  <dc:subject/>
  <dc:title/>
</cp:coreProperties>
</file>