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76" w:leader="none"/>
          <w:tab w:val="right" w:pos="15199" w:leader="none"/>
        </w:tabs>
        <w:spacing w:before="0" w:after="14"/>
        <w:ind w:right="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 xml:space="preserve"> </w:t>
      </w:r>
    </w:p>
    <w:p>
      <w:pPr>
        <w:pStyle w:val="Normal"/>
        <w:spacing w:before="0" w:after="3"/>
        <w:ind w:left="11199" w:right="73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ЖДЕН</w:t>
      </w:r>
    </w:p>
    <w:p>
      <w:pPr>
        <w:pStyle w:val="Normal"/>
        <w:spacing w:before="0" w:after="3"/>
        <w:ind w:left="11199" w:right="73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spacing w:before="0" w:after="3"/>
        <w:ind w:left="11199" w:right="73" w:hanging="1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моленский район» Смоленской области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от ______________ № _____</w:t>
      </w:r>
    </w:p>
    <w:p>
      <w:pPr>
        <w:pStyle w:val="Normal"/>
        <w:spacing w:lineRule="auto" w:line="247" w:before="0" w:after="13"/>
        <w:ind w:left="10" w:right="108" w:hanging="10"/>
        <w:jc w:val="center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spacing w:lineRule="auto" w:line="247" w:before="0" w:after="13"/>
        <w:ind w:left="10" w:right="108" w:hanging="10"/>
        <w:jc w:val="center"/>
        <w:rPr>
          <w:b/>
          <w:b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u-RU"/>
        </w:rPr>
        <w:t xml:space="preserve">Перечень мероприятий  </w:t>
      </w:r>
    </w:p>
    <w:p>
      <w:pPr>
        <w:pStyle w:val="Normal"/>
        <w:spacing w:lineRule="auto" w:line="240" w:before="0" w:after="0"/>
        <w:ind w:hanging="252"/>
        <w:jc w:val="center"/>
        <w:rPr>
          <w:b/>
          <w:b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u-RU"/>
        </w:rPr>
        <w:t>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(далее – Дорожная карта)</w:t>
      </w:r>
    </w:p>
    <w:p>
      <w:pPr>
        <w:pStyle w:val="Normal"/>
        <w:spacing w:before="0" w:after="0"/>
        <w:ind w:right="35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4" w:right="101" w:hanging="2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ие положения </w:t>
      </w:r>
    </w:p>
    <w:tbl>
      <w:tblPr>
        <w:tblW w:w="15182" w:type="dxa"/>
        <w:jc w:val="left"/>
        <w:tblInd w:w="-50" w:type="dxa"/>
        <w:tblLayout w:type="fixed"/>
        <w:tblCellMar>
          <w:top w:w="121" w:type="dxa"/>
          <w:left w:w="47" w:type="dxa"/>
          <w:bottom w:w="0" w:type="dxa"/>
          <w:right w:w="0" w:type="dxa"/>
        </w:tblCellMar>
      </w:tblPr>
      <w:tblGrid>
        <w:gridCol w:w="761"/>
        <w:gridCol w:w="5003"/>
        <w:gridCol w:w="861"/>
        <w:gridCol w:w="1249"/>
        <w:gridCol w:w="1314"/>
        <w:gridCol w:w="1310"/>
        <w:gridCol w:w="115"/>
        <w:gridCol w:w="1524"/>
        <w:gridCol w:w="1539"/>
        <w:gridCol w:w="1487"/>
        <w:gridCol w:w="19"/>
      </w:tblGrid>
      <w:tr>
        <w:trPr>
          <w:trHeight w:val="901" w:hRule="atLeast"/>
        </w:trPr>
        <w:tc>
          <w:tcPr>
            <w:tcW w:w="5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должностные лица за реализацию Дорожной карты </w:t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О, должность  </w:t>
            </w:r>
          </w:p>
        </w:tc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нтактные данные </w:t>
            </w:r>
          </w:p>
        </w:tc>
      </w:tr>
      <w:tr>
        <w:trPr>
          <w:trHeight w:val="715" w:hRule="atLeast"/>
        </w:trPr>
        <w:tc>
          <w:tcPr>
            <w:tcW w:w="5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уратор реализации мер Дорожной карты в муниципальном образовании "Смоленский район"  Смоленской области</w:t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  <w:t>В.В. Молотков, заместитель Главы муниципального образования "Смоленский район" Смоленской области</w:t>
            </w:r>
          </w:p>
        </w:tc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4812) 55-50-64</w:t>
            </w:r>
          </w:p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8"/>
                  <w:szCs w:val="28"/>
                </w:rPr>
                <w:t>smolray@admin-smolensk.ru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уководитель, организующий и контролирующий реализацию мер Дорожной карты в  муниципальном образовании "Смоленский район"  Смоленской области </w:t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В. Лонщакова, председатель комитета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 (4812) 55-42-5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br_smolra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uppressLineNumbers/>
              <w:suppressAutoHyphens w:val="true"/>
              <w:spacing w:before="0" w:after="160"/>
              <w:ind w:left="-8" w:right="185" w:firstLine="8"/>
              <w:jc w:val="center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5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й  за реализацию Дорожной карты в муниципальном образовании "Смоленский район"Смол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В. Лонщакова, председатель комитета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 (4812) 55-42-58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molra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535" w:hRule="atLeast"/>
        </w:trPr>
        <w:tc>
          <w:tcPr>
            <w:tcW w:w="5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униципальных общеобразовательных организаций</w:t>
            </w:r>
          </w:p>
        </w:tc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оки работ по обеспечению 100% охвата бесплатным горячим питанием обучающихся 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классов в муниципальном образовании "Смоленский район"Смоленской области (начало/завершение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чала работ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завершения работ</w:t>
            </w:r>
          </w:p>
        </w:tc>
      </w:tr>
      <w:tr>
        <w:trPr>
          <w:trHeight w:val="664" w:hRule="atLeast"/>
        </w:trPr>
        <w:tc>
          <w:tcPr>
            <w:tcW w:w="5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.12.2023</w:t>
            </w:r>
          </w:p>
        </w:tc>
      </w:tr>
      <w:tr>
        <w:trPr>
          <w:trHeight w:val="31" w:hRule="atLeast"/>
        </w:trPr>
        <w:tc>
          <w:tcPr>
            <w:tcW w:w="5764" w:type="dxa"/>
            <w:gridSpan w:val="2"/>
            <w:tcBorders>
              <w:top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5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щие сведения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зовое значение 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огнозируемое значение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Значение 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01.09.202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01.09.202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9.2022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3 </w:t>
            </w:r>
          </w:p>
        </w:tc>
      </w:tr>
      <w:tr>
        <w:trPr>
          <w:trHeight w:val="1825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ее количество муниципальных образовательных организаций в муниципальном образовании "Смоленский район"Смоленской области, реализующих образовательную программу начального общего образ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01.09.2020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2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2 </w:t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2.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ее количество обучающихся по образовательной программе начального общего образования организаций в муниципальном образовании "Смоленский район"Смоленской област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25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4" w:right="101" w:hanging="28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Цели, целевые и дополнительные показатели реализации мер Дорожной карты в муниципальном образовании "Смоленский район" Смоленской области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5073" w:type="dxa"/>
        <w:jc w:val="left"/>
        <w:tblInd w:w="-50" w:type="dxa"/>
        <w:tblLayout w:type="fixed"/>
        <w:tblCellMar>
          <w:top w:w="118" w:type="dxa"/>
          <w:left w:w="47" w:type="dxa"/>
          <w:bottom w:w="0" w:type="dxa"/>
          <w:right w:w="0" w:type="dxa"/>
        </w:tblCellMar>
      </w:tblPr>
      <w:tblGrid>
        <w:gridCol w:w="527"/>
        <w:gridCol w:w="2922"/>
        <w:gridCol w:w="2694"/>
        <w:gridCol w:w="1417"/>
        <w:gridCol w:w="1559"/>
        <w:gridCol w:w="1418"/>
        <w:gridCol w:w="1417"/>
        <w:gridCol w:w="1560"/>
        <w:gridCol w:w="1559"/>
      </w:tblGrid>
      <w:tr>
        <w:trPr>
          <w:trHeight w:val="766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, целевой показатель, дополнительный показатель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(основной) 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ровень контроля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нозируемое значение  </w:t>
            </w:r>
          </w:p>
        </w:tc>
      </w:tr>
      <w:tr>
        <w:trPr>
          <w:trHeight w:val="721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начение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0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3 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ль: количество и доля (%) обучающихся 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классов муниципальных общеобразовательных организаций, обеспеченных бесплатным горячим питанием (100% на 1 сентября 2023 года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из них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митет по образованию Администрации муниципального образования "Смоленский район" Смоленской обла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04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01.09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904/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15/1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5/100</w:t>
            </w:r>
          </w:p>
        </w:tc>
      </w:tr>
      <w:tr>
        <w:trPr>
          <w:trHeight w:val="1181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   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класс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митет по образованию Администрации муниципального образования "Смоленский район" Смоленской обла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</w:tr>
      <w:tr>
        <w:trPr>
          <w:trHeight w:val="66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1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ключение в муниципальную программу "Развитие системы общего образования в муниципальном образовании "Смоленский район" Смоленской области на 2020-2022" мероприятий по организации бесплатного горячего питания обучающихся 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классов муниципальных образовательных организаций (далее – Программа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</w:t>
            </w:r>
          </w:p>
        </w:tc>
      </w:tr>
    </w:tbl>
    <w:p>
      <w:pPr>
        <w:pStyle w:val="Normal"/>
        <w:spacing w:before="0" w:after="9"/>
        <w:ind w:left="7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4" w:right="101" w:hanging="28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дачи и перечень мер Дорожной карты </w:t>
      </w:r>
    </w:p>
    <w:p>
      <w:pPr>
        <w:pStyle w:val="Normal"/>
        <w:spacing w:lineRule="auto" w:line="247" w:before="0" w:after="0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дача 1. Достижение по итогам 2023 года 100% обеспечения бесплатным горячим питанием обучающихся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 – 4-х классов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5312" w:type="dxa"/>
        <w:jc w:val="left"/>
        <w:tblInd w:w="-50" w:type="dxa"/>
        <w:tblLayout w:type="fixed"/>
        <w:tblCellMar>
          <w:top w:w="119" w:type="dxa"/>
          <w:left w:w="47" w:type="dxa"/>
          <w:bottom w:w="0" w:type="dxa"/>
          <w:right w:w="0" w:type="dxa"/>
        </w:tblCellMar>
      </w:tblPr>
      <w:tblGrid>
        <w:gridCol w:w="740"/>
        <w:gridCol w:w="7"/>
        <w:gridCol w:w="3662"/>
        <w:gridCol w:w="1875"/>
        <w:gridCol w:w="3893"/>
        <w:gridCol w:w="5135"/>
      </w:tblGrid>
      <w:tr>
        <w:trPr>
          <w:trHeight w:val="617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задачи, результата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/соисполнитель 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тверждение Программы на 2020-2023 годы, иных нормативных правовых актов Смоленской област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вартал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несены соответствующие изменения в областную государственную программу "Развитие системы общего образования в муниципальном образовании "Смоленский район" Смоленской области на 2020-2022", утвержденную постановлением Администрации муниципального образования "Смоленский район"  Смоленской области  от 12.12.2019 г. № 1733</w:t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вартал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муниципальных образовательных организаций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личие утвержденного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согласованного в установленном порядке меню</w:t>
            </w:r>
          </w:p>
        </w:tc>
      </w:tr>
      <w:tr>
        <w:trPr>
          <w:trHeight w:val="141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работка, утверждение и согласование в установленном порядке меню для детей, нуждающихся в специализированном питан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вартал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муниципальных образовательных организ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ичие утвержденного и согласованного в установленном порядке меню для детей, нуждающихся в специализированном питании (диабет, целиакия и др.)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ниторинг охвата обучающихся бесплатным горячим питанием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вартал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мониторинга охвата обучающихся бесплатным горячим питанием</w:t>
            </w:r>
          </w:p>
        </w:tc>
      </w:tr>
      <w:tr>
        <w:trPr>
          <w:trHeight w:val="141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работка и утверждение типового контракта на поставку продуктов пита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вартал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личие утвержденного типового контракта на поставку продуктов питания </w:t>
            </w:r>
          </w:p>
        </w:tc>
      </w:tr>
      <w:tr>
        <w:trPr>
          <w:trHeight w:val="2458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проведение производственного контроля за качеством продуктов питания и услуги по организации пита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вартал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муниципальных образовательных организаций 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производстве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роля за качеством продук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тания и услуги по организации питания</w:t>
            </w:r>
          </w:p>
        </w:tc>
      </w:tr>
    </w:tbl>
    <w:p>
      <w:pPr>
        <w:pStyle w:val="Normal"/>
        <w:spacing w:lineRule="auto" w:line="247" w:before="0" w:after="0"/>
        <w:ind w:left="81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left="81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дача 2.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 – 4-х классах</w:t>
      </w:r>
    </w:p>
    <w:p>
      <w:pPr>
        <w:pStyle w:val="Normal"/>
        <w:spacing w:lineRule="auto" w:line="247" w:before="0" w:after="0"/>
        <w:ind w:left="81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12" w:type="dxa"/>
        <w:jc w:val="left"/>
        <w:tblInd w:w="-50" w:type="dxa"/>
        <w:tblLayout w:type="fixed"/>
        <w:tblCellMar>
          <w:top w:w="119" w:type="dxa"/>
          <w:left w:w="47" w:type="dxa"/>
          <w:bottom w:w="0" w:type="dxa"/>
          <w:right w:w="0" w:type="dxa"/>
        </w:tblCellMar>
      </w:tblPr>
      <w:tblGrid>
        <w:gridCol w:w="752"/>
        <w:gridCol w:w="3548"/>
        <w:gridCol w:w="2268"/>
        <w:gridCol w:w="3544"/>
        <w:gridCol w:w="5200"/>
      </w:tblGrid>
      <w:tr>
        <w:trPr>
          <w:trHeight w:val="766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задачи, результа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/ соисполнители 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2146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аудита пищеблоков и обеденных з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ичие фактических показателей состояния пищеблоков и столовых;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пределение проблем и формирование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ханизмов их решения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ниторинг соответствия школьных пищеблоков и столовых методическим рекомендациям по оказанию услуг по обеспечению горячим питанием обучающихся 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классов государственных и муниципальных образовательных организаций (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мплектованность персонало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мониторинг соответствия школьных пищеблоков и столовых методическим рекомендациям оказания услуг по обеспечению горячим питанием обучающихся 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х классов государственных и муниципальных образовательных организаций </w:t>
            </w:r>
          </w:p>
          <w:p>
            <w:pPr>
              <w:pStyle w:val="Normal"/>
              <w:spacing w:lineRule="auto" w:line="235" w:before="0" w:after="0"/>
              <w:ind w:right="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в т.ч. укомплектованность персоналом)</w:t>
            </w:r>
          </w:p>
        </w:tc>
      </w:tr>
    </w:tbl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left="81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дача 3.Совершенствование организации обязательного горячего питания обучающихся 1–4 классов</w:t>
      </w:r>
    </w:p>
    <w:p>
      <w:pPr>
        <w:pStyle w:val="Normal"/>
        <w:spacing w:lineRule="auto" w:line="247" w:before="0" w:after="0"/>
        <w:ind w:left="81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12" w:type="dxa"/>
        <w:jc w:val="left"/>
        <w:tblInd w:w="-7" w:type="dxa"/>
        <w:tblLayout w:type="fixed"/>
        <w:tblCellMar>
          <w:top w:w="119" w:type="dxa"/>
          <w:left w:w="0" w:type="dxa"/>
          <w:bottom w:w="0" w:type="dxa"/>
          <w:right w:w="0" w:type="dxa"/>
        </w:tblCellMar>
      </w:tblPr>
      <w:tblGrid>
        <w:gridCol w:w="708"/>
        <w:gridCol w:w="3549"/>
        <w:gridCol w:w="2126"/>
        <w:gridCol w:w="3827"/>
        <w:gridCol w:w="5102"/>
      </w:tblGrid>
      <w:tr>
        <w:trPr>
          <w:trHeight w:val="7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задачи, р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ультат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/ соисполнители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235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муниципальных образовательных организ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ественный (родительский) контро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 организацией питания обучающихся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мещение на официальных сайтах образовательных организаций в информационно- 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муниципальных образовательных организаций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еспечение открытости информации </w:t>
            </w:r>
          </w:p>
          <w:p>
            <w:pPr>
              <w:pStyle w:val="Normal"/>
              <w:spacing w:before="0" w:after="0"/>
              <w:ind w:left="1"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 условиях организации питания детей,</w:t>
            </w:r>
          </w:p>
          <w:p>
            <w:pPr>
              <w:pStyle w:val="Normal"/>
              <w:spacing w:before="0" w:after="0"/>
              <w:ind w:left="1"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ежедневном меню</w:t>
            </w:r>
          </w:p>
        </w:tc>
      </w:tr>
      <w:tr>
        <w:trPr>
          <w:trHeight w:val="27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6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муниципальных образовательных организ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рмирование полезных привычек </w:t>
            </w:r>
          </w:p>
          <w:p>
            <w:pPr>
              <w:pStyle w:val="Normal"/>
              <w:spacing w:lineRule="auto" w:line="237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питании обучающихся</w:t>
            </w:r>
          </w:p>
          <w:p>
            <w:pPr>
              <w:pStyle w:val="Normal"/>
              <w:spacing w:lineRule="auto" w:line="237" w:before="0" w:after="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7"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и повышение квалификации кадров, участвующих в организации питания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0"/>
              <w:ind w:lef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курсов, семинаров по подготовке и повышения квалификации.</w:t>
            </w:r>
          </w:p>
          <w:p>
            <w:pPr>
              <w:pStyle w:val="Normal"/>
              <w:spacing w:before="0" w:after="0"/>
              <w:ind w:left="50" w:righ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ность квалифицированными кадрами по организации и обеспечению питанием в школьных столовых образовательных организациях</w:t>
            </w:r>
          </w:p>
        </w:tc>
      </w:tr>
    </w:tbl>
    <w:p>
      <w:pPr>
        <w:pStyle w:val="Normal"/>
        <w:spacing w:before="0" w:after="2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61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33"/>
        <w:gridCol w:w="90"/>
        <w:gridCol w:w="90"/>
        <w:gridCol w:w="4587"/>
        <w:gridCol w:w="422"/>
        <w:gridCol w:w="1587"/>
        <w:gridCol w:w="26"/>
        <w:gridCol w:w="390"/>
        <w:gridCol w:w="927"/>
        <w:gridCol w:w="97"/>
        <w:gridCol w:w="221"/>
        <w:gridCol w:w="1034"/>
        <w:gridCol w:w="53"/>
        <w:gridCol w:w="1298"/>
        <w:gridCol w:w="16"/>
        <w:gridCol w:w="1316"/>
        <w:gridCol w:w="22"/>
        <w:gridCol w:w="16"/>
        <w:gridCol w:w="1300"/>
        <w:gridCol w:w="38"/>
        <w:gridCol w:w="1312"/>
        <w:gridCol w:w="43"/>
      </w:tblGrid>
      <w:tr>
        <w:trPr>
          <w:trHeight w:val="1686" w:hRule="atLeas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5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50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Дополнительные показатели достижения результатов к каждой из задач раздела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дачи и перечень мер Дорожной карты»</w:t>
            </w:r>
          </w:p>
        </w:tc>
        <w:tc>
          <w:tcPr>
            <w:tcW w:w="96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е: Комитет по образованию Администрации муниципального образования "Смоленский район" Смоленской области</w:t>
            </w:r>
          </w:p>
        </w:tc>
      </w:tr>
      <w:tr>
        <w:trPr>
          <w:trHeight w:val="85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к задаче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стижение к 1 сентября 2023 года 100% обеспечения бесплатным горячим питанием обучающихся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классов</w:t>
            </w:r>
          </w:p>
        </w:tc>
      </w:tr>
      <w:tr>
        <w:trPr>
          <w:trHeight w:val="492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, целевой показатель, дополнительный показатель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(основной) 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ровень контроля 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азовое значение  </w:t>
            </w:r>
          </w:p>
        </w:tc>
        <w:tc>
          <w:tcPr>
            <w:tcW w:w="54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нозируемое значение </w:t>
            </w:r>
          </w:p>
        </w:tc>
      </w:tr>
      <w:tr>
        <w:trPr>
          <w:trHeight w:val="49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начение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0 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1 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2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1.09.2023 </w:t>
            </w:r>
          </w:p>
        </w:tc>
      </w:tr>
      <w:tr>
        <w:trPr>
          <w:trHeight w:val="1501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lineRule="auto" w:line="237" w:before="0" w:after="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и доля (%) общеобразовательных организаций, в которых утверждено и согласовано в установленном порядке меню: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) для всех обучающихся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II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варт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</w:tr>
      <w:tr>
        <w:trPr>
          <w:trHeight w:val="143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для детей, нуждающихся в специализированном питании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ал 2022 года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/4,5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вартал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ода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оказатели к задаче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платного горячего питания обучающихся 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классов</w:t>
            </w:r>
          </w:p>
        </w:tc>
        <w:tc>
          <w:tcPr>
            <w:tcW w:w="100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е: Комитет по образованию Администрации муниципального образования "Смоленский район"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ь, целевой показатель, дополнительный показатель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(основной)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вень контроля </w:t>
            </w:r>
          </w:p>
        </w:tc>
        <w:tc>
          <w:tcPr>
            <w:tcW w:w="2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зовое значение  </w:t>
            </w:r>
          </w:p>
        </w:tc>
        <w:tc>
          <w:tcPr>
            <w:tcW w:w="5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нозируемое значение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 </w:t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.09.2020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.09.2021 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.09.2022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.09.2023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lineRule="auto" w:line="237" w:before="0" w:after="0"/>
              <w:ind w:left="1" w:right="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личие разработанных и утвержденных методических рекомендаций оказания услуги по обеспечению горячим питанием обучающих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ов муниципальных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ь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оказатели к задаче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существление общественного контроля за организацией обязательного горячего питания обучающихся 1 –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классов</w:t>
            </w:r>
          </w:p>
        </w:tc>
        <w:tc>
          <w:tcPr>
            <w:tcW w:w="100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е: Комитет по образованию Администрации муниципального образования "Смоленский район" Смоленской области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1" w:hRule="atLeast"/>
        </w:trPr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й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70" w:hRule="atLeast"/>
        </w:trPr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и доля (%) образовательных организаций, разместивших на официальных сайтах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й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3 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ичие и реализация в образовательном процессе программ или мероприятий в программе по организации информационно просветительской работы с обучающимися и родителями по формированию культуры здорового питания (да/нет)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й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55" w:hRule="atLeast"/>
        </w:trPr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4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личество и доля (%) образовательных организаций, обязательное горячее питание в которых организовано квалифицированными специалистами  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1.09.20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47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/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7" w:before="0" w:after="0"/>
        <w:ind w:left="1038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left="1038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1133" w:right="464" w:gutter="0" w:header="720" w:top="1193" w:footer="0" w:bottom="71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>
      <w:rFonts w:eastAsia="Calibri" w:cs="Calibri"/>
      <w:color w:val="00000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  <w:ind w:firstLine="35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kina_EP@admin-smolensk.ru" TargetMode="External"/><Relationship Id="rId3" Type="http://schemas.openxmlformats.org/officeDocument/2006/relationships/hyperlink" Target="mailto:Mihalkova_EV@admin-smolensk.ru" TargetMode="External"/><Relationship Id="rId4" Type="http://schemas.openxmlformats.org/officeDocument/2006/relationships/hyperlink" Target="mailto:Mihalkova_EV@admin-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0:00Z</dcterms:created>
  <dc:creator>Костюк Наталья Юрьевна</dc:creator>
  <dc:description/>
  <cp:keywords/>
  <dc:language>en-US</dc:language>
  <cp:lastModifiedBy>USER</cp:lastModifiedBy>
  <cp:lastPrinted>2020-07-14T17:18:00Z</cp:lastPrinted>
  <dcterms:modified xsi:type="dcterms:W3CDTF">2022-01-31T08:05:00Z</dcterms:modified>
  <cp:revision>5</cp:revision>
  <dc:subject/>
  <dc:title/>
</cp:coreProperties>
</file>