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761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46355</wp:posOffset>
                  </wp:positionV>
                  <wp:extent cx="525780" cy="866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м разработки, реализации и оценки эффективности муниципальных программ,</w:t>
            </w:r>
            <w:r>
              <w:rPr>
                <w:spacing w:val="-1"/>
                <w:sz w:val="28"/>
                <w:szCs w:val="28"/>
              </w:rPr>
              <w:t xml:space="preserve"> утвержденным постановлением Администрации муниципального образования «Смоленский район» Смоленской области от 23.09.2013 № 2952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ОБЛАСТИ ПОСТАНОВЛЯЕТ:</w:t>
            </w:r>
          </w:p>
          <w:p>
            <w:pPr>
              <w:pStyle w:val="Normal"/>
              <w:ind w:right="-533" w:firstLine="708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right="-5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рилагаемый Перечень муниципальных программ на 2019 год.</w:t>
            </w:r>
          </w:p>
          <w:p>
            <w:pPr>
              <w:pStyle w:val="Normal"/>
              <w:autoSpaceDE w:val="false"/>
              <w:ind w:left="34" w:right="-533" w:firstLine="709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 момента подписания и распространяется на правоотношения, возникшие с 01 января 2019 года.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</w:t>
            </w:r>
            <w:r>
              <w:rPr>
                <w:spacing w:val="-2"/>
                <w:sz w:val="28"/>
                <w:szCs w:val="28"/>
              </w:rPr>
              <w:t>олен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моленской области</w:t>
              <w:tab/>
              <w:t xml:space="preserve">                          </w:t>
            </w:r>
            <w:r>
              <w:rPr>
                <w:b/>
                <w:bCs/>
                <w:spacing w:val="-4"/>
                <w:sz w:val="28"/>
                <w:szCs w:val="28"/>
              </w:rPr>
              <w:t>О.Н. Павлюченкова</w:t>
            </w:r>
          </w:p>
          <w:p>
            <w:pPr>
              <w:pStyle w:val="Normal"/>
              <w:ind w:firstLine="6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696" w:hanging="69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31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/>
        <w:tab/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550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 постановлением 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_____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92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ind w:left="180" w:hanging="1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670"/>
                            </w:tblGrid>
                            <w:tr>
                              <w:trPr>
                                <w:tblHeader w:val="true"/>
                                <w:trHeight w:val="11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 «Развитие  системы образования в муниципальном образовании «Смоленский район» Смоленской области на 2017-2019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образованию Администрации муниципального образования «Смоленский район» Смоле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«Развитие культуры на селе на 2016-2019 годы в муниципальном образовании «Смоленский район» Смоленской области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культур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униципального образования «Смоленский район» Смоле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 «Развитие физической культуры и спорта в муниципальном образовании «Смоленский район» Смоленской области на 2017-2019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культур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униципального образования «Смоленский район» Смоле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 Долгосрочная муниципальная целевая программа «Доступная среда» на 2016-2020 годы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культуре, Комитет по образованию Администрации муниципального образования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 «Противодействие терроризму и экстремизму на территории муниципального образования «Смоленский район» Смоленской области» на 2019-2021 годы (проек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дел по делам гражданской оборон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и </w:t>
                                  </w:r>
                                  <w:r>
                                    <w:rPr/>
                                    <w:t>чрезвычайным ситуация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Администрации муниципального образования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6. Энергосбережение и повышение энергетической эффективности на 2010-2020 годы на территории муниципального образования «Смоленский район» Смоленской области</w:t>
                                    <w:tab/>
                      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 Постановление от 30.10.2010г. №2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 «Комплексные меры по профилактике правонарушений и усилению борьбы с преступностью в муниципальном образовании «Смоленский район» Смоленской области на 2017-2019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нтинаркотическая комиссия в  муниципальном образовании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8. </w:t>
                                  </w:r>
                                  <w:r>
                                    <w:rPr/>
                                    <w:t xml:space="preserve"> «Развитие муниципальной службы в муниципальном образовании «Смоленский район» Смоленской области на 2017-2019 годы</w:t>
                                  </w:r>
                                  <w:r>
                                    <w:rPr>
                                      <w:color w:val="59595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е управление Администрации муниципального образования «Смоленский район» Смол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 « Создание условий для эффективного управления муниципальными финансами в муниципальном образовании «Смоленский район» Смоленской области на 2017-2019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Финансовое управление Администрации муниципального образования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. «Развитие системы профилактики безнадзорности и правонарушений несовершеннолетних в Смоленском районе Смоленской области на 2017-2019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ссия по делам несовершеннолетних и защите  их прав в муниципальном  образовании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.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7-2019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Антинаркотическая комиссия в  муниципальном образовании «Смоленский район» Смоленской област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. «Создание условий для осуществления градостроительной деятельности на территории  муниципального образования «Смоленский район» Смоленской области на 2017-2020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тдел территориального планирования и градостроительной деятельности Администрации муниципального образования «Смоленский район» Смолен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3. Развитие сельскохозяйственного производства на территории  муниципальном образовании «Смоленский район» Смоленской области на 2019-2021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Отдел сельского хозяйства Администрации муниципального образования «Смоленский район» Смоленской обла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. «Патриотическое воспитание граждан муниципального образования «Смоленский район» Смоленской области на 2017-2019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образованию Администрации муниципального образования «Смоленский район» Смоле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/>
                                    <w:t>Демографическое развитие муниципального образования «Смоленский район» Смоленской области  на 2018-2020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митет по образованию Администрации муниципального образования «Смоленский район» Смоле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.«Совершенствование и развитие сети автомобильных дорог общего пользования на территории Смоленского района Смоленской области на 2018-2020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. «Обеспечение безопасности дорожного движения на территории Смоленского района Смоленской области на 2018-2020 годы»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670"/>
                      </w:tblGrid>
                      <w:tr>
                        <w:trPr>
                          <w:tblHeader w:val="true"/>
                          <w:trHeight w:val="11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. «Развитие  системы образования в муниципальном образовании «Смоленский район» Смоленской области на 2017-2019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образованию Администрации муниципального образования «Смоленский район» Смолен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262626"/>
                              </w:rPr>
                              <w:t>«Развитие культуры на селе на 2016-2019 годы в муниципальном образовании «Смоленский район» Смоленской области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культуре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муниципального образования «Смоленский район» Смолен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3. «Развитие физической культуры и спорта в муниципальном образовании «Смоленский район» Смоленской области на 2017-2019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культуре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муниципального образования «Смоленский район» Смолен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4. Долгосрочная муниципальная целевая программа «Доступная среда» на 2016-2020 годы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культуре, Комитет по образованию Администрации муниципального образования «Смоленский район» Смолен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5. «Противодействие терроризму и экстремизму на территории муниципального образования «Смоленский район» Смоленской области» на 2019-2021 годы (проек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Отдел по делам гражданской обор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и </w:t>
                            </w:r>
                            <w:r>
                              <w:rPr/>
                              <w:t>чрезвычайным ситуация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Администрации муниципального образования «Смоленский район» Смоленской области  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6. Энергосбережение и повышение энергетической эффективности на 2010-2020 годы на территории муниципального образования «Смоленский район» Смоленской области</w:t>
                              <w:tab/>
                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 Постановление от 30.10.2010г. №2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7. «Комплексные меры по профилактике правонарушений и усилению борьбы с преступностью в муниципальном образовании «Смоленский район» Смоленской области на 2017-2019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Антинаркотическая комиссия в  муниципальном образовании «Смоленский район» Смолен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 xml:space="preserve">8. </w:t>
                            </w:r>
                            <w:r>
                              <w:rPr/>
                              <w:t xml:space="preserve"> «Развитие муниципальной службы в муниципальном образовании «Смоленский район» Смоленской области на 2017-2019 годы</w:t>
                            </w:r>
                            <w:r>
                              <w:rPr>
                                <w:color w:val="59595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Общее управление Администрации муниципального образования «Смоленский район» Смол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9. « Создание условий для эффективного управления муниципальными финансами в муниципальном образовании «Смоленский район» Смоленской области на 2017-2019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Финансовое управление Администрации муниципального образования «Смоленский район» Смолен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0. «Развитие системы профилактики безнадзорности и правонарушений несовершеннолетних в Смоленском районе Смоленской области на 2017-2019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ссия по делам несовершеннолетних и защите  их прав в муниципальном  образовании «Смоленский район» Смолен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1. «Комплексные меры противодействия злоупотреблению наркотическими средствами и их незаконному обороту на территории муниципального образования «Смоленский район» Смоленской области на 2017-2019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Антинаркотическая комиссия в  муниципальном образовании «Смоленский район» Смоленской област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2. «Создание условий для осуществления градостроительной деятельности на территории  муниципального образования «Смоленский район» Смоленской области на 2017-2020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Отдел территориального планирования и градостроительной деятельности Администрации муниципального образования «Смоленский район» Смолен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. Развитие сельскохозяйственного производства на территории  муниципальном образовании «Смоленский район» Смоленской области на 2019-2021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/>
                              <w:t xml:space="preserve">Отдел сельского хозяйства Администрации муниципального образования «Смоленский район» Смоленской обла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4. «Патриотическое воспитание граждан муниципального образования «Смоленский район» Смоленской области на 2017-2019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образованию Администрации муниципального образования «Смоленский район» Смолен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/>
                              <w:t>Демографическое развитие муниципального образования «Смоленский район» Смоленской области  на 2018-2020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 xml:space="preserve">Комитет по образованию Администрации муниципального образования «Смоленский район» Смоленской обла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6.«Совершенствование и развитие сети автомобильных дорог общего пользования на территории Смоленского района Смоленской области на 2018-2020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17. «Обеспечение безопасности дорожного движения на территории Смоленского района Смоленской области на 2018-2020 годы»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/>
                            </w:pPr>
                            <w:r>
                              <w:rPr/>
                      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84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4:00Z</dcterms:created>
  <dc:creator>1</dc:creator>
  <dc:description/>
  <cp:keywords/>
  <dc:language>en-US</dc:language>
  <cp:lastModifiedBy>ekv</cp:lastModifiedBy>
  <cp:lastPrinted>2018-11-26T16:46:00Z</cp:lastPrinted>
  <dcterms:modified xsi:type="dcterms:W3CDTF">2018-11-27T06:53:00Z</dcterms:modified>
  <cp:revision>4</cp:revision>
  <dc:subject/>
  <dc:title>Приложение № 13</dc:title>
</cp:coreProperties>
</file>