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ind w:right="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142" w:right="-42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1397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20 г.     №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ставления проекта бюджета муниципального образования «Смоленский район» Смоленской области на очередной финансовый год и планов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Смоленский район» Смоленской области, утвержденным решением Смоленской  районной Думы от 03.07.2012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проекта бюджета муниципального образования «Смоленский район» Смол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газете «Сельская правда»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   образования                                    </w:t>
      </w:r>
    </w:p>
    <w:p>
      <w:pPr>
        <w:pStyle w:val="Normal"/>
        <w:tabs>
          <w:tab w:val="clear" w:pos="708"/>
          <w:tab w:val="left" w:pos="926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 xml:space="preserve">                                 О.Н.Павлюченков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Смоленский район»  Смоленской обла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                       2020 г. № 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 образования «Смоленский район» Смоленской области на очередной финансовый год и плановый пери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ект бюджета муниципального образования «Смоленский район» Смоленской области (далее - муниципальный район) на очередной финансовый год и плановый период (далее - проект бюджета) составляется в соответствии с Бюджетным кодексом Российской Федерации, решением Смоленской районной Думы от 03.07.2012 года № 73 «Об утверждении Положения о бюджетном процессе в муниципальном образовании «Смоленский район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ление проекта бюджета основыв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 и налоговой политик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е социально-экономического развития муниципального района на среднесроч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муниципальных программах муниципального района (проектах муниципальных программ муниципального района, проектах изменений указан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ормативов распределения доходов между бюджетами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тчета об исполнении бюджета муниципального района в отчетном финансовом году и основных показателей ожидаемого исполнения бюджета муниципального района в текущем финансово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естра расходных обязательст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роекта бюджета состоит из следующи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ование основных характеристик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гнозирование доходо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ормирование расходо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 формирование источников финансирования дефицита бюджета муниципального района, программ муниципальных внутренних заимствований муниципального района, муниципальных гарантий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характеристикам бюджета муниципального район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ём муницип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основных характеристик бюджета муниципального района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 поступлений налоговых и неналоговых доходов бюдж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ноз объёма межбюджетных трансфертов, получаемых из других бюджетов бюджетной систем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нормативов распределения доходов между областным бюджетом Смоленской области, бюджетом муниципального района, бюджетами муниципальных образований сельских поселений в случае, если они не установлены Бюджетным кодексом Российской Федерации, федеральным законом о федеральном бюджете, законами Смоленской области, принятыми в соответствии с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гноз объёмов бюджетных ассигнований на исполнение действующих и принимаемых расходных обязательств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 условно утверждаемых расходов бюдж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верхнего предела муниципального внутреннего долг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гноз дефицита (профицита) бюджета муниципального района и источников внутреннего финансирования дефицита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я работы участников бюджетного планирования (приложение 1 к настоящему Порядку) по формированию проекта бюджета осуществляется постоянной комиссией Смоленской районной Думы по бюджету и финансам,   ответственной за рассмотрение  бюджета (далее – бюджетная комиссия), а непосредственное составление проекта бюджета осуществляет финансовое управление Администрации муниципального образования      «Смоленский район» Смоленской области (далее – финансовое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рогнозирование доходов бюджета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ходы бюджета муниципального района на очередной финансовый год и плановый период прогнозируются на основе прогноза социально-экономического развития муниципального района на среднесрочный период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гнозирование доходов бюджета производится с учёт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, муниципального района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показателей поступления доходов в бюджет по основным видам налогов за отчётный финансовый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рмативов отчислений в бюджет от федеральных налогов и сборов, налогов, предусмотренных специальными налоговыми режимами, и региональных налогов и местных до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 прогнозируемых налоговых и неналоговых поступлениях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естра источник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и о предполагаемых объёмах межбюджетных трансфертов из других бюджетов бюджетной систем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качестве исходных данных для расчёта доходов бюджета используются следующие показатели социально-экономического развития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негодовой сводный индекс потребительских цен (индекс инфля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нд заработной платы работников (без субъектов малого предпринимательства)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реднегодовая кадастровая стоимость имущества организаций, признаваемого объектом налогооб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реднесписочная численность работников организаци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показатели, необходимые для расчёта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ные администраторы доходов бюджета и главные администраторы источников финансирования дефицита бюджета представляют в финансовое управление информацию о прогнозе поступлений в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ъёмы межбюджетных трансфертов из  областного бюджета Смоленской области  прогнозируются на основании проекта  областного закона Смоленской области  об областном  бюджете  на очередной финансовый год и плановый период и подлежат уточнению после принятия указанного зак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ирование рас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 Формирование расходов бюджета осуществляется раздельно в соответствии с действующими и принимаемыми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моленской области и органов местного самоуправления, исполнение которых согласно законодательству Российской Федерации, иным договорам и соглашениям должно происходить в очередном финансовом году и плановом периоде за счет средст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честве исходных документов, данных и показателей для расчёта расходов бюджета использу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направления бюджетной и налоговой политики Смоленской области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й прогноз (проект бюджетного прогноза, проект изменений бюджетного прогноза) на долгосроч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гнозируемые общие объёмы доходов, включая объёмы межбюджетных трансфертов из других бюджетов бюджетной систем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естр расходных обязательст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униципальные программы муниципального района (проекты муниципальных программ муниципального района, проекты изменений указанных муниципальных программ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шение Смоленской районной Думы о бюджете муниципального района на текущий финансовый год и плановый период, действующий при разработке проекта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ценка ожидаемого исполнения бюджета на текущий финансовый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ланируемое повышение оплаты труда работников муниципальных учреждений муниципального района, денежного содержания муниципальных служащих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гноз роста цен и тарифов на топливно-энергетические ресурсы и на коммунальные услуги для муниципальных учреждени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среднегодовой сводный индекс потребительских цен (индекс инфля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объёмы межбюджетных трансфертов бюджетам муниципальных образований сельских поселений из бюдж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иные документы, данные и показатели, необходимые для расчёта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ирование бюджетных ассигнований осуществляется в соответствии с порядком и методикой, установленными финансов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ельные объёмы бюджетных ассигнований рассчитываются в соответствии с законодательством и иными нормативно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пределение источников финансирования дефицита бюджета муниципального района и верхнего предела муниципального долга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сточники финансирования дефицита бюджета определяются на основе данных, представленных главными администраторами источников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ерхний предел муниципального долга муниципального района определяется на основании данных муниципальной долговой книги муниципального района и планируемых объёмов привлечения и погашения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лномочия органов местного самоуправления муниципального района при составлении проекта бюдж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муниципального образования «Смоленский район» Смоленской области при составлении проекта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добряет прогноз социально-экономического развития муниципального района на среднесроч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добряет бюджетный прогноз (изменения бюджетного прогноза) на долгосроч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добряет и вносит проект решения о бюджете на рассмотрение в Смоленскую районную Д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яет иные полномочи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нансовое управление составляет проект бюджета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разрабатывает проект основных направлений бюджетной и налоговой политики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проект бюджетного прогноза (проект изменений бюджетного прогноза) на долгосроч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т основные характеристики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ашивает информацию от главных администраторов доходов бюджета о планируемых доходах бюджета, от главных распорядителей средств бюджета - о расходных обязательствах муниципального района и от главных администраторов источников финансирования дефицита бюджета - об источниках финансирования дефицита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реестр расходных обязательств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авливает порядок и методику планирования бюджетных ассигнований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(производит расчет) и доводит до главных распорядителей средств бюджета предельные объёмы (изменения предельных объёмов) бюджетных ассигнований на очередной финансовый год и плановый период в соответствии с законодательством и иными нормативно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ссматривает и согласовывает представленные главными распорядителями средств бюджета проекты распределения бюджетных ассигнований бюджета на исполнение действующих и принимаемых расходных обязательств муниципального района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ассматривает и согласовывает данные, используемые для расчёта объёмов субвенций, субсидий и иных межбюджетных трансфертов бюджету, предоставляемых из бюджетов бюджетной системы Российской Федерации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рабатывает проекты программ муниципальных внутренних заимствований муниципального района, муниципальных гарантий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оценку ожидаемого исполнения бюджета з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ставляет и представляет в Администрацию муниципального образования «Смоленский район» Смоленской области проект решения о бюджете, а также документы и материалы, представляемые в Смоленскую районную Думу одновременно с проектом решения о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атывает прогноз основных параметров консолидированного бюджета муниципального района; </w:t>
      </w:r>
    </w:p>
    <w:p>
      <w:pPr>
        <w:pStyle w:val="Style23"/>
        <w:shd w:fill="FFFFFF" w:val="clear"/>
        <w:spacing w:before="0" w:after="0"/>
        <w:ind w:firstLine="563"/>
        <w:jc w:val="both"/>
        <w:rPr/>
      </w:pPr>
      <w:r>
        <w:rPr>
          <w:sz w:val="28"/>
          <w:szCs w:val="28"/>
        </w:rPr>
        <w:t>14) разрабатывает предложения по внесению изменений в методику распределения дотаций на выравнивание бюджетной обеспеченности сельских поселений из бюджета муниципального района, а также осуществляет распределение дотаций на выравнивание бюджетной обеспеченности сельским посе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разрабатывает Порядок  и Методику предоставления иных межбюджетных трансфертов из бюджета муниципального  района бюджетам сельских поселени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существляет иные полномочия в соответствии с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целях составления проекта бюджета отдел экономики и инвестиционной деятельности Администрации муниципального образования «Смоленский район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зработку прогноза показателей социально-экономического развития муниципального района и представляет его в финансовое управление;</w:t>
      </w:r>
    </w:p>
    <w:p>
      <w:pPr>
        <w:pStyle w:val="Style23"/>
        <w:shd w:fill="FFFFFF" w:val="clear"/>
        <w:spacing w:before="75" w:after="75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в финансовое управление  перечень муниципальных программ, подлежащих финансовому обеспечению из бюджета муниципального района в очередном финансовом году и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существляет иные полномочия в соответствии с законодательством. </w:t>
      </w:r>
    </w:p>
    <w:p>
      <w:pPr>
        <w:pStyle w:val="Style23"/>
        <w:shd w:fill="FFFFFF" w:val="clear"/>
        <w:spacing w:before="75" w:after="75"/>
        <w:ind w:firstLine="563"/>
        <w:jc w:val="both"/>
        <w:rPr/>
      </w:pPr>
      <w:r>
        <w:rPr>
          <w:sz w:val="28"/>
          <w:szCs w:val="28"/>
        </w:rPr>
        <w:t>21. Комитет по управлению муниципальным имуществом Администрации муниципального образования «Смоленский район» Смоленской области:</w:t>
      </w:r>
    </w:p>
    <w:p>
      <w:pPr>
        <w:pStyle w:val="Style23"/>
        <w:shd w:fill="FFFFFF" w:val="clear"/>
        <w:spacing w:before="75" w:after="75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гнозный план (программу) приватизации муниципального  имущества на очередной финансовый год и плановый период;</w:t>
      </w:r>
    </w:p>
    <w:p>
      <w:pPr>
        <w:pStyle w:val="Style23"/>
        <w:shd w:fill="FFFFFF" w:val="clear"/>
        <w:spacing w:before="75" w:after="75"/>
        <w:ind w:firstLine="563"/>
        <w:jc w:val="both"/>
        <w:rPr/>
      </w:pPr>
      <w:r>
        <w:rPr>
          <w:sz w:val="28"/>
          <w:szCs w:val="28"/>
        </w:rPr>
        <w:t>2) осуществляет иные полномочи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целях составления проекта бюджета главные распорядители средств бюдж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ют в финансовое управление предложения по распределению бюджетных ассигнований на исполнение принимаемых расходных обязательств из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ставляют отчеты о реализации муниципальных программ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ряют, проверяют исходные данные о планируемых межбюджетных трансфертах и представляют в финансовое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дставляют в финансовое управление распределение предельных объёмов бюджетных ассигнований бюджета по кодам классификации расходов бюджетов с обоснованиями распределения в соответствии с методикой, утверждённой финансовым управ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ют в финансовое управление прогноз доходов от оказания платных услуг (работ) получателями средств бюджета и предложения о включении в проект бюджета расходов в объёме планируемых до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ют в финансовое управление  проекты  постановлений о прекращении реализации муниципальных программ муниципального района или необходимости изменения объёма бюджетных ассигнований на финансовое обеспечение реализации муниципальных программ муниципального района в случаях, установленных Администрацией муниципального образования «Смоленский район» Смоле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ют иные полномочия в соответствии с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целях составления проекта бюджета главные администраторы источников финансирования дефицита бюдж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в финансовое управление расчёты объёма исполнения программы муниципальных внутренних заимствований муниципального района и программы муниципальных гаранти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едставляют в финансовое управление информацию о прогнозе поступлений в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целях составления проекта бюджета главные администраторы доходов бюджета представляют в финансовое управление информацию о прогнозе поступлений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Основные мероприятия по составлению проекта бюджета осуществляются в сроки, установленные приложением 1 к настоящему 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составления проекта бюджета муниципального образования «Смоленский район» Смоленской области на очередной финансовый год и плановый период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составлению проекта бюджета муниципального района на очередной финансовый год и плановый пери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63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реестров расходных обязательств главных распорядителей средств бюджет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01 октября 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прогноза поступлений в бюджет муниципального района от использования и продажи находящегося в собственности муниципального района на очередной финансовый год и плановый пери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1 окт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информации о прогнозе поступлений в бюджет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1 окт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района, главные администраторы источников финансирования дефицита бюджета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прогноза доходов от оказания платных услуг (работ) получателями средств бюджета муниципального района и предложений о включении в проект бюджета расходов в объёме планируемых до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расчётов объёма исполнения программы муниципальных внутренних заимствований муниципального района и программы муниципальных гарантий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муниципального района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предварительного прогноза показателей социально-экономического развития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нвестицион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гноз поступлений налоговых и неналоговых дохо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ценка потерь бюджета муниципального района от предоставленных налоговых льго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проекта прогнозного плана приватизации собственности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по распределению бюджетных ассигнований на исполнение предлагаемых (планируемых) к принятию расходных обязатель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точнение (при необходимости) предельного объёма бюджетных ассигнований на исполнение действующих и принимаемых расходных обязательств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ктябрь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ление в финансовое управление  уточнённого прогноза показателей социально-экономического развития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нвестицион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 перечня муниципальных программ, подлежащих финансированию из бюджета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нвестицион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варительное прогнозирование основных характеристик бюджета муниципального района (в части прогнозирования общего объёма доходов, общего объёма расходов, дефицита (профицита) бюджета), источников внутреннего финансирования дефицита бюджет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о 5 ноября текущего финансового год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ение прогнозного предельного объёма бюджетных ассигнований на исполнение принимаемых расходных обязательств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о 5 ноября текущего финансового год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гнозирование поступлений межбюджетных трансфертов из бюджетов бюджетной системы Российской Федер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и доведение до главных распорядителей средств бюджета муниципального района предельных объёмов бюджетных ассигнований из бюджета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гнозирование доходов бюджета на очередной финансовый год и плановый пери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едставление в финансовое управление: распределения предельных объёмов бюджетных ассигнований по кодам бюджетной классификации Российской Федерации; обоснования распределения бюджетных ассигнований (в том числе расчёта субсидий на финансирование муниципальных бюджетных учреждений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пределение объёма расходов на обслуживание муниципального долга муниципального образования «Смоленский район» Смоленской обла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пределение предельного объёма муниципального долга и верхнего предела внутреннего муниципального долга муниципального района, в том числе верхнего предела долга по муниципальным гарантиям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ние программ муниципальных внутренних заимствований муниципального района, программ муниципальных гарантий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екта бюджета по доходам, расходам, дефициту (профициту), источникам финансирования дефицита бюджета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Формирование расходов проекта бюдже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ение объёма дефицита (профицита)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е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несение проекта решения о бюджете на рассмотрение в Администрацию муниципального образования «Смоленский район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 позднее 1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добрение и внесение проекта решения о бюджете на рассмотрение в Смоленскую районную Дум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 позднее 15 ноября текущего финансового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3:00Z</dcterms:created>
  <dc:creator>777</dc:creator>
  <dc:description/>
  <cp:keywords/>
  <dc:language>en-US</dc:language>
  <cp:lastModifiedBy>son</cp:lastModifiedBy>
  <cp:lastPrinted>2020-09-07T17:23:00Z</cp:lastPrinted>
  <dcterms:modified xsi:type="dcterms:W3CDTF">2020-09-07T13:30:00Z</dcterms:modified>
  <cp:revision>101</cp:revision>
  <dc:subject/>
  <dc:title>ПОСТАНОВЛЕНИЕ</dc:title>
</cp:coreProperties>
</file>