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hanging="54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32765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</w:t>
      </w:r>
    </w:p>
    <w:p>
      <w:pPr>
        <w:pStyle w:val="TextBodyIndent"/>
        <w:ind w:left="480" w:hanging="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color w:val="000000"/>
        </w:rPr>
        <w:t>Об утверждении Порядка выплаты муниципальным служащим Администрации муниципального образования «Смоленский район» Смоленской области единовременного денежного поощрения в связи с выходом на пенсию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о статьёй 191 Трудового кодекса Российской Федерации, статьёй 26 Федерального закона от 2 марта 2007 года № 25-ФЗ «О муниципальной службе в Российской Федерации», пунктом 3 части 1, частями 2 и 4 статьи 7  областного закона от 29.11.2007 № 109-з «Об отдельных вопросах муниципальной службы в Смоленской области», </w:t>
      </w:r>
      <w:r>
        <w:rPr>
          <w:sz w:val="28"/>
        </w:rPr>
        <w:t>Постановлением Главы муниципального образования «Смоленский район» Смоленской области от 12.05.2008  № 25 «Об утверждении Положения о видах поощрения муниципального служащего и порядке его применения в Администрации муниципального образования «Смоленский район» Смолен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  МУНИЦИПАЛЬНОГО     ОБРАЗОВАНИЯ «СМОЛЕНСКИЙ   РАЙОН»   СМОЛЕНСКОЙ    ОБЛАСТИ 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рилагаемый Порядок выплаты муниципальным служащим Администрации муниципального образования «Смоленский район» Смоленской области единовременного денежного поощрения в связи с выходом на пенсию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постановления возложить на  начальника управления по организационной работе, муниципальной службе и кадрам, информационно-аналитическому обеспечению Администрации </w:t>
      </w:r>
      <w:r>
        <w:rPr>
          <w:color w:val="000000"/>
          <w:sz w:val="28"/>
          <w:szCs w:val="28"/>
        </w:rPr>
        <w:t xml:space="preserve">муниципального образования «Смоленский район» Смоленской области </w:t>
      </w:r>
      <w:r>
        <w:rPr>
          <w:color w:val="000000"/>
          <w:sz w:val="28"/>
        </w:rPr>
        <w:t>(Д.В. Лыги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моленский район» Смоле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.Н. Палюченкова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10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моленский район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ой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_ № 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выплаты муниципальным служащим Администрации </w:t>
      </w:r>
      <w:r>
        <w:rPr>
          <w:b/>
          <w:color w:val="000000"/>
          <w:sz w:val="28"/>
        </w:rPr>
        <w:t>муниципального образования «Смоленский район» Смоленской области единовременного денежного поощрения в связи с выходом на пенсию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выплаты муниципальным служащим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color w:val="000000"/>
          <w:sz w:val="28"/>
          <w:szCs w:val="28"/>
        </w:rPr>
        <w:t xml:space="preserve"> муниципального образования «Смоленский район» Смоленской области единовременного денежного поощрения в связи с выходом на пенсию (далее по тексту - Порядок) определяет порядок </w:t>
      </w:r>
      <w:r>
        <w:rPr>
          <w:sz w:val="28"/>
          <w:szCs w:val="28"/>
        </w:rPr>
        <w:t xml:space="preserve">выплаты единовременного денежного поощрения в связи с выходом на пенсию муниципальным служащим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Единовременное денежное поощрение в связи с выходом на пенсию </w:t>
      </w:r>
      <w:r>
        <w:rPr>
          <w:sz w:val="28"/>
          <w:szCs w:val="28"/>
        </w:rPr>
        <w:t xml:space="preserve">выплачивается </w:t>
      </w:r>
      <w:r>
        <w:rPr>
          <w:color w:val="000000"/>
          <w:sz w:val="28"/>
          <w:szCs w:val="28"/>
        </w:rPr>
        <w:t xml:space="preserve">муниципальным служащим Администрации муниципального образования «Смоленский район» Смоленской области (далее по тексту - муниципальные служащие) при </w:t>
      </w:r>
      <w:r>
        <w:rPr>
          <w:sz w:val="28"/>
          <w:szCs w:val="28"/>
        </w:rPr>
        <w:t xml:space="preserve">увольнении </w:t>
      </w:r>
      <w:r>
        <w:rPr>
          <w:color w:val="000000"/>
          <w:sz w:val="28"/>
          <w:szCs w:val="28"/>
        </w:rPr>
        <w:t xml:space="preserve">с должности муниципальной службы по собственному желанию в связи с выходом на пенсию </w:t>
      </w:r>
      <w:r>
        <w:rPr>
          <w:sz w:val="28"/>
          <w:szCs w:val="28"/>
        </w:rPr>
        <w:t xml:space="preserve">за успешное и добросовестное исполнение должностных обязанностей, безупречную и эффективную службу,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наличии стажа муниципальной службы, необходимого для получения </w:t>
      </w:r>
      <w:r>
        <w:rPr>
          <w:color w:val="000000"/>
          <w:sz w:val="28"/>
          <w:szCs w:val="28"/>
        </w:rPr>
        <w:t>единовременного денежного поощрения в связи с выходом на пенс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тажа муниципальной службы учиты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иоды работы увольняемого в органах местного самоуправления действовавших и действующих на территории муниципального образования «Смоленский район» Смолен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иоды работы в Администрац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Финансирование единовременного денежного поощрения в связи с выходом на пенсию </w:t>
      </w:r>
      <w:r>
        <w:rPr>
          <w:sz w:val="28"/>
          <w:szCs w:val="28"/>
        </w:rPr>
        <w:t xml:space="preserve">муниципальным служащим, осуществляется за счёт средств бюджета муниципального образования «Смоленский район»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на получение выплаты единовременного денежного поощрения</w:t>
      </w:r>
      <w:r>
        <w:rPr>
          <w:b/>
          <w:color w:val="000000"/>
          <w:sz w:val="28"/>
          <w:szCs w:val="28"/>
        </w:rPr>
        <w:t xml:space="preserve"> в связи с выходом на пенс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выплаты единовременного денежного поощрения в связи с выходом на пенсию имеют муниципальные служащие, замещающие должности муниципальной службы в органах местного самоуправления муниципального образования «Смоленский район» Смоленской области при увольнении по собственному желанию в связи с выходом на пенсию при наличии оснований, указанных в пункте 1.2. раздела 1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раво на получение выплаты единовременного денежного поощрения</w:t>
      </w:r>
      <w:r>
        <w:rPr>
          <w:sz w:val="28"/>
          <w:szCs w:val="28"/>
        </w:rPr>
        <w:t xml:space="preserve"> в связи с выходом на пенсию</w:t>
      </w:r>
      <w:r>
        <w:rPr>
          <w:color w:val="000000"/>
          <w:sz w:val="28"/>
          <w:szCs w:val="28"/>
        </w:rPr>
        <w:t xml:space="preserve"> сохраняется у муниципальных служащих и после достижения ими пенсионного возраста до момента увольнения с муниципальной службы по собственному желанию в связи с выходом на пен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диновременное денежное поощрение в связи с выходом на пенсию выплачивается муниципальным служащим один раз за все время прохожден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ое денежное поощрение в связи с выходом на пенсию не выплачивается муниципальным служащим, имеющим неснятое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>3. Размер единовременного денежного поощрения</w:t>
      </w:r>
      <w:r>
        <w:rPr>
          <w:b/>
          <w:color w:val="000000"/>
          <w:sz w:val="28"/>
          <w:szCs w:val="28"/>
        </w:rPr>
        <w:t xml:space="preserve"> в связи с выходом</w:t>
      </w:r>
    </w:p>
    <w:p>
      <w:pPr>
        <w:pStyle w:val="Normal"/>
        <w:ind w:left="4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нс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Единовременное денежное поощрение в связи с выходом на пенсию выплачивается муниципальным служащим, уволенным из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color w:val="000000"/>
          <w:sz w:val="28"/>
          <w:szCs w:val="28"/>
        </w:rPr>
        <w:t xml:space="preserve"> муниципального образования «Смоленский район» Смоленской области по собственному желанию в связи с выходом на пенсию, в размере его должностного оклада на дату увольнения за каждый год стажа муниципальной службы, но не более десяти должностных оклад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осуществления выплаты единовременного денежного поощрения</w:t>
      </w:r>
      <w:r>
        <w:rPr>
          <w:b/>
          <w:color w:val="000000"/>
          <w:sz w:val="28"/>
          <w:szCs w:val="28"/>
        </w:rPr>
        <w:t xml:space="preserve"> в связи с выходом на пенс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ешение о выплате муниципальному служащему единовременного денежного поощрения в связи с выходом на пенсию принимается Главой муниципального образования «Смоленский район» Смоленской области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го заявления муниципального служащего об увольнении по собственному желанию в связи с выходом на пенсию и заявления  о выплате муниципальному служащему  единовременного денежного поощрения в связи с выходом на пенс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ения руководителя структурного подразделения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муниципального образования «Смоленский район» Смоленской области, под руководством и контролем которого он работает, о выплате муниципальному служащему единовременного денежного поощрения в связи с выходом на пенсию (далее-представление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Представление оформляется в письменном виде и должно содержать </w:t>
      </w:r>
      <w:r>
        <w:rPr>
          <w:spacing w:val="2"/>
          <w:sz w:val="28"/>
          <w:szCs w:val="28"/>
          <w:shd w:fill="FFFFFF" w:val="clear"/>
        </w:rPr>
        <w:t>следующие сведения о муниципальном служаще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должности муниципальной службы с указанием структурного подраз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ретное описание достижений и заслуг муниципального служащег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3. Глава муниципального образования «Смоленский район» Смоленской области вправе лично принимать решение о выплате муниципальному служащему единовременного денежного поощрения в связи с выходом на пенсию в случае непосредственного подчинения ему муниципального служащег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4. Выплата муниципальному служащему единовременного денежного поощрения в связи с выходом на пенсию производится в соответствии с распоряжением Главы муниципального образования «Смоленский район» Смоленской области при наличии оснований, указанных в пунктах 4.1. - 4.3. раздела 4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Единовременное денежное поощрение в связи с выходом на пенсию выплачивается муниципальному служащему в день увольнения с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выплате единовременного поощрения в связи с выходом на пенсию вносятся в трудовую книжку и личное дело муниципального служа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7:00Z</dcterms:created>
  <dc:creator>voshod</dc:creator>
  <dc:description/>
  <cp:keywords/>
  <dc:language>en-US</dc:language>
  <cp:lastModifiedBy>User</cp:lastModifiedBy>
  <cp:lastPrinted>2020-06-01T16:38:00Z</cp:lastPrinted>
  <dcterms:modified xsi:type="dcterms:W3CDTF">2020-06-01T13:58:00Z</dcterms:modified>
  <cp:revision>17</cp:revision>
  <dc:subject/>
  <dc:title> </dc:title>
</cp:coreProperties>
</file>