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9720" w:leader="none"/>
        </w:tabs>
        <w:ind w:left="450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left="4320" w:right="4241" w:hanging="0"/>
        <w:rPr>
          <w:b/>
          <w:b/>
          <w:spacing w:val="-21"/>
          <w:w w:val="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</w:rPr>
      </w:pPr>
      <w:r>
        <w:rPr>
          <w:b/>
          <w:spacing w:val="-21"/>
          <w:w w:val="11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 СМОЛЕНСКОЙ ОБЛАСТИ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67"/>
        <w:ind w:left="612" w:hanging="0"/>
        <w:rPr>
          <w:b/>
          <w:b/>
          <w:color w:val="000000"/>
          <w:spacing w:val="-11"/>
          <w:w w:val="111"/>
          <w:sz w:val="28"/>
          <w:szCs w:val="28"/>
        </w:rPr>
      </w:pPr>
      <w:r>
        <w:rPr>
          <w:b/>
          <w:spacing w:val="-9"/>
          <w:w w:val="111"/>
          <w:sz w:val="28"/>
          <w:szCs w:val="28"/>
        </w:rPr>
        <w:t xml:space="preserve">            </w:t>
      </w:r>
    </w:p>
    <w:p>
      <w:pPr>
        <w:pStyle w:val="Normal"/>
        <w:tabs>
          <w:tab w:val="clear" w:pos="567"/>
          <w:tab w:val="left" w:pos="7800" w:leader="none"/>
        </w:tabs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>от______________ № ___________</w:t>
      </w:r>
    </w:p>
    <w:p>
      <w:pPr>
        <w:pStyle w:val="Normal"/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Default"/>
        <w:tabs>
          <w:tab w:val="clear" w:pos="567"/>
          <w:tab w:val="left" w:pos="3686" w:leader="none"/>
          <w:tab w:val="left" w:pos="4253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567"/>
          <w:tab w:val="left" w:pos="3686" w:leader="none"/>
          <w:tab w:val="left" w:pos="4253" w:leader="none"/>
          <w:tab w:val="left" w:pos="4536" w:leader="none"/>
        </w:tabs>
        <w:ind w:righ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деле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 xml:space="preserve">Руководствуясь  Федеральным законом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>Положение об отделе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исполнением настоящего постановления возложить на исполняющего обязанности председателя комитета по управлению муниципальным имуществом Администрации муниципального образования «Смоленский район» Смоленской области (В.А. Сафонова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567"/>
          <w:tab w:val="left" w:pos="43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ого района»  Смоленской области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Утверждено 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_____№________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деле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 (далее - Отдел) создается в целях выполнения работ, связанных с реализацией задач оперативного и эффективного управления и распоряжения земельными ресурсами муниципального образования «Смоленский район» Смоленской области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является структурным подразделением Администрации муниципального образования «Смоленский район» Смоленской области и входит в состав комитета по управлению муниципальным имуществом Администрации муниципального образования «Смоленский район» Смоленской области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отдел руководствуется действующим законодательством Российской Федерации, законодательством Смоленской области, Уставом муниципального образования «Смоленский район» Смоленской области, нормативными правовыми актами Администрации муниципального образования «Смоленский район» Смоленской области и данным Положением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уководство отделом осуществляет начальник отдела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 (далее КУМИ)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тдел осуществляет свою деятельность во взаимодействии с другими подразделениями Администрации муниципального образования «Смоленский район» Смоленской области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ланирование, организация и контроль исполнения работ возлагаются на начальника отдела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тдела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отдела являются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существление единой политики в области земельных отношений на территории муниципального образования «Смоленский район» Смоленской области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Обеспечение регулирования земельных отношений, эффективного управления и распоряжения земельными участками в пределах переданных полномочий в соответствии с действующим законодательством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еспечение реализации прав юридических и физических лиц в области земельных отношений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отдела являются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блюдение и исполнение действующего законодательства Российской Федерации, нормативных документов государственной власти и органов местного самоуправления, методических рекомендаций соответствующих органов и служб, касающихся земельных отношений и основной деятельности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заимодействие с федеральными, областными, муниципальными органами по вопросам земельных отношений и организация работы по взаимодействию поселений района и иных структур в части осуществления единой политики в области земельных отношений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Осуществление приема граждан и представителей организаций, а также рассмотрение заявлений и обращений граждан и юридических лиц по вопросам, связанным с земельными отношениями; 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Разработка и внесение в установленном порядке на рассмотрение Смоленской районной Думы и Главы муниципального образования «Смоленский район» Смоленской области проектов нормативных правовых актов в сфере регулирования земельных отношений, управления и распоряжения земельными участками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Подготовка сведений по земельным участкам, на которые у муниципального образования возникает право собственности, и обеспечение государственной регистрации права муниципальной собственности на земельные участки в органах федеральной регистрационной службы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Ведение реестра и учета земель муниципального образования «Смоленский район» Смоленской области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Организация работ по согласованию, формированию, утверждению любых видов землеустроительной документации в пределах своих полномочий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 Организация и проведение торгов по продаже земельных участков или права на заключение договоров аренды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 Информирование населения через средства массовой информации по вопросам, связанным с земельными отношениями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Исполнение работ, связанных с реализацией юридическими и физическими лицами своих прав в области земельных отношений (подготовка проектов постановлений по предоставлению и прекращению соответствующих прав на землю - собственности, аренды, постоянного бессрочного пользования, безвозмездного срочного пользования)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Защита прав и интересов Администрации муниципального образования «Смоленский район» Смоленской области в сфере земельных правоотношений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Обеспечение реализации полномочий в сфере земельных отношений в установленном законодательством порядке;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3. Подготовка информации для осуществления муниципального контроля по использованию и охране земель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4. Разработка и исполнение административных регламентов по предоставлению муниципальных услуг (функций) в сфере ведения отдел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Подготовка и представление в установленном порядке информации о деятельности отдела для размещения на официальном сайте Администрации муниципального образования «Смоленский район» Смоленской области в сфере земельных правоотношений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 Обеспечение ведения информационных систем в сфере землепользования и защиты персональных данных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17. Осуществление иных задач, связанных с основной деятельностью отела и необходимых для реализации поставленных целей</w:t>
      </w:r>
      <w:r>
        <w:rPr>
          <w:sz w:val="28"/>
          <w:szCs w:val="28"/>
        </w:rPr>
        <w:t>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тдел имеет право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Получать в установленном порядке информацию и материалы, необходимые для исполнения должностных обязанностей, от Главы муниципального образования «Смоленский район» Смоленской области, заместителей Главы, структурных подразделений Администрации муниципального образования «Смоленский район» Смоленской обла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Запрашивать и проверять документы собственников земель, арендаторов и прочих землепользователей, удостоверяющих их право на земельные участк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Запрашивать необходимую для осуществления своих функций информацию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Привлекать к работе (по согласованию) специалистов Администрации муниципального образования «Смоленский район» Смоленской области, Администраций сельских поселений муниципального образования «Смоленский район» Смоленской област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Принимать решения и подготавливать их в соответствии с возложенными на отдел целями и задачами; 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Совершать иные действия, направленные на осуществление функций отдел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 отдела обязаны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Соблюдать и исполнять действующее законодательство Российской Федерации, нормативные документы государственной власти и органов местного самоуправления, методические рекомендации соответствующих органов и служб, касающихся земельных отношений и основной деятельност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Добросовестно исполнять возложенные на отдел задач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Своевременно и достоверно представлять отчетность по основной деятельности отдел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Сохранять охраняемые законом тайны, не разглашать информацию, ставшую известной в связи с исполнением возложенных на отдел задач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Сохранять предоставленное для работы оборудование и имущество;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Соблюдать правила внутреннего трудового распорядка, нормы служебной этик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Осуществлять иные задачи, связанные с основной деятельностью отдела и необходимые для реализации поставленных целей</w:t>
      </w:r>
      <w:r>
        <w:rPr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Отделом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отделом осуществляет начальник отдела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чальник отдела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Планирует, осуществляет руководство отделом, организует его работу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Распределяет обязанности между сотрудниками отдел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Принимает меры по поддержанию уровня квалификации сотрудников, необходимого для исполнения служебных обязанностей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Контролирует соблюдение сотрудниками отдела установленных правил внутреннего трудового распорядка, выполнение должностных инструкций, порядок работы со служебной информацией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Анализирует и подводит итоги работы отдела, представляет предложения о принятии мер поощрения или дисциплинарного взыскания работников отдел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6. Организует ведение делопроизводства, подготовку документов для передачи на хранение в архив Администрации муниципального образования «Смоленский район» Смоленской област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 Согласовывает график отпусков сотрудников отдела и их заявления о предоставлении отпусков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Дает обязательные для исполнения устные и письменные поручения сотрудникам отдел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Обеспечивает выполнение поручений Главы муниципального образования «Смоленский район» Смоленской области, в рамках задач и функций, возложенных на отдел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0. Налагает резолюции на документах по порученной работе, контролирует их исполнение, решает организационные вопросы деятельности отдел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1. Согласовывает представляемые на рассмотрение проекты документов, содержащие вопросы, относящиеся к компетенции отдел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Обеспечивает выполнение функций в области земельных отношений, указанных в настоящем Положен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отрудники отдела несут ответственность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а соблюдение и исполнение норм действующего законодательства Российской Федерации, Смоленской области, нормативных документов государственной власти и органов местного самоуправления, методических рекомендаций соответствующих органов и служб, касающихся земельных отношений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За подготовку и согласование незаконных решений, ведущих к нарушению прав и законных интересов граждан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За бездействие или ненадлежащее исполнение возложенных на них должностных обязанност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За разглашение сведений, составляющих государственную тайну, а также сведений, не подлежащих разглашению и ставших им известными в связи с исполнением должностных обязанносте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5. За соблюдение норм служебной этики, правил внутреннего трудового распорядк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За сохранность предоставленного для работы имуществ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ение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изменений и дополнений в Положение об отделе по земельным отношениям комитета по управлению муниципальным имуществом Администрации муниципального образования «Смоленский район» Смоленской области осуществляется постановлением Главы муниципального образования «Смоленский район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7.2. Реорганизация или прекращение деятельности отдела осуществляется по решению Главы муниципального образования «Смоленский район» Смоленской обла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620" w:right="70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1:00Z</dcterms:created>
  <dc:creator>Ст</dc:creator>
  <dc:description/>
  <cp:keywords/>
  <dc:language>en-US</dc:language>
  <cp:lastModifiedBy>Zem</cp:lastModifiedBy>
  <cp:lastPrinted>2018-02-16T15:51:00Z</cp:lastPrinted>
  <dcterms:modified xsi:type="dcterms:W3CDTF">2018-02-16T12:51:00Z</dcterms:modified>
  <cp:revision>15</cp:revision>
  <dc:subject/>
  <dc:title> </dc:title>
</cp:coreProperties>
</file>