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-54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 №  _____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убвенции, предоставляемой бюджету муниципального образования «Смоленский район» Смоленской области из областного бюджета на осуществление государственных полномочий по обеспечению полномочий по назначению и выплате ежемесячных денежных средств на содержание ребенка, находящегося под опекой (попечительством), на территории муниципального образования «Смоленский район» Смоленской области </w:t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 соответствии с пунктом 6 статьи 140 Бюджетного кодекса Российской Федерации, частью 6 статьи 11 областного закона от 29.09.2005 № 87-з «О межбюджетных отношениях Смоленской облати, постановлением Администрации Смоленской области от 30.12.2008 № 762 «Об утверждении Порядка расходования субвенций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», </w:t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астоящий Порядок расходования субвенции, предоставляемой бюджету муниципального образования «Смоленский район» Смоленской области из областного бюджета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на территории муниципального образования «Смоленский район» Смоленской области. </w:t>
      </w:r>
    </w:p>
    <w:p>
      <w:pPr>
        <w:pStyle w:val="Normal"/>
        <w:ind w:left="-142" w:right="-230" w:firstLine="568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 xml:space="preserve">2.  Настоящее постановление вступает в силу с момента его подписания. </w:t>
      </w:r>
    </w:p>
    <w:p>
      <w:pPr>
        <w:pStyle w:val="Normal"/>
        <w:ind w:left="-142" w:right="-230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 </w:t>
      </w:r>
    </w:p>
    <w:p>
      <w:pPr>
        <w:pStyle w:val="ListParagraph"/>
        <w:ind w:left="-142" w:right="-23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42" w:right="-23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42" w:right="-230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142" w:right="-23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</w:t>
      </w:r>
      <w:r>
        <w:rPr>
          <w:b/>
          <w:sz w:val="28"/>
          <w:szCs w:val="28"/>
        </w:rPr>
        <w:t>О.Н. Павлюченкова</w:t>
      </w:r>
      <w:r>
        <w:rPr/>
        <w:tab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ListParagraph"/>
        <w:ind w:left="-142" w:right="-23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Постановлением Администрации        </w:t>
      </w:r>
    </w:p>
    <w:p>
      <w:pPr>
        <w:pStyle w:val="ListParagraph"/>
        <w:ind w:left="-142" w:right="-23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ListParagraph"/>
        <w:ind w:left="-142" w:right="-23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«Смоленский район» Смоленской </w:t>
      </w:r>
    </w:p>
    <w:p>
      <w:pPr>
        <w:pStyle w:val="ListParagraph"/>
        <w:ind w:left="-142" w:right="-23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области от __________ № ______</w:t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rPr/>
      </w:pPr>
      <w:r>
        <w:rPr/>
      </w:r>
    </w:p>
    <w:p>
      <w:pPr>
        <w:pStyle w:val="ListParagraph"/>
        <w:ind w:left="-142"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убвенции, предоставляемой бюджету</w:t>
      </w:r>
    </w:p>
    <w:p>
      <w:pPr>
        <w:pStyle w:val="ListParagraph"/>
        <w:ind w:left="-142"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моленский район» Смоленской области из областного бюджета на осуществление государственных полномочий по</w:t>
      </w:r>
    </w:p>
    <w:p>
      <w:pPr>
        <w:pStyle w:val="ListParagraph"/>
        <w:ind w:left="-142"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лномочий по назначению и выплате ежемесячных</w:t>
      </w:r>
    </w:p>
    <w:p>
      <w:pPr>
        <w:pStyle w:val="ListParagraph"/>
        <w:ind w:left="-142"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х средств на содержание ребенка, находящегося под опекой</w:t>
      </w:r>
    </w:p>
    <w:p>
      <w:pPr>
        <w:pStyle w:val="ListParagraph"/>
        <w:ind w:left="-142"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печительством), на территории муниципального образования</w:t>
      </w:r>
    </w:p>
    <w:p>
      <w:pPr>
        <w:pStyle w:val="ListParagraph"/>
        <w:ind w:left="-142"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ListParagraph"/>
        <w:ind w:left="-142" w:right="-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142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18" w:right="-23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sz w:val="28"/>
          <w:szCs w:val="28"/>
        </w:rPr>
        <w:t xml:space="preserve">Настоящий Порядок определяет правила расходования субвенций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на территории муниципального образования «Смоленский район» Смоленской области (далее-субвенции) в соответствии с постановлением  Администрации Смоленской области от 30.12.2008 № 762  «Об утверждении Порядка расходования субвенций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». </w:t>
      </w:r>
    </w:p>
    <w:p>
      <w:pPr>
        <w:pStyle w:val="ListParagraph"/>
        <w:ind w:left="218"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убвенция выделяется бюджету муниципального образования «Смоленский район» Смоленской области в соответствии со сводной бюджетной росписью областного бюджета на соответствующий финансовый год и плановый период в пределах утвержденных лимитов бюджетных обязательств.</w:t>
      </w:r>
    </w:p>
    <w:p>
      <w:pPr>
        <w:pStyle w:val="ListParagraph"/>
        <w:ind w:left="218"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Главным распорядителем средств субвенции является Комитет по образованию Администрации муниципального образования «Смоленский район» Смоленской области (далее-Комитет).</w:t>
      </w:r>
    </w:p>
    <w:p>
      <w:pPr>
        <w:pStyle w:val="ListParagraph"/>
        <w:ind w:left="218"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Субвенция перечисляется ежемесячно в бюджет муниципального образования «Смоленский район» Смоленской области на счет органа Федерального казначейства, открытый для кассового обслуживания исполнения бюджета муниципального образования «Смоленский район» Смоленской области.</w:t>
      </w:r>
    </w:p>
    <w:p>
      <w:pPr>
        <w:pStyle w:val="ListParagraph"/>
        <w:ind w:left="218"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еречисление субвенции бюджету муниципального образования «Смоленский район» Смоленской области осуществляется на основании заявки Администрации муниципального образования «Смоленский район» Смоленской области (далее-Администрация), которая представляется в Департамент Смоленской области по образованию и науке (далее-Департамент) ежемесячно в срок до 15-го числа текущего месяца (в декабре соответствующего финансового года- в срок до 15-го числа) по форме утвержденной приказом начальника Департамента. </w:t>
      </w:r>
    </w:p>
    <w:p>
      <w:pPr>
        <w:pStyle w:val="ListParagraph"/>
        <w:ind w:left="218"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тет обеспечивает в соответствии с бюджетным законодательством Российской Федерации целевое расходование субвенции. </w:t>
      </w:r>
    </w:p>
    <w:p>
      <w:pPr>
        <w:pStyle w:val="ListParagraph"/>
        <w:ind w:left="218"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убвенция, по мере поступления из областного бюджета, перечисляется с лицевого счета Комитета, открытого в отделе казначейского исполнения бюджета Финансового управления Администрации муниципального образования «Смоленский район» Смоленской области, и перечисляется на лицевые счета опекунов и попечителей, которым назначены и выплачиваются ежемесячные денежные средства на содержание ребенка, находящегося под опекой (попечительством) в соответствии с областным законом от 22.06.2006 № 62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к выплате денежных средств на содержание ребенка, находящегося под опекой (попечительством)», открытые для кассового обслуживания в кредитных организациях Российской Федерации.</w:t>
      </w:r>
    </w:p>
    <w:p>
      <w:pPr>
        <w:pStyle w:val="ListParagraph"/>
        <w:ind w:left="218"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Средства субвенции отражаются в доходах и расходах местного бюджета в соответствии с бюджетной классификацией Российской Федерации. </w:t>
      </w:r>
    </w:p>
    <w:p>
      <w:pPr>
        <w:pStyle w:val="ListParagraph"/>
        <w:ind w:left="218"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.  Администрация ежеквартально в срок до 10-го числа месяца, следующего за отчетным кварталом, представляют отчет о расходовании средств субвенции по форме, утвержденной приказом начальника Департамента. </w:t>
      </w:r>
    </w:p>
    <w:p>
      <w:pPr>
        <w:pStyle w:val="ListParagraph"/>
        <w:ind w:left="218"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.  В случае увеличения численности детей, находящихся под опекой (попечительством), Администрация в срок не позднее 5 сентября текущего финансового года обращается в Департамент с просьбой о выделении дополнительных средств из областного бюджета для финансового обеспечения осуществления государственных полномочий по назначению и выплате ежемесячных денежных средств на содержание ребенка, находящегося под опекой (попечительством).</w:t>
      </w:r>
    </w:p>
    <w:p>
      <w:pPr>
        <w:pStyle w:val="ListParagraph"/>
        <w:ind w:left="218"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 Ответственность за подготовку заявки и отчетов о расходовании средств субвенции возлагается на муниципальное казенное учреждение «Централизованную бухгалтерию муниципальных казенных и бюджетных  учреждений культуры и образования Смоленского района Смоленской области (далее-МКУ «ЦБУКО Смоленского района»).</w:t>
      </w:r>
    </w:p>
    <w:p>
      <w:pPr>
        <w:pStyle w:val="ListParagraph"/>
        <w:ind w:left="218"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Комитет и МКУ «ЦБУКО Смоленского района» несут ответственность за нецелевое использование средств субвенции и недостоверность данных, представляемых в соответствии с пунктом 8 настоящего Порядка. </w:t>
      </w:r>
    </w:p>
    <w:p>
      <w:pPr>
        <w:pStyle w:val="ListParagraph"/>
        <w:ind w:left="218"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. В случае нецелевого использования субвенции соответствующие средства подлежат возврату в областной бюджет в порядке, установленно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5:00Z</dcterms:created>
  <dc:creator>opeka</dc:creator>
  <dc:description/>
  <cp:keywords/>
  <dc:language>en-US</dc:language>
  <cp:lastModifiedBy>USER</cp:lastModifiedBy>
  <cp:lastPrinted>2022-02-18T09:57:00Z</cp:lastPrinted>
  <dcterms:modified xsi:type="dcterms:W3CDTF">2022-02-18T06:58:00Z</dcterms:modified>
  <cp:revision>13</cp:revision>
  <dc:subject/>
  <dc:title>ПРОЕКТ</dc:title>
</cp:coreProperties>
</file>