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150495</wp:posOffset>
            </wp:positionV>
            <wp:extent cx="5334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79" w:hRule="atLeast"/>
        </w:trPr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рядка выявления, незарегистрированного жилого фонда, построенного  на территории Смоленского района Смоленской области</w:t>
            </w:r>
          </w:p>
          <w:p>
            <w:pPr>
              <w:pStyle w:val="Normal"/>
              <w:ind w:right="36" w:hanging="0"/>
              <w:jc w:val="both"/>
              <w:rPr>
                <w:rFonts w:cs="Calibri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Градостроительным кодексом Российской Федерации, Налоговым кодексом Российской Федерации, Гражданским кодексом Российской Федерации, </w:t>
      </w:r>
      <w:r>
        <w:rPr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 </w:t>
      </w:r>
      <w:r>
        <w:rPr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FontStyle46"/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муниципального образования «Смоленский район» Смоленской области</w:t>
      </w:r>
      <w:r>
        <w:rPr>
          <w:sz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Утвердить прилагаемый порядок выявления, незарегистрированного жилого фонда, построенного  на территории Смоле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опубликования в газете «Сель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32" w:right="-143" w:hanging="432"/>
        <w:jc w:val="both"/>
        <w:rPr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</w:t>
      </w:r>
      <w:r>
        <w:rPr>
          <w:b/>
          <w:sz w:val="28"/>
          <w:szCs w:val="28"/>
        </w:rPr>
        <w:t>О.Н. Павлюченкова</w:t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Смоленский район»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рядок выявления, незарегистрированного жилого фонда, построенног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ыявления, незарегистрированного жилого фонда построенного на территории Смоленского района Смоленской области (далее – Порядок) регламентирует процедуры выявления, и выработке мер о понуждении владельцев незарегистрированного жилого фонда к осуществлению государственной регистрации права собственности             на имущество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2. Объектом незарегистрированного жилого фонда является возведенное, созданное здание, сведения о котором отсутствуют  в едином государственном реестре недвижимости. </w:t>
      </w:r>
    </w:p>
    <w:p>
      <w:pPr>
        <w:pStyle w:val="Juscontex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ункт 1 статьи 131 Гражданского кодекса Российской Федерации устанавливает, что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Аналогичные требования предусмотрены пунктом 6 статьи 1 Федерального закона от 13.07.2015 № 218-ФЗ «О государственной регистрации недвижимости»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сударственная регистрация соответствующих прав на объекты недвижимого имущества, предусматривающая заявительный характер, является обяза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.21 Кодекса Российской Федерации об административных правонарушениях несоблюдение собственником, арендатором или иным пользователем установленного порядка государственной регистрации прав на недвижимое имущество или сделок с ним – влечет наложение административного штрафа на граждан в размере от одной тысячи пятисот до двух тысяч рублей; на должностных лиц – от трех тысяч до четырех тысяч рублей; на юридических лиц – от тридцати тысяч до сорока тысяч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одпункту 1 пункта 1 статьи 401 Налогового кодекса Российской Федерации (часть 2) жилой дом признается объектом налогооблож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400 Налогового кодекса Российской Федерации (часть 2) налогоплательщиками налога признаются физические лица, обладающие правом собственности на имущество, признаваемое объектом налогооблож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явления незарегистрированного жилого фон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 целях выявления объектов незарегистрированного жилого фонда Администрацией муниципального образования «Смоленский район» Смоленской области создается рабочая группа по вопросам незарегистрированного жилого фонда (далее – рабочая групп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ыявление объектов незарегистрированного жилого фонда осуществляется рабочей группой путем объезда (обхода, обследования) территории муниципального образования «Смоленский район» Смоленской области.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ие объектов незарегистрированного жилого фонда может осуществляться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регистрированного жил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Объезды (обходы, обследование) территории муниципального образования «Смоленский район» Смоленской области осуществляются рабочей группой не чаще 3 раз в неделю. В результате чего, объездами (обходами, обследованиями) должна быть охвачена вся территория муниципального образования «Смоленский район» Смолен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и поступлении в Администрацию муниципального образования «Смоленский район» Смоленской сообщения о фактах незарегистрированного жилого фонда, рабочая группа в течение 30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регистрированного жилого фонда подлежат регистрации в день их поступления в Администрацию муниципального образования «Смоленский район» Смоленской области.</w:t>
      </w:r>
    </w:p>
    <w:p>
      <w:pPr>
        <w:pStyle w:val="ConsPlusNormal"/>
        <w:ind w:firstLine="540"/>
        <w:jc w:val="both"/>
        <w:rPr/>
      </w:pPr>
      <w:r>
        <w:rPr/>
        <w:t>2.5. В процессе объезда (обхода, обследования) рабочая группа осуществляет внешний осмотр и фото- или видеосъемку земельных участков, расположенных на них объектов жилого фонда.</w:t>
      </w:r>
    </w:p>
    <w:p>
      <w:pPr>
        <w:pStyle w:val="ConsPlusNormal"/>
        <w:ind w:firstLine="540"/>
        <w:jc w:val="both"/>
        <w:rPr/>
      </w:pPr>
      <w:r>
        <w:rPr/>
        <w:t>2.6. При обследовании объектов проводится анализ состояния и способов использования объектов на основании информации, содержащейся в государственных и муниципальных информационных системах, открытых и общедоступных информационных ресурсах, архивных фондах, информации, полученной в ходе осуществления государственного мониторинга земель, документов, подготовленных в результате проведения землеустройства, информации, полученной дистанционными методами (данные дистанционного зондирования (в том числе аэрокосмической съемки, аэрофотосъемки), результаты почвенного, агрохимического, фитосанитарного, эколого-токсикологического обследований), информации, полученной по результатам визуального осмотра и другими общедоступными методами.</w:t>
      </w:r>
    </w:p>
    <w:p>
      <w:pPr>
        <w:pStyle w:val="ConsPlusNormal"/>
        <w:ind w:firstLine="540"/>
        <w:jc w:val="both"/>
        <w:rPr/>
      </w:pPr>
      <w:r>
        <w:rPr/>
        <w:t>В ходе проведения обследования объектов рабочая группа осуществляет анализ полученной информации.</w:t>
      </w:r>
    </w:p>
    <w:p>
      <w:pPr>
        <w:pStyle w:val="ConsPlusNormal"/>
        <w:ind w:firstLine="540"/>
        <w:jc w:val="both"/>
        <w:rPr>
          <w:color w:val="FF0000"/>
        </w:rPr>
      </w:pPr>
      <w:r>
        <w:rPr/>
        <w:t>Проведение рабочей группой обследования объектов осуществляется без взаимодействия с правообладателями таких объектов и доступа членов рабочей группы на обследуемые объекты. Обследование ведется с территории общего пользования путем визуального осмотра и сравнения имеющейся информации об объекте. Рабочая группа осуществляет внешний осмотр и фото- или видеосъемку земельных участков, расположенных на них объектов жилого фонда.</w:t>
      </w:r>
    </w:p>
    <w:p>
      <w:pPr>
        <w:pStyle w:val="ConsPlusNormal"/>
        <w:ind w:firstLine="540"/>
        <w:jc w:val="both"/>
        <w:rPr/>
      </w:pPr>
      <w:r>
        <w:rPr/>
        <w:t>2.7. При проверке сообщения о факте незарегистрированного жилого фонда рабочая группа, в присутствии правообладателей земельных участков, осуществляет внешний осмотр и фото- или видеосъемку земельных участков, расположенных на них объектов жил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сле завершения объезда (обхода, обследования) или проверки сообщения о факте незарегистрированного жилого фонда рабочая группа в течение 30 дней со дня проведения указанных мероприятий осуществляет в отношении каждого осмотренного рабочей группой земельного участка и находящихся на нем объектов сбор следующих документов и све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 наличии разрешения на строительство (реконструкцию) объектов и разрешения на ввод объектов в эксплуатацию, в случае, если такие разрешения требуются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наличии уведомления о планируемых строительстве или реконструкции объекта индивидуального жилищного строительства или садового дома и </w:t>
      </w:r>
      <w:hyperlink r:id="rId3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муниципального образования «Смоленский район» Смоленской области соответствующих документов и сведений, рабочая группа запрашивает такие документы в органах в распоряжении которых находятся указанные све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. По результатам объезда (обхода, обследования) или проверки сообщений о факте незарегистрированного жилого фонда рабочей группой составляется Акт обследования (далее – акт) с указанием всех проверенных (выявленных) в ходе осуществления указанных мероприятий объектов жилого фонда, по форме, согласно приложению 1 к настоящему Порядку. Акт утверждается начальником комитета территориального планирования и градостроительной деятельности </w:t>
      </w:r>
      <w:r>
        <w:rPr>
          <w:rStyle w:val="FontStyle47"/>
          <w:i w:val="false"/>
          <w:sz w:val="28"/>
          <w:szCs w:val="28"/>
        </w:rPr>
        <w:t>– главным архитектором</w:t>
      </w:r>
      <w:r>
        <w:rPr>
          <w:sz w:val="28"/>
          <w:szCs w:val="28"/>
        </w:rPr>
        <w:t xml:space="preserve"> </w:t>
      </w:r>
      <w:r>
        <w:rPr>
          <w:rStyle w:val="FontStyle47"/>
          <w:i w:val="false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>, и подписывается членами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акту приобщаются материалы фото- или видеосъемки осмотра объекта жилого фонда. Так же, к акту могут быть приобщены документы, полученные в соответствии с пунктами 2.6 и 2.8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оцессе объезда (обхода, обследовании) рабочей группой не выявлено объектов незарегистрированного жилого фонда, акт не с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Администрация муниципального образования «Смоленский район» Смоленской области в случае выявление объекта незарегистрированного жилого фонда направляет правообладателю земельного участка, на котором расположен указанный объект уведом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осуществления государственной регистрации прав на недвижимое имущество и сделок с ним ,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Информация о выявленных объектах незарегистрированного жилого фонда выявленных рабочей группой направляется в Департамент Смоленской области по строительству и жилищно-коммунальному хозяйству по утвержденной форме, согласно приложению 3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и организация работы рабочей группы.</w:t>
      </w:r>
    </w:p>
    <w:p>
      <w:pPr>
        <w:pStyle w:val="Juscontext"/>
        <w:shd w:fill="FFFFFF" w:val="clear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чая группа является коллегиальным органом, создаваемым для рассмотрения вопросов о выявлении незарегистрированного жилого фонда и направления материалов в </w:t>
      </w:r>
      <w:r>
        <w:rPr>
          <w:bCs/>
          <w:sz w:val="28"/>
          <w:szCs w:val="28"/>
        </w:rPr>
        <w:t>Департамент Смоленской области по строительству и жилищно-коммунальному хозяйств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, для направления соответствующих исков в судебны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ава и обязанности рабочей группы определяются настоящим Порядком.</w:t>
      </w:r>
    </w:p>
    <w:p>
      <w:pPr>
        <w:pStyle w:val="Juscon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</w:t>
      </w:r>
      <w:r>
        <w:rPr>
          <w:sz w:val="28"/>
          <w:szCs w:val="28"/>
        </w:rPr>
        <w:t xml:space="preserve">Численный состав рабочий группы не может быть менее 3 (трех) человек, включая должностное лицо, утверждающее Акт. Рабочая группа возглавляется начальником комитета территориального планирования и градостроительной деятельности </w:t>
      </w:r>
      <w:r>
        <w:rPr>
          <w:rStyle w:val="FontStyle47"/>
          <w:i w:val="false"/>
          <w:sz w:val="28"/>
          <w:szCs w:val="28"/>
        </w:rPr>
        <w:t>– главным архитектором</w:t>
      </w:r>
      <w:r>
        <w:rPr>
          <w:sz w:val="28"/>
          <w:szCs w:val="28"/>
        </w:rPr>
        <w:t xml:space="preserve"> </w:t>
      </w:r>
      <w:r>
        <w:rPr>
          <w:rStyle w:val="FontStyle47"/>
          <w:i w:val="false"/>
          <w:sz w:val="28"/>
          <w:szCs w:val="28"/>
        </w:rPr>
        <w:t>Администрации муниципального образования «Смоленский район» Смоленской области.</w:t>
      </w:r>
    </w:p>
    <w:p>
      <w:pPr>
        <w:pStyle w:val="Juscon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формируется из сотрудников комитета территориального планирования и градостроительной деятельности, </w:t>
      </w:r>
      <w:r>
        <w:rPr>
          <w:rStyle w:val="FontStyle47"/>
          <w:i w:val="false"/>
          <w:sz w:val="28"/>
          <w:szCs w:val="28"/>
        </w:rPr>
        <w:t>Администрации муниципального образования «Смоленский район» Смоленской области. В рабочую группу могут входить представители Администраций сельских поселений (по согласованию), на территории которых размещены объекты незарегистрированного жилого фонда</w:t>
      </w:r>
      <w:r>
        <w:rPr>
          <w:sz w:val="28"/>
          <w:szCs w:val="28"/>
        </w:rPr>
        <w:t xml:space="preserve">. К работе рабочей группы, в случае необходимости (по согласованию), могут привлекаться сотрудники иных структурных подразделений </w:t>
      </w:r>
      <w:r>
        <w:rPr>
          <w:rStyle w:val="FontStyle47"/>
          <w:i w:val="false"/>
          <w:sz w:val="28"/>
          <w:szCs w:val="28"/>
        </w:rPr>
        <w:t>Администрации муниципального образования «Смоленский район» Смолен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Рабочая группа в своей работе руководствуется действующим законодательством и настоящим Порядком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мер о понуждении владельцев незарегистрированного жилого фон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цо, не регистрирующее объект жилого фонда, </w:t>
      </w:r>
      <w:r>
        <w:rPr>
          <w:bCs/>
          <w:sz w:val="28"/>
          <w:szCs w:val="28"/>
        </w:rPr>
        <w:t>в праве, осуществить регистрацию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муниципального образования «Смоленский район» Смоленской области в случае выявление объекта незарегистрированного жилого фонда направляет правообладателю земельного участка, на котором расположен указанный объект уведомл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сти осуществления государственной регистрации прав на недвижимое имущество и сделок с ним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«Порядку выявления, незарегистрированного жилого фонда, построенного  на территории Смоленского района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962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ЖДАЮ</w:t>
      </w:r>
    </w:p>
    <w:p>
      <w:pPr>
        <w:pStyle w:val="Heading2"/>
        <w:tabs>
          <w:tab w:val="clear" w:pos="708"/>
          <w:tab w:val="left" w:pos="4962" w:leader="none"/>
        </w:tabs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Начальник комитета территориального планирования и градостроительной деятельности – главный архитектор</w:t>
      </w:r>
    </w:p>
    <w:p>
      <w:pPr>
        <w:pStyle w:val="Heading2"/>
        <w:tabs>
          <w:tab w:val="clear" w:pos="708"/>
          <w:tab w:val="left" w:pos="4962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Администрации муниципального образования «Смоленский район» Смоленской области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( Ф.И.О.)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left="4820" w:hanging="0"/>
        <w:jc w:val="center"/>
        <w:rPr/>
      </w:pPr>
      <w:r>
        <w:rPr>
          <w:sz w:val="28"/>
          <w:szCs w:val="28"/>
        </w:rPr>
        <w:t>«____» ______________ 20___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 обследования (осмотра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 20___ г.</w:t>
        <w:tab/>
        <w:tab/>
        <w:tab/>
        <w:tab/>
        <w:tab/>
        <w:tab/>
        <w:t xml:space="preserve">   населенный пун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Должность, Ф.И.О. членов рабочей группы Администрации муниципального образования «Смоленский район» Смоленской области (и приглашенных лиц) осуществивших обследование территории по адресу:  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ледования установлено: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Фото материалы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членов рабочей группы _______________(подпись) 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«Порядку выявления, незарегистрированного жилого фонда, построенного  на территории Смоленского района Смоленской области»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08"/>
      </w:tblGrid>
      <w:tr>
        <w:trPr>
          <w:trHeight w:val="4133" w:hRule="atLeast"/>
        </w:trPr>
        <w:tc>
          <w:tcPr>
            <w:tcW w:w="5040" w:type="dxa"/>
            <w:tcBorders/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84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41" r="-6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МОЛЕНСКИЙ РАЙОН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/>
              <w:t>214019,  г. Смоленск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/>
              <w:t>проезд Маршала Конева, д.28-е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/>
              <w:t>Тел./факс  8 (4812) 55-53-89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smolray</w:t>
            </w:r>
            <w:r>
              <w:rPr/>
              <w:t>@</w:t>
            </w:r>
            <w:r>
              <w:rPr>
                <w:lang w:val="en-US"/>
              </w:rPr>
              <w:t>admin</w:t>
            </w:r>
            <w:r>
              <w:rPr/>
              <w:t>-</w:t>
            </w:r>
            <w:r>
              <w:rPr>
                <w:lang w:val="en-US"/>
              </w:rPr>
              <w:t>smole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ListParagraph"/>
              <w:ind w:left="0"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 № 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на №</w:t>
            </w:r>
            <w:r>
              <w:rPr>
                <w:u w:val="single"/>
              </w:rPr>
              <w:t xml:space="preserve">                    </w:t>
            </w:r>
            <w:r>
              <w:rPr/>
              <w:t>от ______</w:t>
            </w:r>
            <w:r>
              <w:rPr>
                <w:u w:val="single"/>
              </w:rPr>
              <w:t xml:space="preserve">                          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авообладателя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ind w:righ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участка и </w:t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еобходимости осуществления государственной регистрации прав на недвижимое имущество и сделок с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бъекта (описание местоположения земельного 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статьи 131 Гражданского кодекса Российской Федерации устанавливает, что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Аналогичные требования предусмотрены пунктом 6 статьи 1 Федерального закона от 13.07.2015 № 218-ФЗ «О государственной регистрации недвижимости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осударственная регистрация соответствующих прав на объекты недвижимого имущества, предусматривающая заявительный характер, является обяза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.21 Кодекса Российской Федерации об административных правонарушениях несоблюдение собственником, арендатором или иным пользователем установленного порядка государственной регистрации прав на недвижимое имущество или сделок с ним – влечет наложение административного штрафа на граждан в размере от одной тысячи пятисот до двух тысяч рублей; на должностных лиц – от трех тысяч до четырех тысяч рублей; на юридических лиц – от тридцати тысяч до сорока тысяч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одпункту 1 пункта 1 статьи 401 Налогового кодекса Российской Федерации (часть 2) жилой дом признается объектом налогооблож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400 Налогового кодекса Российской Федерации (часть 2) налогоплательщиками налога  признаются физические лица, обладающие правом собственности на имущество, признаваемое объектом налогооблож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бращаем Ваше внимание, что отсутствие государственной регистрации права собственности на недвижимое имущество не является основанием для освобождения налогоплательщика от уплаты налога на имущество физических лиц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использование физическими лицами объектов недвижимого имущества, права на которые длительное время не регистрируются в установленном порядке, может рассматриваться как уклонение от уплаты налог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вышеизложенным, лицам, не зарегистрировавшим имущество в установленном порядке следует незамедлительно принять меры по регистрации права собственности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бразования – начальник управления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,</w:t>
      </w:r>
    </w:p>
    <w:p>
      <w:pPr>
        <w:pStyle w:val="Normal"/>
        <w:ind w:right="5669" w:hanging="0"/>
        <w:rPr/>
      </w:pPr>
      <w:r>
        <w:rPr>
          <w:sz w:val="28"/>
          <w:szCs w:val="28"/>
        </w:rPr>
        <w:t xml:space="preserve">строительства и коммуникац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  <w:t>образования «Смоленский район»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-4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-45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8364" w:hanging="0"/>
        <w:jc w:val="right"/>
        <w:rPr>
          <w:sz w:val="28"/>
          <w:szCs w:val="28"/>
        </w:rPr>
      </w:pPr>
      <w:r>
        <w:rPr>
          <w:sz w:val="28"/>
          <w:szCs w:val="28"/>
        </w:rPr>
        <w:t>к «Порядку выявления, незарегистрированного жилого фонда, построенного на территории Смоленского района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объектов самовольного строительства на территории</w:t>
      </w:r>
    </w:p>
    <w:p>
      <w:pPr>
        <w:pStyle w:val="Normal"/>
        <w:ind w:right="-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  <w:gridCol w:w="4472"/>
      </w:tblGrid>
      <w:tr>
        <w:trPr/>
        <w:tc>
          <w:tcPr>
            <w:tcW w:w="15353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53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по выявлению незарегистрированного жилого фонда по </w:t>
            </w:r>
            <w:r>
              <w:rPr>
                <w:rFonts w:eastAsia="Times New Roman"/>
                <w:sz w:val="22"/>
                <w:szCs w:val="22"/>
              </w:rPr>
              <w:t>__</w:t>
            </w:r>
            <w:r>
              <w:rPr>
                <w:rFonts w:eastAsia="Times New Roman"/>
                <w:sz w:val="22"/>
                <w:szCs w:val="22"/>
                <w:u w:val="single"/>
              </w:rPr>
              <w:t>муниципальному образованию «Смоленский район» Смоленской области_____________________________________</w:t>
            </w:r>
            <w:r>
              <w:rPr>
                <w:rFonts w:eastAsia="Times New Roman"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>(наименование муниципального образования Смоленской области)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</w:t>
            </w:r>
          </w:p>
        </w:tc>
        <w:tc>
          <w:tcPr>
            <w:tcW w:w="447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__ г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>(месяц)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62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410"/>
        <w:gridCol w:w="1843"/>
        <w:gridCol w:w="255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ИЖС,                          не поставленного на кадастровый учет, Ф.И.О. собстве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ая площадь объекта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разрешения на строительство/наличие правоустанавливающих документов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комиссии о степени готовности жилого дома              (№ акта, д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блемы/пути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предпринятых мерах реаг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851" w:right="851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" w:hanging="0"/>
      <w:outlineLvl w:val="2"/>
    </w:pPr>
    <w:rPr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Postedon">
    <w:name w:val="posted-on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30883F6DFDE4AB86E5D3999FAFB04353B3B6CCE55DA038330E0DD0BE9B0DBD56683356458E469A136541193B1A04E3EAAB64EB219A54EDQ4b7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1:00Z</dcterms:created>
  <dc:creator>magistr</dc:creator>
  <dc:description/>
  <cp:keywords/>
  <dc:language>en-US</dc:language>
  <cp:lastModifiedBy>Подшивалов </cp:lastModifiedBy>
  <cp:lastPrinted>2021-08-30T16:31:00Z</cp:lastPrinted>
  <dcterms:modified xsi:type="dcterms:W3CDTF">2021-10-19T07:21:00Z</dcterms:modified>
  <cp:revision>15</cp:revision>
  <dc:subject/>
  <dc:title>ПОЕКТ</dc:title>
</cp:coreProperties>
</file>