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-20828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39640</wp:posOffset>
                </wp:positionH>
                <wp:positionV relativeFrom="paragraph">
                  <wp:posOffset>51435</wp:posOffset>
                </wp:positionV>
                <wp:extent cx="98615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1.1pt;mso-wrap-distance-left:9.05pt;mso-wrap-distance-right:9.05pt;mso-wrap-distance-top:3.6pt;mso-wrap-distance-bottom:3.6pt;margin-top:4.05pt;mso-position-vertical-relative:text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______________</w:t>
      </w:r>
      <w:r>
        <w:rPr/>
        <w:t xml:space="preserve">  № </w:t>
      </w:r>
      <w:r>
        <w:rPr>
          <w:u w:val="single"/>
        </w:rPr>
        <w:t>________</w:t>
      </w: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6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 Администрации муниципального образования «Смоленский район» Смоленской области, при назначении на которые граждане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 273-ФЗ «О противодействии коррупции», Указом Президента Российской Федерации 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ешением Смоленской районной Думы от 25 августа 2009 года № 1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еречень должностей муниципальной службы Администрации муниципального образования «Смоленский район» Смоленской области, при назначении на которые граждане 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Смоленский район» Смоленской области от 15.07.2013 г. № 2101 «Об утверждении перечня должностей муниципальной службы Администрации муниципального образования «Смоленский район» Смоленской области, при назначении на которые 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</w:t>
      </w:r>
      <w:r>
        <w:rPr>
          <w:b/>
          <w:sz w:val="28"/>
          <w:szCs w:val="28"/>
        </w:rPr>
        <w:t>А.В. Ярославцев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616" w:type="dxa"/>
        <w:jc w:val="left"/>
        <w:tblInd w:w="4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Смоленский район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  №_______</w:t>
            </w:r>
          </w:p>
        </w:tc>
      </w:tr>
    </w:tbl>
    <w:p>
      <w:pPr>
        <w:pStyle w:val="Normal"/>
        <w:ind w:left="4955" w:firstLine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3" w:firstLine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при назначении на которые 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е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военно-мобилизацион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бухучету и отчетности – главный бухгалтер;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–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секретарь административ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– ответственный секретарь комиссии по делам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1 категории – член комиссии по делам несовершеннолет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– начальник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ой службе и кад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делам гражданской обороны и чрезвычайным ситу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антитеррористической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территориального планирования и градострои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- главный архит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градостроительному кадаст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муниципальным имуще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– председатель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земель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экономике и инвести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це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защите прав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инвестиционной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– начальник отдела дошкольного, общего 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– руководитель методическ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делам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– юрисконсуль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пеки и попеч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ЗАГ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– 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юрисконсуль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жилищно-коммунального хозяйства, строительства и коммуник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– начальник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жилищный инсп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 тран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стро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- системный администратор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- 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экономист по планированию и исполнению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бухгалтерского учета, отчетности и контрольно-ревизио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учета и отчетности – главный бухгалтер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– заместитель главного бухгалтера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–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казначейского исполнения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внутреннего 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4"/>
        </w:tabs>
        <w:ind w:left="2014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0:00Z</dcterms:created>
  <dc:creator>FoM</dc:creator>
  <dc:description/>
  <cp:keywords/>
  <dc:language>en-US</dc:language>
  <cp:lastModifiedBy>Курганов</cp:lastModifiedBy>
  <cp:lastPrinted>2018-11-06T20:01:00Z</cp:lastPrinted>
  <dcterms:modified xsi:type="dcterms:W3CDTF">2018-11-07T06:43:00Z</dcterms:modified>
  <cp:revision>4</cp:revision>
  <dc:subject/>
  <dc:title/>
</cp:coreProperties>
</file>