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3 № 16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план мероприятий («дорожная карта») «Повышение эффективности и качества услуг сферы культуры Смоленской области (2013 - 2018 годы)», утвержденный Постановлением Администрации Смоленской области от 08.04.2013 г. № 237 (</w:t>
      </w:r>
      <w:r>
        <w:rPr>
          <w:spacing w:val="2"/>
          <w:sz w:val="28"/>
          <w:szCs w:val="28"/>
          <w:shd w:fill="FFFFFF" w:val="clear"/>
        </w:rPr>
        <w:t>в редакции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й Администрации Смоленской области от 15.09.2014 № 646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08.07.2015 № 403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10.05.2017 № 292</w:t>
        </w:r>
      </w:hyperlink>
      <w:r>
        <w:rPr>
          <w:sz w:val="28"/>
          <w:szCs w:val="28"/>
        </w:rPr>
        <w:t xml:space="preserve">), руководствуясь Уставом муниципального образования «Смоленский район» Смолен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мероприятий («дорожную карту») «Повышение эффективности и качества услуг сферы услуг культуры Смоленского района (2013-2018 годы)», утвержденный Постановлением Администрации муниципального образования «Смоленский район» Смоленской области от 30.05.2013г. № 1601 (в редакции постановления от 07.08.2017г. №1782),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разделе 6 таблицу «Показатели повышения средней заработной платы работников муниципальных учреждений культуры – музеи» изложить в редакции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6 таблицу «Показатели повышения средней заработной платы работников муниципальных учреждений культуры – библиотеки» изложить в редакции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разделе 6 таблицу «Показатели повышения средней заработной платы работников муниципальных учреждений культуры – культурно-досуговые» изложить в редакции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6 таблицу «Показатели повышения средней заработной платы работников муниципальных учреждений культуры – свод» изложить в редакции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сполняющего обязанности председателя комитета по культуре Администрации муниципального образования «Смоленский район» Смоленской области (С.А. Арбуз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.Н.Павлюч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 №_____________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61"/>
        <w:gridCol w:w="1031"/>
        <w:gridCol w:w="1031"/>
        <w:gridCol w:w="1031"/>
        <w:gridCol w:w="1031"/>
        <w:gridCol w:w="1031"/>
        <w:gridCol w:w="1031"/>
        <w:gridCol w:w="1031"/>
        <w:gridCol w:w="933"/>
        <w:gridCol w:w="1080"/>
      </w:tblGrid>
      <w:tr>
        <w:trPr>
          <w:trHeight w:val="375" w:hRule="atLeast"/>
        </w:trPr>
        <w:tc>
          <w:tcPr>
            <w:tcW w:w="59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1" w:type="dxa"/>
            <w:gridSpan w:val="10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повышения средней заработной платы работников муниципальных учреждений культуры - музеи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          Фак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          Фак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          Фак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          Фак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          Фак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                  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г.        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5г.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8г.       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челов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внешних совместителей работников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 численность работников федеральных учреждений культуры, расположенных на территории МО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6+ стр.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тыс. рублей 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онсолидированного бюджета, тыс. 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32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40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97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064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2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кте Российской Федерации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оэтапного совершенствования системы оплаты труда в государственных (муниципальных) учреждениях на 2012 -2018 годы, 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убъекту Российской Федераци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2 : ст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4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60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5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5,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387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063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2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30,2%), необходимый для исполнения Указов Президента Российской Федерации, тыс.руб.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26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3,90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4,60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3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6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средств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13- стр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тыс.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 источникам покрытия дефицита, всего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редусмотренных бюджетом МО, тыс. 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средства, полученные за счет проведения мероприятий по оптимизации и эффективности расходов, тыс.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4- ст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Военно-исторический музей "Во славу Отечества"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 №_____________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"/>
        <w:gridCol w:w="5168"/>
        <w:gridCol w:w="991"/>
        <w:gridCol w:w="991"/>
        <w:gridCol w:w="991"/>
        <w:gridCol w:w="991"/>
        <w:gridCol w:w="991"/>
        <w:gridCol w:w="991"/>
        <w:gridCol w:w="1032"/>
        <w:gridCol w:w="1043"/>
        <w:gridCol w:w="991"/>
      </w:tblGrid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0" w:type="dxa"/>
            <w:gridSpan w:val="11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повышения средней заработной платы работников муниципальных учреждений культуры - библиотеки</w:t>
            </w:r>
          </w:p>
        </w:tc>
      </w:tr>
      <w:tr>
        <w:trPr>
          <w:trHeight w:val="322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          Фак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          Фак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          Фак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          Фак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          Фак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                 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       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5г.     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8г.       </w:t>
            </w:r>
          </w:p>
        </w:tc>
      </w:tr>
      <w:tr>
        <w:trPr>
          <w:trHeight w:val="37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внешних совместителей работников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 численность работников федеральных учреждений культуры, расположенных на территории МО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6+ стр.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тыс. рублей 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,1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онсолидированного бюджета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,1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32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40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97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542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кте Российской Федераци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оэтапного совершенствования системы оплаты труда в государственных (муниципальных) учреждениях на 2012 -2018 годы, 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убъекту Российской Федераци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2 : ст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4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9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2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063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30,2%), необходимый для исполнения Указов Президента Российской Федерации, тыс.руб.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22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81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,50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708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786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4,10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средств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13- стр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 источникам покрытия дефицита, всего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1,00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редусмотренных бюджетом МО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средства, полученные за счет проведения мероприятий по оптимизации и эффективности расходов, тыс.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4- ст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Смоленская МЦБС"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 №_____________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87"/>
      </w:tblGrid>
      <w:tr>
        <w:trPr>
          <w:trHeight w:val="375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Показатели повышения средней заработной платы работников муниципальных учреждений культуры – культурно-досуговые</w:t>
            </w:r>
          </w:p>
          <w:tbl>
            <w:tblPr>
              <w:tblW w:w="13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640"/>
              <w:gridCol w:w="1040"/>
              <w:gridCol w:w="1096"/>
              <w:gridCol w:w="1096"/>
              <w:gridCol w:w="1096"/>
              <w:gridCol w:w="1096"/>
              <w:gridCol w:w="1041"/>
              <w:gridCol w:w="1041"/>
              <w:gridCol w:w="1096"/>
              <w:gridCol w:w="1151"/>
            </w:tblGrid>
            <w:tr>
              <w:trPr>
                <w:trHeight w:val="315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г.           Факт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г.           Факт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г.           Факт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г.           Факт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г.           Факт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7г.                    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8г.         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3г. - 2015г.       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3г. - 2018г.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тная численность работников, человек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7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2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7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7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7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7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списочная численность работников учреждений культуры, чел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,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,7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списочная численность внешних совместителей работников, чел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,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,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списочна численность работников федеральных учреждений культуры, расположенных на территории МО, чел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нд оплаты труда с начислениями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тр.6+ стр.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) тыс. рублей *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817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5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87,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7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32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694,4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835,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930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311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 консолидированного бюджета, тыс. рубле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817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5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87,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7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32,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694,4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835,8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930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311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т приносящей доход деятельности, тыс. рублей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заработная плата работников по субъекту Российской Федерации, руб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29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403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972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64,6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542,8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00,1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7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ношение средней заработной платы работников учреждений культуры и средней заработной платы в субъкте Российской Федерации: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ограмме поэтапного совершенствования системы оплаты труда в государственных (муниципальных) учреждениях на 2012 -2018 годы, процентов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 субъекту Российской Федерации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тр.12 : стр.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процентов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есячная заработная плата работников учреждений культуры, руб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3,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685,1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944,17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10,6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628,2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063,5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98,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онд оплаты труда с начислениями (30,2%), необходимый для исполнения Указов Президента Российской Федерации, тыс.руб.*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557,60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6087,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7285,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032,70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694,9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930,7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47930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58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фицит средств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тр.13- стр.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), тыс.руб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4,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ложения по источникам покрытия дефицита, всего тыс. руб.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094,9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09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предусмотренных бюджетом МО, тыс. рубле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средств от приносящей доход деятельности, тыс. рублей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ая средства, полученные за счет проведения мероприятий по оптимизации и эффективности расходов, тыс.рублей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чет иных источников (решений), включая корректировку консолидированного бюджета субъекта Российской Федерации на соответствующий год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тр.14- стр.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, тыс. руб.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4,9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961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К КТ "Районный дом культуры", МБУ СДК "Пискарихинский", МБУК "Печерский КСЦ", МБУК КТ " Михновский ДК"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 №_____________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повышения средней заработной платы работников муниципальных учреждений культуры – культурно-досуговые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72"/>
        <w:gridCol w:w="713"/>
        <w:gridCol w:w="328"/>
        <w:gridCol w:w="653"/>
        <w:gridCol w:w="443"/>
        <w:gridCol w:w="538"/>
        <w:gridCol w:w="558"/>
        <w:gridCol w:w="423"/>
        <w:gridCol w:w="673"/>
        <w:gridCol w:w="308"/>
        <w:gridCol w:w="788"/>
        <w:gridCol w:w="193"/>
        <w:gridCol w:w="848"/>
        <w:gridCol w:w="1041"/>
        <w:gridCol w:w="1029"/>
        <w:gridCol w:w="67"/>
        <w:gridCol w:w="1331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          Факт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           Факт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          Факт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          Факт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          Факт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                  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        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5г.      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г. - 2018г.       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челове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внешних совместителей работников, чел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 численность работников федеральных учреждений культуры, расположенных на территории МО, чел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6+ стр.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тыс. рублей *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953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,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6,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363,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065,9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666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3,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66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онсолидированного бюджета, тыс. рубл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953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,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226,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363,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065,9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666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3,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66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329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403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972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064,6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542,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кте Российской Федерации: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оэтапного совершенствования системы оплаты труда в государственных (муниципальных) учреждениях на 2012 -2018 годы, процен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субъекту Российской Федераци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2 : ст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цен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3,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946,6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3,6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8,6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7,9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оплаты труда с начислениями (30,2%), необходимый для исполнения Указов Президента Российской Федерации, тыс.руб.*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062,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226,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363,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6065,9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9,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165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3,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средств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.13- стр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 тыс.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9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 источникам покрытия дефицита, всего тыс. 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9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редусмотренных бюджетом МО, тыс. рубл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средства, полученные за счет проведения мероприятий по оптимизации и эффективности расходов, тыс.рубл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.14- ст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9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90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Т "Районный дом культуры", МБУ СДК "Пискарихинский", МБУК "Печерский КСЦ", МБУК КТ " Михновский ДК", МБУК "Смоленская МЦБС", МКУ "Военно-исторический музей "Во славу Отечества"</w:t>
            </w:r>
          </w:p>
        </w:tc>
      </w:tr>
      <w:tr>
        <w:trPr>
          <w:trHeight w:val="375" w:hRule="atLeast"/>
        </w:trPr>
        <w:tc>
          <w:tcPr>
            <w:tcW w:w="55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2454527" TargetMode="External"/><Relationship Id="rId4" Type="http://schemas.openxmlformats.org/officeDocument/2006/relationships/hyperlink" Target="http://docs.cntd.ru/document/428654072" TargetMode="External"/><Relationship Id="rId5" Type="http://schemas.openxmlformats.org/officeDocument/2006/relationships/hyperlink" Target="http://docs.cntd.ru/document/4462969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9:00Z</dcterms:created>
  <dc:creator>RKMC</dc:creator>
  <dc:description/>
  <cp:keywords/>
  <dc:language>en-US</dc:language>
  <cp:lastModifiedBy>USER</cp:lastModifiedBy>
  <cp:lastPrinted>2018-10-31T09:31:00Z</cp:lastPrinted>
  <dcterms:modified xsi:type="dcterms:W3CDTF">2018-11-01T06:43:00Z</dcterms:modified>
  <cp:revision>67</cp:revision>
  <dc:subject/>
  <dc:title/>
</cp:coreProperties>
</file>