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№ 1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лан мероприятий «дорожная карта» «Повышение эффективности и качества услуг сферы культуры Смоленской области (2013 - 2018 годы)», утвержденный Постановлением Администрации Смоленской области от 08.04.2013г. № 237 (в редакции постановления от 07.08.2017г. №1782), кадровыми изменениями в Администрации муниципального образования «Смоленский район» Смоленской области, рассмотрев письмо Департамента Смоленской области по культуре и туризму №Исх-5286/08 от 18.09.2018, руководствуясь Уставом муниципального образования «Смоленский район» Смоле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Смоленский район» Смоленской области от 30.05.2013 № 1601 «Об утверждении плана мероприятий («дорожной карты») «Повышение эффективности и качества услуг сферы услуг культуры Смоленского района (2013-2018 годы)»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В.А. Пирожков» заменить словами «Е.В. Суходольска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а «В.А. Пирожков» заменить словами «Е.В. Суходольска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постановления возложить на исполняющего обязанности председателя комитета по культуре Администрации муниципального образования «Смоленский район» Смоленской (Е.В. Суходольская).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лан мероприятий («дорожную карту») «Повышение эффективности и качества услуг сферы услуг культуры Смоленского района (2013-2018 годы)», утвержденный Постановлением Администрации Смоленской области от 08.04.2013г. № 237 (в редакции постановления от 07.08.2017г. №1782),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1 пункта 2 раздела 5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дина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 мая 2012 г. № 597 «О мероприятиях по реализации государственной социальной политики», и средней заработной платы в Смоленской области: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 разделе 6 таблицу «Показатели повышения средней заработной платы работников муниципальных учреждений культуры – музеи» изложить в следующей редакции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зделе 6 таблицу «Показатели повышения средней заработной платы работников муниципальных учреждений культуры – библиотеки» изложить в следующей редакции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В разделе 6 таблицу «Показатели повышения средней заработной платы работников муниципальных учреждений культуры – культурно-досуговые» изложить в следующей редакции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разделе 6 таблицу «Показатели повышения средней заработной платы работников муниципальных учреждений культуры – свод» изложить в следующей редакции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по культуре Администрации муниципального образования «Смоленский район» Смоленской области (Е.В. Суходоль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.В. Ярославцев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4"/>
        <w:gridCol w:w="1031"/>
        <w:gridCol w:w="1032"/>
        <w:gridCol w:w="1032"/>
        <w:gridCol w:w="1032"/>
        <w:gridCol w:w="1032"/>
        <w:gridCol w:w="1032"/>
        <w:gridCol w:w="1032"/>
        <w:gridCol w:w="924"/>
        <w:gridCol w:w="1081"/>
      </w:tblGrid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2" w:type="dxa"/>
            <w:gridSpan w:val="10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повышения средней заработной платы работников муниципальных учреждений культуры - музе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5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5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4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600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445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6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387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6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Военно-исторический музей "Во славу Отечества"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"/>
        <w:gridCol w:w="5022"/>
        <w:gridCol w:w="997"/>
        <w:gridCol w:w="997"/>
        <w:gridCol w:w="997"/>
        <w:gridCol w:w="997"/>
        <w:gridCol w:w="997"/>
        <w:gridCol w:w="997"/>
        <w:gridCol w:w="1040"/>
        <w:gridCol w:w="949"/>
        <w:gridCol w:w="997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6" w:type="dxa"/>
            <w:gridSpan w:val="11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повышения средней заработной платы работников муниципальных учреждений культуры - библиотеки</w:t>
            </w:r>
          </w:p>
        </w:tc>
      </w:tr>
      <w:tr>
        <w:trPr>
          <w:trHeight w:val="32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4,52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4,52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37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47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4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9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2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3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47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,42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</w:tr>
      <w:tr>
        <w:trPr>
          <w:trHeight w:val="315" w:hRule="atLeast"/>
        </w:trPr>
        <w:tc>
          <w:tcPr>
            <w:tcW w:w="5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Смоленская МЦБС"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7"/>
      </w:tblGrid>
      <w:tr>
        <w:trPr>
          <w:trHeight w:val="375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Показатели повышения средней заработной платы работников муниципальных учреждений культуры – культурно-досуговые</w:t>
            </w:r>
          </w:p>
          <w:tbl>
            <w:tblPr>
              <w:tblW w:w="13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025"/>
              <w:gridCol w:w="1040"/>
              <w:gridCol w:w="1041"/>
              <w:gridCol w:w="1041"/>
              <w:gridCol w:w="1041"/>
              <w:gridCol w:w="1041"/>
              <w:gridCol w:w="1041"/>
              <w:gridCol w:w="1041"/>
              <w:gridCol w:w="931"/>
              <w:gridCol w:w="1151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7г.                    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8г.         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3г. - 2015г.       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3г. - 2018г.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ная численность работников, челове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2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я численность работников учреждений культуры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я численность внешних совместителей работников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 численность работников федеральных учреждений культуры, расположенных на территории МО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нд оплаты труда с начислениями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р.6+ стр.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) тыс. рублей *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1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57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87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32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5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930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1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 консолидированного бюджета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1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57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87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32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5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930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1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заработная плата работников по субъекту Российской Федерации,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9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403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72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64,6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542,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379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478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средней заработной платы работников учреждений культуры и средней заработной платы в субъкте Российской Федерации: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 субъекту Российской Федераци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.12 : стр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процент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ая заработная плата работников учреждений культуры, 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3,1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685,1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944,1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10,6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28,2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 63,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00,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нд оплаты труда с начислениями (30,2%), необходимый для исполнения Указов Президента Российской Федерации, тыс.руб.*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835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53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фицит средств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р.13- стр.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), тыс.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1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ложения по источникам покрытия дефицита, всего тыс. 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предусмотренных бюджетом МО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ая средства, полученные за счет проведения мероприятий по оптимизации и эффективности расходов, тыс.рублей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.14- стр.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тыс.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1,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61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КТ "Районный дом культуры", МБУ СДК "Пискарихинский", МБУК "Печерский КСЦ", МБУК КТ " Михновский ДК"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повышения средней заработной платы работников муниципальных учреждений культуры – культурно-досуговые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1"/>
        <w:gridCol w:w="1041"/>
        <w:gridCol w:w="1041"/>
        <w:gridCol w:w="1041"/>
        <w:gridCol w:w="1041"/>
        <w:gridCol w:w="1041"/>
        <w:gridCol w:w="1041"/>
        <w:gridCol w:w="1041"/>
        <w:gridCol w:w="935"/>
        <w:gridCol w:w="1364"/>
      </w:tblGrid>
      <w:tr>
        <w:trPr>
          <w:trHeight w:val="32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95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6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36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065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666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8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6,7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95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226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36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065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666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682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6,7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37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4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94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3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838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73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4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4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620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9,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52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6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Т "Районный дом культуры", МБУ СДК "Пискарихинский", МБУК "Печерский КСЦ", МБУК КТ " Михновский ДК", МБУК "Смоленская МЦБС", МКУ "Военно-исторический музей "Во славу Отечества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93"/>
        <w:gridCol w:w="893"/>
        <w:gridCol w:w="893"/>
        <w:gridCol w:w="893"/>
        <w:gridCol w:w="893"/>
        <w:gridCol w:w="239"/>
        <w:gridCol w:w="239"/>
      </w:tblGrid>
      <w:tr>
        <w:trPr>
          <w:trHeight w:val="375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в дело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30480</wp:posOffset>
                </wp:positionV>
                <wp:extent cx="376936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ще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41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итет по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4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ельские поселения: Михновское, Печерское, Корохотк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03.9pt;mso-wrap-distance-left:9.05pt;mso-wrap-distance-right:9.05pt;mso-wrap-distance-top:0pt;mso-wrap-distance-bottom:0pt;margin-top:2.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ыл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ку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щее 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41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митет по культ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41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ельские поселения: Михновское, Печерское, Корохоткин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_______Вербовик И.М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55-54-84</w:t>
        <w:tab/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зы:        Суходольская Е.В.       ________________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Голактионова И.В     </w:t>
      </w:r>
      <w:r>
        <w:rPr>
          <w:rFonts w:cs="Times New Roman" w:ascii="Times New Roman" w:hAnsi="Times New Roman"/>
          <w:sz w:val="28"/>
          <w:szCs w:val="28"/>
        </w:rPr>
        <w:t xml:space="preserve"> ________________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7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ромова Е.Н.</w:t>
        <w:tab/>
        <w:t>________________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обанова О.Г.             _______________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9:00Z</dcterms:created>
  <dc:creator>RKMC</dc:creator>
  <dc:description/>
  <cp:keywords/>
  <dc:language>en-US</dc:language>
  <cp:lastModifiedBy>USER</cp:lastModifiedBy>
  <cp:lastPrinted>2018-10-17T13:04:00Z</cp:lastPrinted>
  <dcterms:modified xsi:type="dcterms:W3CDTF">2018-10-17T10:40:00Z</dcterms:modified>
  <cp:revision>51</cp:revision>
  <dc:subject/>
  <dc:title/>
</cp:coreProperties>
</file>