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№ 16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лан мероприятий «дорожная карта» «Повышение эффективности и качества услуг сферы культуры Смоленской области (2013 - 2018 годы)», утвержденный Постановлением Администрации Смоленской области от 08.04.2013г. № 237, и согласованием показателей повышения средней платы работников муниципальных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Смоленский район» Смоленской области от 30.05.2013 № 1601 «Об утверждении плана мероприятий («дорожной карты») «Повышение эффективности и качества услуг сферы услуг культуры Смоленского района (2013-2018 годы)»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слова «Л.И.Северинова» заменить словами «В.А. Пирожков», слова «О.В. Василенко» заменить словами «Е.Н. Хромо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 слова «Л.И.Северинова» заменить словами «В.А. Пирожков», слова «25 января и 25 июля» заменить словами «10 января и 10 июл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5 слова «О.А.Лонщаков» заменить словами «Т.А. Романце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лане мероприятий («дорожной карте») «Повышение эффективности и качества услуг сферы услуг культуры Смоленского района (2013-2018 годы)», утвержденным указанным постановление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пункта 2 раздела 5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дина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 мая 2012 г. № 597 «О мероприятиях по реализации государственной социальной политики», и средней заработной платы в Смоленской области:</w:t>
      </w:r>
    </w:p>
    <w:p>
      <w:pPr>
        <w:pStyle w:val="Normal"/>
        <w:shd w:fill="FFFFFF" w:val="clear"/>
        <w:spacing w:lineRule="atLeast" w:line="360" w:before="0" w:after="0"/>
        <w:ind w:firstLine="709"/>
        <w:jc w:val="right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2, таблицы1,2,3,4 изложить в новой редакции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культуре Администрации муниципального образования «Смоленский район» Смоленской области (В.А. Пирож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в дело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30480</wp:posOffset>
                </wp:positionV>
                <wp:extent cx="376936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ще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41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митет по 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4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ельские поселения: Михноское, Печерское, Корохотк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03.9pt;mso-wrap-distance-left:9.05pt;mso-wrap-distance-right:9.05pt;mso-wrap-distance-top:0pt;mso-wrap-distance-bottom:0pt;margin-top:2.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ыл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ку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щее 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41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митет по культу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41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ельские поселения: Михноское, Печерское, Корохоткин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_______Вербовик И.М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36-08-92</w:t>
        <w:tab/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зы:       Романцева Т.А.</w:t>
        <w:tab/>
        <w:t xml:space="preserve">      ________________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уходольская Е.В.       ________________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Галактионова И.В.     </w:t>
      </w:r>
      <w:r>
        <w:rPr>
          <w:rFonts w:cs="Times New Roman" w:ascii="Times New Roman" w:hAnsi="Times New Roman"/>
          <w:sz w:val="28"/>
          <w:szCs w:val="28"/>
        </w:rPr>
        <w:t xml:space="preserve"> ________________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гафонова Т.М.            _______________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моле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писок муниципальных учреждений сферы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78"/>
        <w:gridCol w:w="28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 ОКВЭ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лубного типа «Районный дом культуры» муниципального образования «Смоленский район»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Печерский культурно-спортивный центр» Печерского сельского поселения Смоленского района 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сельский 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карихинский» Корохоткинского  сельского поселения Смоленского  района 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лубного типа «Михновский сельский дом культуры» Михновского  сельского поселения Смоленского  района 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моленская межпоселенческая централизованная библиотечная систем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Катынская детская школа искусств" Смоленского района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Кощинская детская школа искусств" Смоленского района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Печерская детская школа искусств" Смоленского района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Пригорская  детская школа искусств" Смоленского района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Сметанинская детская школа искусств" Смоленского района Смолен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Военно-исторический музей «Во славу Отчизн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2</w:t>
            </w:r>
          </w:p>
        </w:tc>
      </w:tr>
    </w:tbl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9:00Z</dcterms:created>
  <dc:creator>RKMC</dc:creator>
  <dc:description/>
  <cp:keywords/>
  <dc:language>en-US</dc:language>
  <cp:lastModifiedBy>USER</cp:lastModifiedBy>
  <cp:lastPrinted>2017-08-03T15:48:00Z</cp:lastPrinted>
  <dcterms:modified xsi:type="dcterms:W3CDTF">2017-08-04T07:29:00Z</dcterms:modified>
  <cp:revision>41</cp:revision>
  <dc:subject/>
  <dc:title/>
</cp:coreProperties>
</file>