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A%D0%B0%D0%B4%D1%80%D1%8B%5CDesktop%5C%D0%9F%D0%BE%D1%81%D1%82%D0%B0%D0%BD%D0%BE%D0%B2%D0%BB%D0%B5%D0%BD%D0%B8%D1%8F%5C%D0%A1%D1%82%D1%80%D1%83%D0%BA%D1%82%D1%83%D1%80%D0%B0%20%D0%BA%D0%BE%D0%BC%D0%BF%D0%B5%D1%82%D0%B5%D0%BD%D1%86%D0%B8%D1%8F%20%D0%BE%D0%B1%D0%BB%D0%B0%D1%81%D1%82%D0%BD%D0%BE%D0%B9%20%D0%B7%D0%B0%D0%BA%D0%BE%D0%BD.docx" \l "P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я об определении структуры, компетенции, порядка формирования и срока полномочий органов управления муниципального казенного учреждения и муниципального бюджетного учреждения, порядка принятия ими решений и выступления от имени муниципального казенного учреждения или муниципального бюджетного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частью 1 статьи 28</w:t>
        </w:r>
      </w:hyperlink>
      <w:r>
        <w:rPr>
          <w:rFonts w:eastAsia="Times New Roman"/>
          <w:sz w:val="28"/>
          <w:szCs w:val="28"/>
        </w:rPr>
        <w:t xml:space="preserve"> Федерального закона от 12.01.1996  №7-ФЗ  «О некоммерческих организациях»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86" w:right="82" w:firstLine="851"/>
        <w:jc w:val="both"/>
        <w:rPr/>
      </w:pPr>
      <w:r>
        <w:rPr>
          <w:spacing w:val="-1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A%D0%B0%D0%B4%D1%80%D1%8B%5CDesktop%5C%D0%9F%D0%BE%D1%81%D1%82%D0%B0%D0%BD%D0%BE%D0%B2%D0%BB%D0%B5%D0%BD%D0%B8%D1%8F%5C%D0%A1%D1%82%D1%80%D1%83%D0%BA%D1%82%D1%83%D1%80%D0%B0%20%D0%BA%D0%BE%D0%BC%D0%BF%D0%B5%D1%82%D0%B5%D0%BD%D1%86%D0%B8%D1%8F%20%D0%BE%D0%B1%D0%BB%D0%B0%D1%81%D1%82%D0%BD%D0%BE%D0%B9%20%D0%B7%D0%B0%D0%BA%D0%BE%D0%BD.docx" \l "P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пределении структуры, компетенции, порядка формирования и срока полномочий органов управления муниципального казенного учреждения и муниципального бюджетного учреждения, порядка принятия ими решений и выступления от имени муниципального казенного учреждения или муниципального бюджетного учреждения (далее – Положение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86" w:right="82" w:firstLine="851"/>
        <w:jc w:val="both"/>
        <w:rPr/>
      </w:pPr>
      <w:r>
        <w:rPr>
          <w:spacing w:val="-1"/>
          <w:sz w:val="28"/>
          <w:szCs w:val="28"/>
        </w:rPr>
        <w:t xml:space="preserve">2. Начальник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        (Д.В. Лыгиной) ознакомить под роспись всех руководителей </w:t>
      </w:r>
      <w:r>
        <w:rPr>
          <w:sz w:val="28"/>
          <w:szCs w:val="28"/>
        </w:rPr>
        <w:t xml:space="preserve">муниципальных казенных </w:t>
      </w:r>
      <w:r>
        <w:rPr>
          <w:spacing w:val="-1"/>
          <w:sz w:val="28"/>
          <w:szCs w:val="28"/>
        </w:rPr>
        <w:t xml:space="preserve">учреждений и </w:t>
      </w:r>
      <w:r>
        <w:rPr>
          <w:sz w:val="28"/>
          <w:szCs w:val="28"/>
        </w:rPr>
        <w:t>муниципальных бюджетных учреждений</w:t>
      </w:r>
      <w:r>
        <w:rPr>
          <w:spacing w:val="-1"/>
          <w:sz w:val="28"/>
          <w:szCs w:val="28"/>
        </w:rPr>
        <w:t xml:space="preserve"> муниципального образования «Смоленский район» Смоленской области с Положением, утвержденным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86" w:right="82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«Смоленский район» Смоленской области.</w:t>
      </w:r>
    </w:p>
    <w:p>
      <w:pPr>
        <w:pStyle w:val="ListParagrap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_»______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%D0%9A%D0%B0%D0%B4%D1%80%D1%8B%5CDesktop%5C%D0%9F%D0%BE%D1%81%D1%82%D0%B0%D0%BD%D0%BE%D0%B2%D0%BB%D0%B5%D0%BD%D0%B8%D1%8F%5C%D0%A1%D1%82%D1%80%D1%83%D0%BA%D1%82%D1%83%D1%80%D0%B0%20%D0%BA%D0%BE%D0%BC%D0%BF%D0%B5%D1%82%D0%B5%D0%BD%D1%86%D0%B8%D1%8F%20%D0%BE%D0%B1%D0%BB%D0%B0%D1%81%D1%82%D0%BD%D0%BE%D0%B9%20%D0%B7%D0%B0%D0%BA%D0%BE%D0%BD.docx" \l "P3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труктуры, компетенции, порядка формирования и срока полномочий органов управления муниципального казенного учреждения и муниципального бюджетного учреждения, порядка принятия ими решений и выступления от имени муниципального казенного учреждения или муниципального бюджетного учреждения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 регламентирует порядок определения структуры, компетенции, порядок формирования и срок полномочий органов управления муниципального казенного учреждения и муниципального бюджетного учреждения, порядок принятия ими решений и выступления от имени муниципального казенного учреждения и муниципального бюджетного учреждения (далее - казенное или бюджетное учрежд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управление деятельностью казенного или бюджетного учреждения осуществляет руководитель соответствующего казенного или бюджетного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казенного или бюджетного учреждения действует на принципе единоначалия по вопросам, отнесенным к его компет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зенного или бюджетного учреждения в соответствии с уставом учреждения, федеральным и областным законодательств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работу казенного или бюджетного учреж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казенного или бюджетного учреждения в пределах, установленных федеральным и областным законодательством и уставом казенного или бюджетного учреждения, заключает договоры, выдает довер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распорядителем средств, открывает лицевые счета в финансовом органе Смоленской области и в органе Федерального казначейства, подписывает финансовые и иные документы, касающиеся уставной деятельности казенного или бюджетного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ы казенного или бюджетного учреждения, устанавливает работникам должностные оклады, надбавки, доплаты к ним и другие выплаты стимулирующе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, отдает распоряжения и указания, обязательные для исполнения всеми работниками казенного или бюджетного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на работу работников казенного или бюджетного учреждения, заключает, изменяет и прекращает с ними трудовые догово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казенного или бюджетного учреждения, должностные инструкции работников казенного или бюджетного учреждения и другие локальные правовые а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к работникам казенного или бюджетного учреждения меры поощрения и налагает на них дисциплинарные взыск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и объем сведений, составляющих коммерческую тайну, и порядок их защ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омпетенцию заместителей руководителя казенного или бюджетного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соответствующие уставным задачам казенного или бюджетного учреждения и не противоречащие уставу соответствующего учреждения, федеральному и областному законодатель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казенного или бюджетного учреждения не вправе занимать оплачиваемые должности в других организациях, заниматься предпринимательской деятельностью (в том числе индивидуальной), кроме научной, творческой и преподавательск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руководителя казенного или бюджетного учреждения принимается Главой муниципального образования «Смоленский район» Смоленской области в форме распоряжения. Проект распоряжения Главы муниципального образования «Смоле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руководителя казенного или бюджетного учреждения разрабатывается в управлении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. Устанавливаемый по соглашению сторон срок полномочий руководителя казенного или бюджетного учреждения не может составлять более 5 лет (трудовой договор рекомендуется заключать на 3 год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распоряжения Главы муниципального образования «Смоленский район» Смоленской области о назначении на должность руководителя казенного или бюджетного учреждения с руководителем казенного или бюджетного учреждения заключается трудовой договор в письменном виде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состоящие в близком родстве или свойстве с работниками казенного или бюджетного учреждения (родители, супруги, дети, братья, сестры, а также братья, сестры, родители и дети супругов), не могут быть назначены на должность руководителя казенного или бюджетного учреждения, если их работа связана с непосредственной подчиненностью или подконтрольностью одного из них друго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уководителя казенного или бюджетного учреждения в непосредственной подчиненности или подконтрольности имеются работники казенного или бюджетного учреждения, состоящие в близком родстве или свойстве с руководителем казенного или бюджетного учреждения (родители, супруги, дети, братья, сестры, а также братья, сестры, родители и дети супругов), то руководитель казенного или бюджетного учреждения подлежит увольн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казенного или бюджетного учреждения действует от имени казенного или бюджетного учреждения без доверенности и обязан добросовестно и разумно представлять его интересы на территории Российской Федерации и за ее пределами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5E151E2856F58CF5624DF75AA409926038178F9D9E35CCBCD21DD312CFE253F16BA6943C3C6366ED743707DA31B196755A303B0xFLBN" TargetMode="External"/><Relationship Id="rId4" Type="http://schemas.openxmlformats.org/officeDocument/2006/relationships/hyperlink" Target="consultantplus://offline/ref=1E5CD10D011006828F0312671175D1363ED6FFEDBFE9EAE2B5F8A9359D6881FE6BED927A1C6028C9F29F9412D6A040A6A0F804CD7852DFD5h9DEN" TargetMode="External"/><Relationship Id="rId5" Type="http://schemas.openxmlformats.org/officeDocument/2006/relationships/hyperlink" Target="consultantplus://offline/ref=1E5CD10D011006828F0312671175D13639DFF6E7BCEDEAE2B5F8A9359D6881FE6BED92781C662499A5D0954E93F353A7A5F806CE64h5D2N" TargetMode="External"/><Relationship Id="rId6" Type="http://schemas.openxmlformats.org/officeDocument/2006/relationships/hyperlink" Target="consultantplus://offline/ref=1E5CD10D011006828F0312671175D13639DFF6EFB7EDEAE2B5F8A9359D6881FE6BED927A1C602BCBF79F9412D6A040A6A0F804CD7852DFD5h9DE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4:00Z</dcterms:created>
  <dc:creator>duma_klv</dc:creator>
  <dc:description/>
  <cp:keywords/>
  <dc:language>en-US</dc:language>
  <cp:lastModifiedBy>Кадры</cp:lastModifiedBy>
  <cp:lastPrinted>2022-03-16T16:22:00Z</cp:lastPrinted>
  <dcterms:modified xsi:type="dcterms:W3CDTF">2022-03-21T06:20:00Z</dcterms:modified>
  <cp:revision>21</cp:revision>
  <dc:subject/>
  <dc:title/>
</cp:coreProperties>
</file>