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__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уведомления работодателя руководителями муниципальных учреждений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322"/>
        <w:ind w:left="53" w:right="-1" w:firstLine="514"/>
        <w:jc w:val="both"/>
        <w:rPr/>
      </w:pPr>
      <w:r>
        <w:rPr>
          <w:sz w:val="28"/>
          <w:szCs w:val="28"/>
        </w:rPr>
        <w:t>В соответствии с пунктом 4 части 3 статьи 10 Федерального закона от 25.12.2008 № 273-ФЗ «О противодействии коррупции»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500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</w:t>
      </w:r>
    </w:p>
    <w:p>
      <w:pPr>
        <w:pStyle w:val="Normal"/>
        <w:ind w:firstLine="6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ind w:left="86" w:right="82" w:firstLine="514"/>
        <w:jc w:val="both"/>
        <w:rPr/>
      </w:pPr>
      <w:r>
        <w:rPr>
          <w:spacing w:val="-1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 xml:space="preserve">уведомления работодателя руководителями муниципальных учреждений о возникновении личной заинтересованности при исполнении ими должностных обязанностей, которая приводит или может привести к конфликту интересов (далее – Порядок) </w:t>
      </w:r>
      <w:r>
        <w:rPr>
          <w:spacing w:val="-1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ind w:left="86" w:right="82" w:firstLine="514"/>
        <w:jc w:val="both"/>
        <w:rPr/>
      </w:pPr>
      <w:r>
        <w:rPr>
          <w:spacing w:val="-1"/>
          <w:sz w:val="28"/>
          <w:szCs w:val="28"/>
        </w:rPr>
        <w:t>2. Начальнику управления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район» Смоленской области         (Д.В. Лыгиной) ознакомить под роспись всех руководителей муниципальных учреждений муниципального образования «Смоленский район» Смоленской области с Порядком, утвержденным настоящим постановлением.</w:t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ind w:left="86" w:right="82" w:firstLine="5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муниципального образования «Смоленский район» Смоленской области.</w:t>
      </w:r>
    </w:p>
    <w:p>
      <w:pPr>
        <w:pStyle w:val="ListParagrap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__»____________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ведомления работодателя руководителями муниципальных учрежден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ими должностных обязанностей, которая приводи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 Настоящий порядок устанавливает процедуру уведомления работодателя руководителями муниципальных учреждений о возникновении личной заинтересованности при исполнении ими должностных обязанностей, которая приводит или может привести к конфликту интересов (далее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Порядок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1. В настоящем Порядке используются понятия «конфликт интересов», «личная заинтересованность», установленные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статьей 10</w:t>
        </w:r>
      </w:hyperlink>
      <w:r>
        <w:rPr>
          <w:rFonts w:eastAsia="Times New Roman"/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ind w:firstLine="708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2. Работодатель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лицо, наделённое полномочиями по совершению от имени муниципального образования «Смоленский район» Смоленской области действий, связанных с назначением руководителя муниципального учреждения, прекращением его полномочий, заключением и прекращением с ним трудового договора (далее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работодатель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2. Руководитель муниципального учреждения (далее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руководитель) обязан принимать меры по недопущению любой возможности возникновения конфликта интересов и урегулированию возникшего конфликт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 Руководитель обязан письменно уведомить работодателя о возникновении личной заинтересованности при исполнении им должностных обязанностей, которая приводит или может привести к конфликту интересов (далее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уведомление) по форме согласно Приложению № 1 к настоящему Порядку.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уведомлению прилагаются имеющиеся в распоряжении руководителя материалы, подтверждающие факты, изложенные в нем. Сведения, составляющие государственную тайну, в уведомление не включаются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хождении руководителя вне установленного места работы (командировка, отпуск, временная нетрудоспособность) он уведомляет работодателя о возникновении личной заинтересованности любыми доступными средствами связи, а по прибытии к месту работы обеспечивает передачу письменного уведомления в течение одного рабочего дня со дня прибыт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4. Уведомление передается руководителем в Администрацию муниципального образования «Смоленский район» Смоленской области, должностному лицу Администрации муниципального образования начальнику управления по организационной работе, муниципальной службе и кадрам, информационно-аналитическому обеспечению (Лыгина Д.В.), ответственному за работу по профилактике коррупционных и иных правонарушений в Администрации муниципального образования «Смоленский район» Смоленской области (далее </w:t>
      </w:r>
      <w:r>
        <w:rPr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должностное лицо)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5. Уведомление в день его поступления подлежит регистрации должностным лицом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журнал), рекомендуемый образец которого предусмотрен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instrText xml:space="preserve"> HYPERLINK "http://internet.garant.ru/" \l "/document/72011712/entry/12000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 xml:space="preserve">Приложением № </w:t>
      </w:r>
      <w:r>
        <w:rPr>
          <w:rStyle w:val="InternetLink"/>
          <w:sz w:val="28"/>
          <w:u w:val="none"/>
          <w:szCs w:val="28"/>
          <w:rFonts w:eastAsia="Times New Roman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 настоящему Порядку.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ия уведомления с отметкой о регистрации выдается руководителю на руки под подпись в журнале либо направляется по почте с уведомлением о получе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тказ в регистрации уведомления, а также непредоставление руководителю копии зарегистрированного уведомления не допускаются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пия уведомления с отметками, подтверждающими его регистрационный номер, дату регистрации, фамилию, имя, отчество (при наличии) и подпись лица, зарегистрировавшего уведомление, приобщается к личному делу руководителя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 Уведомление подлежит предварительному рассмотрению должностным лицом, которым подготавливается мотивированное заключение по итогам предварительного рассмотрения уведомления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ходе предварительного рассмотрения уведомления должностное лицо имеет право получать от лиц, направивших уведомления, пояснения по изложенным в них обстоятельствам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одатель, специально уполномоченное работодателем лицо,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Мотивированное заключение, </w:t>
      </w:r>
      <w:r>
        <w:rPr>
          <w:rFonts w:eastAsia="Times New Roman"/>
          <w:sz w:val="28"/>
          <w:szCs w:val="28"/>
        </w:rPr>
        <w:t>по итогам предварительного рассмотрения уведомления</w:t>
      </w:r>
      <w:r>
        <w:rPr>
          <w:sz w:val="28"/>
          <w:szCs w:val="28"/>
        </w:rPr>
        <w:t>,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ю, изложенную в уведом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тивированный вывод по результатам предварительного рассмотрения уведомления, а также рекомендации по применению мер юридическ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7. Работодатель, в случае установления факта не соблюдения </w:t>
      </w:r>
      <w:r>
        <w:rPr>
          <w:sz w:val="28"/>
          <w:szCs w:val="28"/>
        </w:rPr>
        <w:t>требований об урегулировании конфликта интересов</w:t>
      </w:r>
      <w:r>
        <w:rPr>
          <w:rFonts w:eastAsia="Times New Roman"/>
          <w:sz w:val="28"/>
          <w:szCs w:val="28"/>
        </w:rPr>
        <w:t xml:space="preserve"> принимает решение о применении к руководителю мер ответственности, предусмотренных нормативными правовыми актами Российской Федерации.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4:00Z</dcterms:created>
  <dc:creator>duma_klv</dc:creator>
  <dc:description/>
  <cp:keywords/>
  <dc:language>en-US</dc:language>
  <cp:lastModifiedBy>Кадры</cp:lastModifiedBy>
  <cp:lastPrinted>2022-03-16T15:37:00Z</cp:lastPrinted>
  <dcterms:modified xsi:type="dcterms:W3CDTF">2022-03-21T06:30:00Z</dcterms:modified>
  <cp:revision>17</cp:revision>
  <dc:subject/>
  <dc:title/>
</cp:coreProperties>
</file>