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.07.2018           </w:t>
      </w:r>
      <w:r>
        <w:rPr>
          <w:sz w:val="28"/>
          <w:szCs w:val="28"/>
        </w:rPr>
        <w:t xml:space="preserve">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проекта отчета об исполнении бюджета муниципального образования «Смоленский район» Смоленской области за 1 полугодие 2018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0" w:name="YANDEX_9"/>
      <w:bookmarkEnd w:id="0"/>
      <w:r>
        <w:rPr>
          <w:bCs/>
          <w:sz w:val="28"/>
          <w:szCs w:val="28"/>
        </w:rPr>
        <w:t xml:space="preserve">проект </w:t>
      </w:r>
      <w:r>
        <w:rPr>
          <w:rStyle w:val="Highlighthighlightactive"/>
          <w:bCs/>
          <w:sz w:val="28"/>
          <w:szCs w:val="28"/>
        </w:rPr>
        <w:t>отчета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bCs/>
          <w:sz w:val="28"/>
          <w:szCs w:val="28"/>
        </w:rPr>
        <w:t xml:space="preserve">об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полугодие 2018 года согласно приложению к данному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Проект отчета </w:t>
      </w:r>
      <w:bookmarkStart w:id="6" w:name="YANDEX_15"/>
      <w:bookmarkEnd w:id="6"/>
      <w:r>
        <w:rPr>
          <w:bCs/>
          <w:sz w:val="28"/>
          <w:szCs w:val="28"/>
        </w:rPr>
        <w:t>об</w:t>
      </w:r>
      <w:r>
        <w:rPr>
          <w:rStyle w:val="Highlighthighlightactive"/>
          <w:bCs/>
          <w:sz w:val="28"/>
          <w:szCs w:val="28"/>
        </w:rPr>
        <w:t xml:space="preserve">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и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полугодие 2018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</w:t>
      </w:r>
      <w:bookmarkStart w:id="9" w:name="YANDEX_22"/>
      <w:bookmarkEnd w:id="9"/>
      <w:r>
        <w:rPr>
          <w:bCs/>
          <w:sz w:val="28"/>
          <w:szCs w:val="28"/>
        </w:rPr>
        <w:t xml:space="preserve">за </w:t>
      </w:r>
      <w:r>
        <w:rPr>
          <w:rStyle w:val="Highlighthighlightactive"/>
          <w:bCs/>
          <w:sz w:val="28"/>
          <w:szCs w:val="28"/>
        </w:rPr>
        <w:t>исполнением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а Е.Н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</w:r>
      <w:r>
        <w:rPr>
          <w:b/>
          <w:sz w:val="28"/>
          <w:szCs w:val="28"/>
        </w:rPr>
        <w:t xml:space="preserve">О.Н. </w:t>
      </w:r>
      <w:bookmarkStart w:id="12" w:name="Par24"/>
      <w:bookmarkEnd w:id="12"/>
      <w:r>
        <w:rPr>
          <w:b/>
          <w:sz w:val="28"/>
          <w:szCs w:val="28"/>
        </w:rPr>
        <w:t>Павлюченк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7.2018 № ___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877"/>
        <w:gridCol w:w="1387"/>
        <w:gridCol w:w="1448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отчета 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01 июля 2018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 </w:t>
      </w:r>
      <w:r>
        <w:rPr/>
        <w:t>Единица измерения: руб.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701"/>
        <w:gridCol w:w="1701"/>
        <w:gridCol w:w="900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656 51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204 5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942 26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32 58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0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64 019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0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64 019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 675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98 54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92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22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2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1 7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 84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1 7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 84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 13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03 76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 3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 19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6 37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5 54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9 23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6 94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6 94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21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21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8 07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8 07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 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 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 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1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 36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50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2 3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 28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 28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2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2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05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05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05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3 48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3 48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 222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4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47 61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 174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2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6 50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6 50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6 50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6 50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18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1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56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030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6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1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25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6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8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4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43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81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5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81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99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99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99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14 25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671 92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859 63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819 95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12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71 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2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2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19 15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69 75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2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27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9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81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25097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81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6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67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9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97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1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12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19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12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 733 4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8 25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733 4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8 25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27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85 21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9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70 61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9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70 61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2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20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93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930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6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14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6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14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6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38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 02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45 38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 02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60010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38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 02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</w:tbl>
    <w:p>
      <w:pPr>
        <w:pStyle w:val="Style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 бюджета</w:t>
      </w:r>
    </w:p>
    <w:p>
      <w:pPr>
        <w:pStyle w:val="Style13"/>
        <w:ind w:left="720" w:hanging="0"/>
        <w:jc w:val="right"/>
        <w:rPr/>
      </w:pPr>
      <w:r>
        <w:rPr/>
        <w:t>Единица измерения: руб.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701"/>
        <w:gridCol w:w="1701"/>
        <w:gridCol w:w="900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28 69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108 04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145 68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64 01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4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30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4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30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4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30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42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88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 86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8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12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8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12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5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70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97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45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3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3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3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7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7 00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30 14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0 33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30 14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0 33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68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3 79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4 01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 6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 46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 6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 46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 6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 46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4 907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0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9 41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0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9 41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4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5 41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97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71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43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43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43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5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5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5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3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4 93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93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93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60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 73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 73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 73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61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5 3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61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5 3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1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5 3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8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83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1 4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87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8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0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0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0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0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45 7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98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1 3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98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1 3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98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1 3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98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14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14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14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6 57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4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49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49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49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49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376 26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410 82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73 39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16 55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3 39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16 55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3 39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16 55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38 2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4 26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2 29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592 39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285 413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282 66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91 28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282 66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91 28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304 73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58 32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7 93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32 95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2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8 81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2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8 81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2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8 81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4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4 521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96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 33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33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33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33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12 3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5 04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2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9 67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6 6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 2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 02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21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 44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 4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33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9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93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29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36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29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36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29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36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11 0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9 96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11 0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9 96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11 0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9 45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11 0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9 45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85 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62 39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 2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7 0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18 6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14 45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20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20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20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20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1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1 1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9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9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2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0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87 4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7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7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7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6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 74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6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 74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7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4 819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92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02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02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02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3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49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49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49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2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76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2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76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 88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 20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44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 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3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0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8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1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8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1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8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1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4 2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4 2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 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3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3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1 000000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3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1 000000000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3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99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1 5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6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4 6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6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4 6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6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4 6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6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4 6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9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9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9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 713 22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6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</w:t>
      </w:r>
    </w:p>
    <w:p>
      <w:pPr>
        <w:pStyle w:val="Style13"/>
        <w:jc w:val="right"/>
        <w:rPr/>
      </w:pPr>
      <w:r>
        <w:rPr/>
        <w:t>Единица измерения: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700"/>
        <w:gridCol w:w="1701"/>
        <w:gridCol w:w="851"/>
      </w:tblGrid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13 22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 4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5 0000 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5 0000 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0 0000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5 0000 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0 0000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5 0000 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ешнего 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4 22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3 53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4 22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3 53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4 614 5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9 100 2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4 614 5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9 100 2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4 614 5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9 100 2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5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4 614 5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9 100 2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467 6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503 7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467 6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503 7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467 6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503 7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5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467 6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503 7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1:00Z</dcterms:created>
  <dc:creator>~</dc:creator>
  <dc:description/>
  <cp:keywords/>
  <dc:language>en-US</dc:language>
  <cp:lastModifiedBy>stu</cp:lastModifiedBy>
  <cp:lastPrinted>2015-05-08T09:43:00Z</cp:lastPrinted>
  <dcterms:modified xsi:type="dcterms:W3CDTF">2018-07-24T12:45:00Z</dcterms:modified>
  <cp:revision>9</cp:revision>
  <dc:subject/>
  <dc:title> </dc:title>
</cp:coreProperties>
</file>