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9685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  № ________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Style2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. 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 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7"/>
        <w:autoSpaceDE w:val="true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Style17"/>
        <w:autoSpaceDE w:val="true"/>
        <w:rPr>
          <w:b/>
          <w:b/>
          <w:bCs/>
          <w:szCs w:val="24"/>
        </w:rPr>
      </w:pPr>
      <w:r>
        <w:rPr/>
        <w:t xml:space="preserve">«Смоленский район» </w:t>
      </w:r>
      <w:r>
        <w:rPr>
          <w:szCs w:val="24"/>
        </w:rPr>
        <w:t xml:space="preserve">Смоленской области                                    </w:t>
      </w:r>
      <w:r>
        <w:rPr>
          <w:b/>
          <w:bCs/>
          <w:szCs w:val="24"/>
        </w:rPr>
        <w:t>О.Н. Павлюченко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/>
        <w:t>Приложение к постановлению администрации муниципального образования «Смоленский район» Смоленской области</w:t>
      </w:r>
    </w:p>
    <w:p>
      <w:pPr>
        <w:pStyle w:val="Normal"/>
        <w:ind w:left="5954" w:hanging="0"/>
        <w:rPr/>
      </w:pPr>
      <w:r>
        <w:rPr/>
        <w:t xml:space="preserve">от                 №           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 (далее – Порядок), разработан с целью регулирования процедуры принятия и реализации решений о создании и об использовании, в том числе на платной основе, парковок (парковочных мест), расположенных на автомобильных дорогах общего польз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значения, относящихся к собственности муниципального образования «Смоленский район» Смолен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Проектирование, строительство и обустройство парковок (парковочных мест) осуществляется в рамках реализации мероприятий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». 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Финансовое обеспечение функционирования парковок (парковочных мест) осуществляется за счет средств местного бюджета в рамках мероприятий, предусмотренных на ремонт и содержание автомобильных дорог общего пользования местного значения, на которых расположены такие парковки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ринятие решений о создании и об использовании, в том числе на платной основе, парковок (парковочных мест), располож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мобильных дорогах общего польз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значения,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уществляется главой муниципального образования «Смоленский район» Смоленской област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ение о создании парковок (парковочных мест) на автомобильной дороге общего пользования местного значения, в том числе на платной основе, принимается в целях обеспечения требований безопасности дорожного движения, повышения пропускной способности дороги.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должно содержать сведения о месте расположения парковки, вместимости парковки, мероприятиях по созданию парковки, режиме (платном или без взимания платы) работы парковк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использовании парковок (парковочных мест) на платной основе может быть принято в случае, если транспортный поток превосходит имеющиеся возможности бесплатной парковк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В течение трех месяцев с момента принятия решения о создании и использовании, в том числе на платной основе, парковок (парковочных мест) Администрация муниципального образования «Смоленский район» вносит предложения в Смоленскую районную Думу по установлению размера платы за пользование парковкой, а также финансово-экономическое обоснование целесообразности создания платной парковки (парковочных мест) либо обоснование затрат бюджетных средств на создание бесплатных парковок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Территория парковки должна быть оборудована в соответствии с действующей нормативно-технической документацией дорожными знаками, разметкой, ограждениями, а также системой контроля въезда – выезда и пунктами взимания платы (в случае использования парковки на платной основе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арковки в местах въезда на них оборудуются информационными стендами (табло), на которых размещаются следующие сведения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полное официальное наименование, адрес, контактный телефон и сведения о государственной регистрации эксплуатирующей организаци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режим и время работы парковки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правила пользования парковкой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наличие ближайших парковок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 размер платы за пользование и порядок оплаты услуг парковки (в случае использования на платной основе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    </w:t>
      </w:r>
      <w:r>
        <w:rPr>
          <w:szCs w:val="28"/>
        </w:rPr>
        <w:t>7. На каждой парковке, расположенной на автомобильных дорогах общего пользования местного</w:t>
      </w:r>
      <w:r>
        <w:rPr>
          <w:sz w:val="32"/>
          <w:szCs w:val="32"/>
        </w:rPr>
        <w:t xml:space="preserve"> </w:t>
      </w:r>
      <w:r>
        <w:rPr>
          <w:szCs w:val="28"/>
        </w:rPr>
        <w:t>значения, должно выделяться не менее 10 процентов парковочных мест (но не менее одного парковоч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валиды пользуются местами для парковки специальных автотранспортных средств беспл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;Times New Roman" w:hAnsi="Times New Roman;Times New Roman"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Arial Narrow" w:hAnsi="Courier New;Arial Narrow" w:cs="Courier New;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Heading9Char">
    <w:name w:val="Heading 9 Char"/>
    <w:qFormat/>
    <w:rPr>
      <w:rFonts w:ascii="Cambria;Palatino Linotype" w:hAnsi="Cambria;Palatino Linotype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sz w:val="28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8">
    <w:name w:val="Текст"/>
    <w:basedOn w:val="Normal"/>
    <w:qFormat/>
    <w:pPr>
      <w:widowControl w:val="false"/>
      <w:ind w:hanging="0"/>
      <w:jc w:val="left"/>
    </w:pPr>
    <w:rPr>
      <w:rFonts w:ascii="Courier New;Arial Narrow" w:hAnsi="Courier New;Arial Narrow" w:cs="Courier New;Arial Narro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9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2"/>
      <w:ind w:hanging="0"/>
    </w:pPr>
    <w:rPr>
      <w:rFonts w:eastAsia="SimSun;???????????????????????????????" w:cs="Mang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ind w:hanging="0"/>
      <w:jc w:val="left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Users/&#208;&#157;&#208;&#176;&#209;&#130;&#208;&#176;&#209;&#136;&#208;&#176;/Desktop/&#208;&#152;&#209;&#128;&#208;&#176;.%20&#208;&#191;&#209;&#128;&#208;&#190;&#208;&#181;&#208;&#186;&#209;&#130;&#209;&#139;/&#208;&#159;&#208;&#190;&#209;&#128;&#209;&#143;&#208;&#180;&#208;&#190;&#208;&#186;%20&#209;&#129;&#208;&#190;&#208;&#183;&#208;&#180;&#208;&#176;&#208;&#189;&#208;&#184;&#209;&#143;%20&#208;&#184;%20&#208;&#184;&#209;&#129;&#208;&#191;&#208;&#190;&#208;%5C&#187;&#209;&#140;&#208;&#183;&#208;&#190;&#208;&#178;&#208;&#176;&#208;&#189;&#208;&#184;&#209;&#143;,%20&#208;&#178;%20&#209;&#130;&#208;&#190;&#208;&#188;%20&#209;&#135;&#208;&#184;&#209;&#129;&#208;%5C&#187;&#208;&#181;%20&#208;&#189;&#208;&#176;%20&#208;&#191;&#208;%5C&#187;&#208;&#176;&#209;&#130;&#208;&#189;&#208;&#190;&#208;&#185;%20&#208;&#190;&#209;&#129;&#208;&#189;&#208;&#190;&#208;&#178;&#208;&#181;,%20&#208;&#191;&#208;&#176;&#209;&#128;&#208;&#186;&#208;&#190;&#208;&#178;%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1:00Z</dcterms:created>
  <dc:creator>Mozheikin</dc:creator>
  <dc:description/>
  <cp:keywords/>
  <dc:language>en-US</dc:language>
  <cp:lastModifiedBy>Lelik99</cp:lastModifiedBy>
  <cp:lastPrinted>2018-03-15T19:03:00Z</cp:lastPrinted>
  <dcterms:modified xsi:type="dcterms:W3CDTF">2018-03-16T11:30:00Z</dcterms:modified>
  <cp:revision>3</cp:revision>
  <dc:subject/>
  <dc:title> </dc:title>
</cp:coreProperties>
</file>