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425" w:leader="none"/>
        </w:tabs>
        <w:suppressAutoHyphens w:val="false"/>
        <w:ind w:left="-567" w:hanging="0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ab/>
        <w:t>ПРОЕКТ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val="en-US" w:eastAsia="ru-RU"/>
        </w:rPr>
      </w:pPr>
      <w:r>
        <w:rPr>
          <w:rFonts w:eastAsia="Times New Roman"/>
          <w:b/>
          <w:kern w:val="0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4305</wp:posOffset>
            </wp:positionH>
            <wp:positionV relativeFrom="margin">
              <wp:posOffset>228600</wp:posOffset>
            </wp:positionV>
            <wp:extent cx="542925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0"/>
          <w:lang w:eastAsia="ru-RU"/>
        </w:rPr>
        <w:t>«СМОЛЕНСКИЙ РАЙОН» СМОЛЕНСКОЙ ОБЛАСТИ</w:t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List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от _______________ № ________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667" w:hRule="atLeast"/>
        </w:trPr>
        <w:tc>
          <w:tcPr>
            <w:tcW w:w="4808" w:type="dxa"/>
            <w:tcBorders/>
          </w:tcPr>
          <w:p>
            <w:pPr>
              <w:pStyle w:val="List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 утверждении Порядка определения объема и условий предоставления субсидий на иные цели из бюджета муниципального образования «Смоленский район» Смоленской области муниципальным бюджетным учреждениям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List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2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kern w:val="0"/>
            <w:sz w:val="28"/>
            <w:szCs w:val="22"/>
            <w:lang w:eastAsia="en-US"/>
          </w:rPr>
          <w:t>статьей 78.1</w:t>
        </w:r>
      </w:hyperlink>
      <w:r>
        <w:rPr>
          <w:rFonts w:eastAsia="Times New Roman"/>
          <w:kern w:val="0"/>
          <w:sz w:val="28"/>
          <w:szCs w:val="22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- </w:t>
      </w:r>
    </w:p>
    <w:p>
      <w:pPr>
        <w:pStyle w:val="TextBody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</w:rPr>
        <w:tab/>
      </w:r>
      <w:r>
        <w:rPr>
          <w:rFonts w:eastAsia="Calibri"/>
          <w:kern w:val="0"/>
          <w:sz w:val="28"/>
          <w:szCs w:val="28"/>
          <w:lang w:eastAsia="en-US"/>
        </w:rPr>
        <w:t>АДМИНИСТРАЦИЯ МУНИЦИПАЛЬНОГО ОБРАЗОВАНИЯ        «СМОЛЕНСКИЙ РАЙОН» СМОЛЕНСКОЙ ОБЛАСТИ ПОСТАНОВЛЯЕТ:</w:t>
      </w:r>
    </w:p>
    <w:p>
      <w:pPr>
        <w:pStyle w:val="List"/>
        <w:ind w:firstLine="85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1. Утвердить Порядок определения объема и условий предоставления субсидий на иные цели из бюджета муниципального образования «Смоленский район» Смоленской области муниципальным бюджетным учреждениям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List"/>
        <w:spacing w:before="0" w:after="0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Li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List"/>
        <w:spacing w:before="0" w:after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Style22"/>
        <w:rPr>
          <w:b/>
          <w:b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sz w:val="28"/>
          <w:szCs w:val="28"/>
        </w:rPr>
        <w:t>Г.В. Игнатенкова</w:t>
      </w:r>
    </w:p>
    <w:p>
      <w:pPr>
        <w:pStyle w:val="Lis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0"/>
          <w:lang w:eastAsia="en-US"/>
        </w:rPr>
      </w:pPr>
      <w:r>
        <w:rPr>
          <w:rFonts w:eastAsia="Times New Roman"/>
          <w:b/>
          <w:kern w:val="0"/>
          <w:sz w:val="20"/>
          <w:lang w:eastAsia="en-US"/>
        </w:rPr>
      </w:r>
      <w:r>
        <w:br w:type="page"/>
      </w:r>
    </w:p>
    <w:p>
      <w:pPr>
        <w:pStyle w:val="Normal"/>
        <w:suppressAutoHyphens w:val="false"/>
        <w:spacing w:before="57" w:after="0"/>
        <w:ind w:left="5632" w:right="221" w:hanging="0"/>
        <w:jc w:val="right"/>
        <w:rPr>
          <w:rFonts w:eastAsia="Times New Roman"/>
          <w:b/>
          <w:b/>
          <w:kern w:val="0"/>
          <w:sz w:val="20"/>
          <w:lang w:eastAsia="en-US"/>
        </w:rPr>
      </w:pPr>
      <w:r>
        <w:rPr>
          <w:rFonts w:eastAsia="Times New Roman"/>
          <w:b/>
          <w:kern w:val="0"/>
          <w:sz w:val="20"/>
          <w:lang w:eastAsia="en-US"/>
        </w:rPr>
      </w:r>
    </w:p>
    <w:p>
      <w:pPr>
        <w:pStyle w:val="Normal"/>
        <w:suppressAutoHyphens w:val="false"/>
        <w:spacing w:before="57" w:after="0"/>
        <w:ind w:left="5632" w:right="221" w:hanging="0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false"/>
        <w:ind w:left="4820" w:right="221"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suppressAutoHyphens w:val="false"/>
        <w:ind w:left="4820" w:right="221"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от _______________№__________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4" w:after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1" w:after="0"/>
        <w:ind w:left="995" w:right="1004" w:hanging="0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bookmarkStart w:id="0" w:name="_bookmark0"/>
      <w:bookmarkEnd w:id="0"/>
      <w:r>
        <w:rPr>
          <w:rFonts w:eastAsia="Times New Roman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ind w:left="865" w:right="879" w:hanging="1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b/>
          <w:sz w:val="28"/>
          <w:szCs w:val="28"/>
        </w:rPr>
        <w:t>определения объема и условий предоставления субсидий на иные цели из бюджета муниципального образования «Смоленский район» Смоленской области муниципальным бюджетным учреждениям</w:t>
      </w:r>
    </w:p>
    <w:p>
      <w:pPr>
        <w:pStyle w:val="Normal"/>
        <w:suppressAutoHyphens w:val="false"/>
        <w:spacing w:before="6" w:after="0"/>
        <w:jc w:val="both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uppressAutoHyphens w:val="false"/>
        <w:ind w:left="102" w:right="110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Настоящий Порядок устанавливает правила определения </w:t>
      </w:r>
      <w:r>
        <w:rPr>
          <w:sz w:val="28"/>
          <w:szCs w:val="28"/>
        </w:rPr>
        <w:t xml:space="preserve">объема и условий предоставления субсидий на иные цели из бюджета муниципального образования «Смоленский район» муниципальным бюджетным учреждениям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(далее - учреждения) субсидий на иные цели в соответствии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абзацем вторым пункта 1 статьи 78.1</w:t>
        </w:r>
      </w:hyperlink>
      <w:r>
        <w:rPr>
          <w:rFonts w:eastAsia="Times New Roman"/>
          <w:kern w:val="0"/>
          <w:sz w:val="28"/>
          <w:szCs w:val="28"/>
          <w:lang w:eastAsia="en-US"/>
        </w:rPr>
        <w:t xml:space="preserve"> Бюджетного кодекса Российской Федерации (далее - целевые</w:t>
      </w:r>
      <w:r>
        <w:rPr>
          <w:rFonts w:eastAsia="Times New Roman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false"/>
        <w:ind w:left="102" w:right="111" w:firstLine="54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предоставляются учреждениям в целях реализации мероприятий, предусмотренных муниципальными программами, не относящихся к финансовому обеспечению выполнения муниципального задания и к осуществлению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.</w:t>
      </w:r>
    </w:p>
    <w:p>
      <w:pPr>
        <w:pStyle w:val="Normal"/>
        <w:suppressAutoHyphens w:val="false"/>
        <w:ind w:left="102" w:right="114" w:firstLine="53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могут также предоставляться учреждениям на реализацию мероприятий непрограмм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</w:tabs>
        <w:suppressAutoHyphens w:val="false"/>
        <w:ind w:left="102" w:right="110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учреждениям на приобретение основных средств, проведение работ по текущему ремонту, капитальному ремонту и (или) реставрации объектов недвижимости, используемых учреждением для обеспечения целей деятельности, предоставляются с учетом результатов ежегодной инвентаризации материально-технической базы</w:t>
      </w:r>
      <w:r>
        <w:rPr>
          <w:rFonts w:eastAsia="Times New Roman"/>
          <w:spacing w:val="-14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uppressAutoHyphens w:val="false"/>
        <w:ind w:left="102" w:right="110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бъем субсидии определяется главным распорядителем средств бюджета муниципального образования «Смоленский район» Смоленской области в пределах бюджетных ассигнований, предусмотренных бюджетом муниципального образования «Смоленский район» Смоленской области на очередной финансовый год и плановый период на соответствующие цели с учетом финансово-экономического обоснования расходов, планируемых за счет субсидии и ее целевого назначения.</w:t>
      </w:r>
    </w:p>
    <w:p>
      <w:pPr>
        <w:pStyle w:val="Normal"/>
        <w:tabs>
          <w:tab w:val="clear" w:pos="708"/>
          <w:tab w:val="left" w:pos="916" w:leader="none"/>
        </w:tabs>
        <w:suppressAutoHyphens w:val="false"/>
        <w:ind w:left="642" w:right="110"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Финансово-экономическое обоснование должно содержать наименование</w:t>
      </w:r>
    </w:p>
    <w:p>
      <w:pPr>
        <w:pStyle w:val="Normal"/>
        <w:tabs>
          <w:tab w:val="clear" w:pos="708"/>
          <w:tab w:val="left" w:pos="916" w:leader="none"/>
        </w:tabs>
        <w:suppressAutoHyphens w:val="false"/>
        <w:ind w:left="142" w:right="110"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статей планируемых расходов и расшифровку расходов по каждой стат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ind w:left="102" w:right="119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Целевые субсидии предоставляются при условии заключения между главным распорядителем бюджетных средств (далее – ГРБС) и учреждением соглашения о предоставлении из бюджета муниципального образования «Смоленский район» Смоленской области муниципальному учреждению субсидии на иные цели по форме, утвержденной ГРБС. Объем средств целевой субсидии должен быть определен Соглашением в пределах, доведенных ГРБС лимитов бюджетных обязательств на соответствующий финансовый год.</w:t>
      </w:r>
    </w:p>
    <w:p>
      <w:pPr>
        <w:pStyle w:val="Normal"/>
        <w:suppressAutoHyphens w:val="false"/>
        <w:ind w:left="102" w:right="114"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Соглашение заключается после утверждения сводной бюджетной росписи бюджета муниципального района «Смоленский район» Смоленской области и лимитов бюджетных обязательств на соответствующий финансовый</w:t>
      </w:r>
      <w:r>
        <w:rPr>
          <w:rFonts w:eastAsia="Times New Roman"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uppressAutoHyphens w:val="false"/>
        <w:ind w:left="102" w:right="114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бъем средств целевых субсидий подлежит уменьшению в ходе уточнения бюджета муниципального образования «Смоленский район» Смоленской области в текущем финансовом году (за исключением целевых субсидий, источником финансового обеспечения которых являются межбюджетные трансферты  из  федерального  и  (или)  областного  бюджета  или  софинансирование   к ним) в</w:t>
      </w:r>
      <w:r>
        <w:rPr>
          <w:rFonts w:eastAsia="Times New Roman"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suppressAutoHyphens w:val="false"/>
        <w:ind w:left="102" w:right="106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экономии, в том числе по итогам осуществления закупок товаров, работ, услуг для государственных нужд конкурентными способами определения поставщиков (подрядчиков,</w:t>
      </w:r>
      <w:r>
        <w:rPr>
          <w:rFonts w:eastAsia="Times New Roman"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сполн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suppressAutoHyphens w:val="false"/>
        <w:spacing w:before="57" w:after="0"/>
        <w:ind w:left="102" w:right="221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тсутствия по состоянию на 1 сентября текущего финансового года заключенных контрактов (договоров) или размещенного извещения об осуществлении закупки товара, работы, услуги путем проведения конкурентных процедур выбора поставщика (подрядчика, исполнителя) в соответствии с действующим законодательством, в условиях которых предусматривается длительный срок (более одного месяца)</w:t>
      </w:r>
      <w:r>
        <w:rPr>
          <w:rFonts w:eastAsia="Times New Roman"/>
          <w:spacing w:val="-1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ставки товара, выполнения работ, оказания услуг (их этап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1" w:leader="none"/>
        </w:tabs>
        <w:suppressAutoHyphens w:val="false"/>
        <w:ind w:left="102" w:right="114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перации с целевыми субсидиями учитываются на лицевых счетах, предназначенных для учета операций со средствами, предоставленными учреждениям в виде субсидий на иные цели, открываемых учреждениям в финансовом управлении Администрации муниципального образования «Смоленский район» Смоленской области в порядке, установленном казначей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false"/>
        <w:ind w:left="102" w:right="112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Неиспользованные по состоянию на 1 января очередного финансового года остатки целевых субсидий (за исключением остатков субсидий, образовавшихся в результате экономии, в том числе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) могут быть использованы учреждениями на те же цели в очередном финансовом году в случае принятия соответствующим ГРБС решения о наличии потребности в направлении остатков целевых средств на те же цели в очередном финансовом</w:t>
      </w:r>
      <w:r>
        <w:rPr>
          <w:rFonts w:eastAsia="Times New Roman"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оду.</w:t>
      </w:r>
    </w:p>
    <w:p>
      <w:pPr>
        <w:pStyle w:val="Normal"/>
        <w:suppressAutoHyphens w:val="false"/>
        <w:ind w:left="102" w:right="114"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Порядок установления наличия потребности (отсутствия потребности)  в субсидиях на иные цели, не использованных по состоянию на 1 января очередного финансового года, и направления их на те же цели разрабатывается и утверждается ГРБС по согласованию с финансовым управлением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1" w:leader="none"/>
        </w:tabs>
        <w:suppressAutoHyphens w:val="false"/>
        <w:ind w:left="102" w:right="117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бязательным критерием для подтверждения потребности в целевых субсидиях, не использованных по состоянию на 1 января очередного финансового года, и направления их на те же цели является достижение целевых показателей результативности использования целевых субсидий на основании принятых учреждениями денежных</w:t>
      </w:r>
      <w:r>
        <w:rPr>
          <w:rFonts w:eastAsia="Times New Roman"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uppressAutoHyphens w:val="false"/>
        <w:ind w:left="102" w:right="113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Остатки целевых субсидий на начало очередного финансового года, не возвращенные учреждением в бюджет муниципального образования «Смоленский район» Смоленской области, при отсутствии решения ГРБС, предоставившего субсидию, о наличии потребности в направлении этих средств на цели предоставления субсидии подлежат взысканию в порядке, установленном финансовым управлением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suppressAutoHyphens w:val="false"/>
        <w:ind w:left="102" w:right="114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В случае установления факта нецелевого использования целевых субсидий учреждения в течение десяти дней со дня получения требования от ГРБС обязаны вернуть в бюджет муниципального образования «Смоленский район» Смоленской области средства целевых субсидий, израсходованные не по целевому</w:t>
      </w:r>
      <w:r>
        <w:rPr>
          <w:rFonts w:eastAsia="Times New Roman"/>
          <w:spacing w:val="-1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false"/>
        <w:ind w:left="102" w:right="115"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Контроль за целевым использованием средств целевых субсидий, а также за соблюдением условий их предоставления осуществляется</w:t>
      </w:r>
      <w:r>
        <w:rPr>
          <w:rFonts w:eastAsia="Times New Roman"/>
          <w:spacing w:val="-1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РБС.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2" w:hanging="16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0"/>
      </w:pPr>
      <w:rPr>
        <w:sz w:val="28"/>
        <w:spacing w:val="-19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9"/>
      <w:w w:val="99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  <w:i/>
      <w:kern w:val="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20067A42796AA889BB69E08A92B5CF77829BC465D302CA5EECBE5CDF54E48536B02C8A3702802531yC6FN" TargetMode="External"/><Relationship Id="rId4" Type="http://schemas.openxmlformats.org/officeDocument/2006/relationships/hyperlink" Target="consultantplus://offline/ref%3D7718B3676EF56DE9D9779E3325FB5B4883C824EFB811ECAA05CD996EF77DF1AE5D9E3FAF3DDDOFf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9:00Z</dcterms:created>
  <dc:creator>1</dc:creator>
  <dc:description/>
  <cp:keywords/>
  <dc:language>en-US</dc:language>
  <cp:lastModifiedBy>User</cp:lastModifiedBy>
  <cp:lastPrinted>2019-06-27T08:59:00Z</cp:lastPrinted>
  <dcterms:modified xsi:type="dcterms:W3CDTF">2019-06-27T06:35:00Z</dcterms:modified>
  <cp:revision>18</cp:revision>
  <dc:subject/>
  <dc:title/>
</cp:coreProperties>
</file>