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5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7620" w:leader="none"/>
        </w:tabs>
        <w:ind w:right="-10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 _______________  №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396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autoSpaceDE w:val="false"/>
        <w:ind w:right="3960" w:hanging="0"/>
        <w:rPr>
          <w:sz w:val="28"/>
          <w:szCs w:val="28"/>
        </w:rPr>
      </w:pPr>
      <w:r>
        <w:rPr>
          <w:sz w:val="28"/>
          <w:szCs w:val="28"/>
        </w:rPr>
        <w:t>размера вреда, причиняемого тяжеловесными</w:t>
      </w:r>
    </w:p>
    <w:p>
      <w:pPr>
        <w:pStyle w:val="Default"/>
        <w:tabs>
          <w:tab w:val="clear" w:pos="708"/>
          <w:tab w:val="left" w:pos="4500" w:leader="none"/>
        </w:tabs>
        <w:ind w:right="3960" w:hanging="0"/>
        <w:rPr>
          <w:sz w:val="28"/>
          <w:szCs w:val="28"/>
        </w:rPr>
      </w:pPr>
      <w:r>
        <w:rPr>
          <w:sz w:val="28"/>
          <w:szCs w:val="28"/>
        </w:rPr>
        <w:t>транспортными средствами при движении по автомобильным дорогам местного значения</w:t>
      </w:r>
    </w:p>
    <w:p>
      <w:pPr>
        <w:pStyle w:val="Default"/>
        <w:tabs>
          <w:tab w:val="clear" w:pos="708"/>
          <w:tab w:val="left" w:pos="4500" w:leader="none"/>
        </w:tabs>
        <w:ind w:right="39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моленский район» Смоленской области</w:t>
      </w:r>
    </w:p>
    <w:p>
      <w:pPr>
        <w:pStyle w:val="Default"/>
        <w:tabs>
          <w:tab w:val="clear" w:pos="708"/>
          <w:tab w:val="left" w:pos="4500" w:leader="none"/>
        </w:tabs>
        <w:ind w:righ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8 ноября 2007 года № 257-Ф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«Смоленский район» Смоленской обла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rStyle w:val="Dash041e0431044b0447043d044b0439char"/>
          <w:sz w:val="28"/>
          <w:szCs w:val="28"/>
        </w:rPr>
        <w:t>и.о. начальника управления жилищно-коммунального хозяйства, строительства и коммуникаций Администрации 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940" w:hanging="0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«Смоленский район» 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«Смоленский район» Смоле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устанавливает перечень исходных показателей и методику расчета размера, причиняемого транспортными средствами, осуществляющими перевозки тяжеловесных грузов, вреда, подлежащего возмещению владельцами и пользователями таких транспортных средст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азмер вреда, причиняемого транспортными средствами, осуществляющими перевозки тяжеловесных грузов, от превышения предельно допустимых значений полной массы и (или) каждой осевой массы указанного транспортного средства, определяется в зависимости от значения автомобильной дороги в соответствии с Порядком возмещения вреда, причиняемого транспортными средствами, осуществляющими перевоз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яжеловесных грузов, утвержденных Постановлением Правительства РФ от 16 ноября 2009 г. № 93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бщий размер вреда, причиняемого транспортным средством, осуществляющим перевозки тяжеловесных грузов, в зависимости от вида такого транспортного средства, величины превышения предельно допустимых значений полной массы и (или) каждой осевой массы указанного транспортного средства, протяженности маршрута и базового компенсационного коэффициента текущего года рассчитыва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 = [Рпм + (Рпом1 + ... + Рпомi)] x S x Tтг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р - общий размер вреда, при разовом проезде транспортного средства, осуществляющего перевозки тяжеловесных грузов, руб.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пм - размер вреда (в руб.) при превышении полной массы транспортного средства предельно допустимых значений, указанных в таблице 1 приложения к настоящему Порядк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помi - размер вреда (в руб.) при превышении каждой осевой массой  транспортного средства предельно допустимых значений, указанных в таблице 2 приложения к настоящему Порядк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 - протяженность маршрута транспортного средства, осуществляющего перевозки тяжеловесных грузов, в к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Tтг - базовый компенсационный индекс текущего года,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тг = Тпг х Iтг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пг - базовый компенсационный индекс предыдущего года (базовый компенсационный индекс 2008 года принимается равным 1, Т2008 =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в текущем году, разработанный Минэкономразвития России для прогноза социально-экономического развития и учитываемый при формировании бюджета на соответствующи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бщий размер вреда, причиняемого при многократном проезде транспортного средства, осуществляющего перевозки тяжеловесных грузов по местным автомобильным дорогам, рассчитыва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 = [Рпм + (Рпом1 + ... + Рпомi)] x s x n x Tтг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м - общий размер вреда, при многократном проезде транспортного средства, осуществляющего перевозки тяжеловесных груз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 - среднесуточный пробег транспортного средства осуществляющего перевозки тяжеловесных грузов (s = 3 из расчета среднесуточного пробега равного 200 км), в сотнях к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 - срок, в течение которого осуществляются перевозки тяжеловесных грузов, дн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тг - базовый компенсационный индекс текуще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Смоленский район» Смоленской области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«Смоленский район»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вреда при превышении значения предельно допустим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ссы транспортного сред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 (рублей на 100 км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 до 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до 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2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до 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о 3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 до 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до 4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5 до 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расчету&lt;*&gt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вреда при превышении значений предельно допустимых осе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грузок на каждую ось транспортного сред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228"/>
        <w:gridCol w:w="3420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предель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х осевых нагрузок 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 транспортных средст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 (рублей на 100 км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 в пери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х ограничений 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с неблагоприятным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климатическим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м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о 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до 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расчету&lt;*&gt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">
    <w:name w:val="dash041e_0431_044b_0447_043d_044b_0439__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8:00Z</dcterms:created>
  <dc:creator>Arhitektura2</dc:creator>
  <dc:description/>
  <cp:keywords/>
  <dc:language>en-US</dc:language>
  <cp:lastModifiedBy>Пользователь</cp:lastModifiedBy>
  <cp:lastPrinted>2018-03-20T13:08:00Z</cp:lastPrinted>
  <dcterms:modified xsi:type="dcterms:W3CDTF">2018-03-20T09:08:00Z</dcterms:modified>
  <cp:revision>6</cp:revision>
  <dc:subject/>
  <dc:title/>
</cp:coreProperties>
</file>