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482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Смоленский район» Смоленской области от 24.11.2005 №1073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Смоленской области от 25.01.2022 № 17 «О внесении изменений в постановление Администрации Смоленской области от 27.10.2005 № 3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firstLine="278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 РАЙОН» СМОЛЕНСКОЙ  ОБЛАСТИ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Внести в постановление Администрации муниципального образования «Смоленский район» Смоленской области от 24.11.2005г. № 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1189, от 07.12.2007 № 1536, от 21.01.2009 № 74, от 21.10.2011 № 2551, от 06.12.2012  № 3205, от 27.10.2014 № 2712, от 02.03.2015 № 473, от 23.11.2016 № 1311, от 19.07.2017 № 1602, от 20.11.2017 № 2377, от 02.07.2018 № 947, от 16.10.2019 № 1416, от 30.01.2020 № 22, от 19.10.2020 № 1343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пункт 1.4.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.4.  </w:t>
      </w:r>
      <w:r>
        <w:rPr>
          <w:sz w:val="28"/>
          <w:szCs w:val="28"/>
          <w:lang w:val="ru-RU" w:eastAsia="ru-RU"/>
        </w:rPr>
        <w:t>Предусмотреть при утверждении фондов оплаты труда работников, исполняющих обязанности по техническому обеспечению деятельности органов местного самоуправления, сверх суммы средств, направляемых для выплаты должностных окладов, в расчете на год следующие средства на выпла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жемесячной надбавки за выслугу лет - в размере дву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жемесячной надбавки за сложность, напряженность и высокие достижения в труде - в размере двух с половиной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мии по результатам работы - в размере трех должностных окладов (за исключением работников, указанных в примечании к настоящему подпунк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диновременной выплаты при предоставлении ежегодного оплачиваемого отпуска - в размере двух должностных оклад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чание. Работникам, замещающим должности старшего менеджера, менеджера, инженера-программиста, инженера-электроника  предусматриваются в расчете на год средства на выплату премии по результатам работы в размере пяти с половиной должностных оклад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тникам, замещающим должности бухгалтера, старшего инспектора, инспектора, заведующего хозяйством, коменданта, кассира, архивариуса, машинистки 1-й категории, предусматриваются в расчете на год средства на выплату премии по результатам работы в размере девяти должностных окладо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распространяет свое действие на правоотношения, возникшие  с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9:00Z</dcterms:created>
  <dc:creator>Comp1</dc:creator>
  <dc:description/>
  <dc:language>en-US</dc:language>
  <cp:lastModifiedBy>ECONOM-Pavlicova</cp:lastModifiedBy>
  <cp:lastPrinted>2022-02-24T14:43:00Z</cp:lastPrinted>
  <dcterms:modified xsi:type="dcterms:W3CDTF">2022-02-24T11:39:00Z</dcterms:modified>
  <cp:revision>2</cp:revision>
  <dc:subject/>
  <dc:title>«Утверждаю»</dc:title>
</cp:coreProperties>
</file>