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ConsPlusNormal1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ОСТАНОВЛЕНИ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-284"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19.10.2017 года № 2180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», утвержденный 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9.10.2017 года № 2180,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иложение № 1 к Административному регламенту по предоставлению муниципальной услуги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программу  дошкольного образования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/>
      </w:pPr>
      <w:r>
        <w:rPr>
          <w:sz w:val="28"/>
          <w:szCs w:val="28"/>
        </w:rPr>
        <w:t>1.2. Приложение № 2 к Административному регламенту по предоставлению муниципальной услуги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программу  дошкольного образования» изложить в редакции согласно приложению № 2 к настоящему постановлению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Г.В. Игнатенкова</w:t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3"/>
      </w:tblGrid>
      <w:tr>
        <w:trPr/>
        <w:tc>
          <w:tcPr>
            <w:tcW w:w="14943" w:type="dxa"/>
            <w:tcBorders/>
          </w:tcPr>
          <w:p>
            <w:pPr>
              <w:pStyle w:val="Normal"/>
              <w:ind w:left="11340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ind w:left="1134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11340" w:right="-142" w:hanging="0"/>
              <w:jc w:val="both"/>
              <w:rPr/>
            </w:pPr>
            <w:r>
              <w:rPr>
                <w:rFonts w:eastAsia="Calibri"/>
                <w:bCs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11340" w:hanging="0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left="11340" w:hanging="0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«Смоленский район» </w:t>
            </w:r>
          </w:p>
          <w:p>
            <w:pPr>
              <w:pStyle w:val="Normal"/>
              <w:autoSpaceDE w:val="false"/>
              <w:ind w:left="11340" w:hanging="0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ind w:left="11340" w:hanging="0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т __________ № 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</w:rPr>
              <w:t>ВНЕОЧЕРЕДНОЕ, ПЕРВООЧЕРЕДНОЕ ПРАВО</w:t>
              <w:br/>
              <w:t>НА ЗАЧИСЛЕНИЕ В МУНИЦИПАЛЬНОЕ БЮДЖЕТНОЕ ОБРАЗОВАТЕЛЬНОЕ УЧРЕЖДЕНИЕ,</w:t>
              <w:br/>
              <w:t>РЕАЛИЗУЮЩЕЕ ОСНОВНУЮ ОБЩЕОБРАЗОВАТЕЛЬНУЮ ПРОГРАММУ</w:t>
              <w:br/>
              <w:t xml:space="preserve">ДОШКОЛЬНОГО ОБРАЗОВАНИЯ </w:t>
            </w:r>
          </w:p>
          <w:tbl>
            <w:tblPr>
              <w:tblW w:w="14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6314"/>
              <w:gridCol w:w="7290"/>
            </w:tblGrid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№ 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Наименование льготной категории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Документы, подтверждающие право на внеочередное, первоочередное или преимущественное зачисление в учреждение</w:t>
                  </w:r>
                </w:p>
              </w:tc>
            </w:tr>
            <w:tr>
              <w:trPr/>
              <w:tc>
                <w:tcPr>
                  <w:tcW w:w="14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Внеочередное право приёма в учреждение имеют: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граждан, подвергшихся воздействию радиации вследствие катастрофы на Чернобыльской АЭС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удостоверение граждан, подвергшихся воздействию радиации вследствие катастрофы на Чернобыльской АЭС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граждан из подразделений особого риска, а также семей, потерявших кормильца из числа этих граждан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удостоверение участника действий подразделений особого риска; удостоверение члена семьи, потерявшей кормильца из числа граждан, принимавших непосредственное участие в действиях подразделений особого риска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военнослужащих и сотрудников органов внутренних дел Российской Федерации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ода служебных обязанностей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ода служебных обязанностей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погибших (пропавших без вести),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, лиц, проходящих службу в войсках национальной гвардии Российской Федерации и имеющих специальные звания полиции, участвовавш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, входящих в состав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овавш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службы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прокуроров;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работы прокурора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судей;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работы судь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23" w:hanging="0"/>
                    <w:jc w:val="both"/>
                    <w:rPr/>
                  </w:pPr>
                  <w:r>
                    <w:rPr/>
                    <w:t>Дети сотрудников Следственного комитета Российской Федерации.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работы сотрудника Следственного комитета Российской Федерации</w:t>
                  </w:r>
                </w:p>
              </w:tc>
            </w:tr>
            <w:tr>
              <w:trPr/>
              <w:tc>
                <w:tcPr>
                  <w:tcW w:w="14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Первоочередное право приёма в учреждения имеют: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  <w:t>Дети из многодетных семей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175" w:hanging="0"/>
                    <w:jc w:val="both"/>
                    <w:rPr/>
                  </w:pPr>
                  <w:r>
                    <w:rPr/>
                    <w:t>удостоверение многодетной семь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  <w:t>Дети-инвалиды и дети, один из родителей которых является инвалидом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175" w:hanging="0"/>
                    <w:jc w:val="both"/>
                    <w:rPr/>
                  </w:pPr>
                  <w:r>
                    <w:rPr/>
                    <w:t>справка, подтверждающая факт установления инвалидности ребенка или одного из родителей ребенка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  <w:t>Дети военнослужащих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175" w:hanging="0"/>
                    <w:jc w:val="both"/>
                    <w:rPr/>
                  </w:pPr>
                  <w:r>
                    <w:rPr/>
                    <w:t>справка с места службы военнослужащих с указанием срока действия контракта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  <w:t xml:space="preserve">Дети сотрудников полиции; </w:t>
                  </w:r>
                </w:p>
                <w:p>
                  <w:pPr>
                    <w:pStyle w:val="Normal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  <w:tc>
                <w:tcPr>
                  <w:tcW w:w="7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175" w:hanging="0"/>
                    <w:jc w:val="both"/>
                    <w:rPr/>
                  </w:pPr>
                  <w:r>
                    <w:rPr/>
                    <w:t>справка с места работы сотрудника полиц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 полиции, умерших вследствие заболевания, полученного в период прохождения службы в полиции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, находящиеся (находившиеся) на иждивении сотрудника полиции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 органов внутренних дел, не являющихся сотрудниками полиции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1" w:hanging="0"/>
                    <w:jc w:val="both"/>
                    <w:rPr/>
                  </w:pPr>
                  <w:r>
                    <w:rPr/>
                    <w:t>справка с места работы сотрудника органов внутренних дел, не являющегося сотрудником полиц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лиц, 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; дети, находящиеся (находившиеся) на иждивении указанных лиц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1" w:hanging="0"/>
                    <w:jc w:val="both"/>
                    <w:rPr/>
                  </w:pPr>
                  <w:r>
                    <w:rPr/>
                    <w:t>справка, подтверждающая прохождение гражданином службы в войсках национальной гвардии Российской Федерац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            </w:r>
                </w:p>
              </w:tc>
              <w:tc>
                <w:tcPr>
                  <w:tcW w:w="7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1" w:hanging="0"/>
                    <w:jc w:val="both"/>
                    <w:rPr/>
                  </w:pPr>
                  <w:r>
                    <w:rPr/>
                    <w:t>справка с места работы сотрудника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, имевших специальное звание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, имевших специальное звание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граждан Российской Федерации, имевших специальное звание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граждан Российской Федерации, имевших специальное звание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      </w:r>
                </w:p>
              </w:tc>
              <w:tc>
                <w:tcPr>
                  <w:tcW w:w="7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, находящиеся (находившиеся) на иждивении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      </w:r>
                </w:p>
              </w:tc>
              <w:tc>
                <w:tcPr>
                  <w:tcW w:w="7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, родители (один из родителей) которых являются студентами профессиональных образовательных организаций и образовательных организаций высшего образования, обучающимися по очной форме обучения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справка с места учебы родителей (одного из родителей), являющихся студентами профессиональных образовательных организаций и образовательных организаций высшего образования, обучающихся по очной форме обу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2085" w:leader="none"/>
        </w:tabs>
        <w:spacing w:lineRule="atLeast" w:line="240" w:before="280" w:after="280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6379" w:hanging="0"/>
        <w:jc w:val="both"/>
        <w:rPr/>
      </w:pPr>
      <w:r>
        <w:rPr/>
        <w:t>Приложение № 2</w:t>
      </w:r>
    </w:p>
    <w:p>
      <w:pPr>
        <w:pStyle w:val="Normal"/>
        <w:ind w:left="6379" w:hanging="0"/>
        <w:jc w:val="both"/>
        <w:rPr/>
      </w:pPr>
      <w:r>
        <w:rPr/>
        <w:t xml:space="preserve">УТВЕРЖДЕН </w:t>
      </w:r>
    </w:p>
    <w:p>
      <w:pPr>
        <w:pStyle w:val="Normal"/>
        <w:ind w:left="6379" w:hanging="0"/>
        <w:jc w:val="both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6379" w:hanging="0"/>
        <w:jc w:val="both"/>
        <w:rPr/>
      </w:pPr>
      <w:r>
        <w:rPr>
          <w:color w:val="000000"/>
          <w:sz w:val="22"/>
          <w:szCs w:val="22"/>
        </w:rPr>
        <w:t>«</w:t>
      </w:r>
      <w:r>
        <w:rPr/>
        <w:t>Смоленский район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left="6379" w:hanging="0"/>
        <w:jc w:val="both"/>
        <w:rPr/>
      </w:pPr>
      <w:r>
        <w:rPr/>
        <w:t>Смоленской области</w:t>
      </w:r>
    </w:p>
    <w:p>
      <w:pPr>
        <w:pStyle w:val="Normal"/>
        <w:ind w:left="6379" w:hanging="0"/>
        <w:jc w:val="both"/>
        <w:rPr/>
      </w:pPr>
      <w:r>
        <w:rPr/>
        <w:t>от ____________ № _____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бразовательных учрежд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сады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Режим работы: понедельник - пятница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 и воскресенье. 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800"/>
        <w:gridCol w:w="1800"/>
        <w:gridCol w:w="1856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ое наз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ый адр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Берез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10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п. Гедеоновка, д.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2-72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ш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ouds.berezk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berezka-ged.ru</w:t>
              </w:r>
            </w:hyperlink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Зернышко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22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Катынь, ул. Витебское шоссе, д. 9-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41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rnyhko83@mail.rul</w:t>
              </w:r>
            </w:hyperlink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ernyshko-katyn.edusite.ru/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Ласточ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22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п. Авторемзавод, д. 19-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4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ремина Татья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ochka.deti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astochkaarz.evg-smol.ru/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левер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25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ые Батеки, ул. Школьная, д. 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(4812) 36-55-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ниченк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verok.gnezd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leverok.edusite.ru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олокольчик» Смолен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01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д. Михновка, ул. Молодежная, д. 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4-4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enkova_irina@bk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kolokolchik-mihnovka.ru/</w:t>
              </w:r>
            </w:hyperlink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Терем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41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Каспля-1, ул. Кирова, д. 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61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ванова Александр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mok.kasplj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eremok-kasplja.ru/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Золотая рыб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30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Печерск, ул. Пионерская, д.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2-26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трюши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goldfish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mdou-goldfish.ru/</w:t>
              </w:r>
            </w:hyperlink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-детский сад» «Рябинуш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5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д. Жуково, ул. Лесная, д. 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55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spacing w:lineRule="exact" w:line="240"/>
              <w:ind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ind w:right="-1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abinushka@inbo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jabinushka.org/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олос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8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Пригорское, ул. Молодежная, д. 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02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sok-prigorsk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kolosok-prigorsk.ru/</w:t>
              </w:r>
            </w:hyperlink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Солнышко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8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Пригорское, ул. Спортивная, д.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03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nishko-prigorskoe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solnishko-prigorskoe.ru/</w:t>
              </w:r>
            </w:hyperlink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Русь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3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ленская область, Смоленский район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щино, ул. Дружбы, д.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20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стовская Оксан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rus@bk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us-koshino.ru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Солнышко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6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д. Сметанино, ул. Липатенкова, д. 12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8-8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тков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nyshko.smetan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olnyshkosmetan.edusite.ru/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Улыб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2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Талашкино, ул. Парковая, д. 12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11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ouulybk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ulybka-talash.ru/</w:t>
              </w:r>
            </w:hyperlink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Светляч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Смол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родицкое, ул. Викторова, д. 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42-15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ousvetlyachok67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://svetlaychok-sad.ukit.me/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Ручеё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Лубня, ул. Центральн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9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ец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ya_school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-lubnya.ru/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бразовательных учреждений, имеющих дошкольные группы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пятница;</w:t>
      </w:r>
    </w:p>
    <w:p>
      <w:pPr>
        <w:pStyle w:val="Normal"/>
        <w:autoSpaceDE w:val="false"/>
        <w:ind w:firstLine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ные дни: суббота и воскресенье. 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8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наз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нс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Школьный, д. 1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2) 47-43-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n_school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ynschool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-Липецкая основна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Сыр-Лип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д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77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кате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lipkishkola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yrlipkishkola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Трудиловс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4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Русилово, ул. Полевая, д.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32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ilovo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s://region67.region-systems.ru/School.aspx?IdU=trudilov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Хохловс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Хохлово, ул. Мира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97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hohlovo@y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khohlovo.oki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Дивасовская основна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Дивасы, ул. Школьная,д.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47-12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sovskayashkola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ivasovskayashkola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оготовская основна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Моготово, ул. Школьная, 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3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otovo_school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ogotovo-school.ru/</w:t>
            </w:r>
          </w:p>
        </w:tc>
      </w:tr>
    </w:tbl>
    <w:p>
      <w:pPr>
        <w:pStyle w:val="Normal"/>
        <w:ind w:left="5220" w:hanging="0"/>
        <w:jc w:val="both"/>
        <w:rPr>
          <w:rFonts w:cs="Times-Roman;Times New Roman"/>
        </w:rPr>
      </w:pPr>
      <w:r>
        <w:rPr>
          <w:rFonts w:cs="Times-Roman;Times New Roman"/>
        </w:rPr>
      </w:r>
    </w:p>
    <w:sectPr>
      <w:headerReference w:type="default" r:id="rId14"/>
      <w:type w:val="nextPage"/>
      <w:pgSz w:w="11906" w:h="16838"/>
      <w:pgMar w:left="1134" w:right="42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251"/>
        </w:tabs>
        <w:ind w:left="1701" w:hanging="141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berezka-ged.ru/" TargetMode="External"/><Relationship Id="rId7" Type="http://schemas.openxmlformats.org/officeDocument/2006/relationships/hyperlink" Target="mailto:dou.zernyshko@yandex.ru" TargetMode="External"/><Relationship Id="rId8" Type="http://schemas.openxmlformats.org/officeDocument/2006/relationships/hyperlink" Target="http://kolokolchik-mihnovka.ru/" TargetMode="External"/><Relationship Id="rId9" Type="http://schemas.openxmlformats.org/officeDocument/2006/relationships/hyperlink" Target="http://mdou-goldfish.ru/" TargetMode="External"/><Relationship Id="rId10" Type="http://schemas.openxmlformats.org/officeDocument/2006/relationships/hyperlink" Target="http://kolosok-prigorsk.ru/" TargetMode="External"/><Relationship Id="rId11" Type="http://schemas.openxmlformats.org/officeDocument/2006/relationships/hyperlink" Target="http://solnishko-prigorskoe.ru/" TargetMode="External"/><Relationship Id="rId12" Type="http://schemas.openxmlformats.org/officeDocument/2006/relationships/hyperlink" Target="http://ulybka-talash.ru/" TargetMode="External"/><Relationship Id="rId13" Type="http://schemas.openxmlformats.org/officeDocument/2006/relationships/hyperlink" Target="http://email.mail.region-systems.ru/c/eJxljksKwjAABU-T7Az5fxZZFGrBtXiANKk2kJqSpKK3tyB0I7zFwMDwgg3CCAGjpZhizKjGmgiCEUGcMoWJ7Jmh6ky7DnC8uJhQmR4xP0_1U9u0VFQ2OFvtDHbBTHL0bnRSGc_v2nAuRqW4ox4mO7e2VsA6QId9v4hU_7VdXv2cc0Kurm_Ahku4Ada3soWY8ivDYg8-Lm1fntk-hQ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20-09-17T17:23:00Z</cp:lastPrinted>
  <dcterms:modified xsi:type="dcterms:W3CDTF">2020-09-30T06:47:00Z</dcterms:modified>
  <cp:revision>161</cp:revision>
  <dc:subject/>
  <dc:title>ПРОЕКТ                                                           </dc:title>
</cp:coreProperties>
</file>