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21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__________  №  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территории 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 на 2018-2020 годы»,  утвержденную постановлением Администрации муниципального образования «Смоленский район» Смоленской области от 19.02.2018 № 2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, областной государственной программы «Развитие дорожно-транспортного комплекса Смоленской области на 2014-2020 годы», утвержденной Постановлением Администрации Смоленской области от 20.11.2013 № 932 (в редакции постановлений от 17.03.2014 № 168, от 16.05.2014 № 341, от 12.08.2014 № 570)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улучшения ситуации в области обеспечения безопасности дорожного движения, снижения уровня дорожно-транспортного травматизма, снижения количества пострадавших в дорожно-транспортных происшествиях, обеспечения безопасных условий для движения пешеходов на улично-дорожной сети и автодорогах Смоленского района, обеспечения общественной безопасности и 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Смоленского района Смоленской области на 2018 - 2020 годы»,  утвержденную постановлением Администрации муниципального образования «Смоленский район» Смоленской области от 19.02.2018 № 201 «Об утверждении муниципальной программы «Обеспечение безопасности дорожного движения на территории Смоленского района Смоленской области на 2018 - 2020 год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Раздел 7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60"/>
        <w:gridCol w:w="850"/>
        <w:gridCol w:w="992"/>
        <w:gridCol w:w="993"/>
        <w:gridCol w:w="851"/>
        <w:gridCol w:w="992"/>
        <w:gridCol w:w="993"/>
        <w:gridCol w:w="851"/>
        <w:gridCol w:w="992"/>
        <w:gridCol w:w="992"/>
        <w:gridCol w:w="226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бюджетных ассигнований программы в разрезе мероприятий на 2018-2020 годы.</w:t>
            </w:r>
          </w:p>
          <w:p>
            <w:pPr>
              <w:pStyle w:val="Normal"/>
              <w:ind w:left="-142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113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16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1. Издание целевой печатной продукции по пропаганде безопасности дорожного движения (информационные листы, буклеты, пакеты, вымпелы и т.п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мещение в муниципальных средствах массовой информации информационных материалов, посвященных деятельности ГИБДД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и и тяжесть их послед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социальной рекламы по обеспечению безопасности дорожного движения (изготовление и размещение бан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ский район». Администрации сельских поселений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«Профилактика детского дорожно-транспортного травматизма»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1. Организация проведения слета юных инспекторов дорожного движения Смоленского района. Участие юных инспекторов дорожного движения в областном слете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ОГИБДД ОМВД России по Смоленскому району;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ционно-пропагандистская работа по профилактике ДТП с участ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формление уголков безопасности дорожного движения в учебных учреждениях Смоле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устройство и комплектование детского автогородка «Юный инспектор» на базе МБОУ Катынской 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, МБОУ «Катынская СШ»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5. Приобретение световозвращающих элементов (фликеров) для обучающихся начальных классов обще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6. Организация подписки  на всероссийскую газету «Добрая дорога детства» для образовательных учреждений Смоле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- ванию Админи- страции муници- пального образова- ния «Смоленский район».</w:t>
            </w:r>
          </w:p>
        </w:tc>
      </w:tr>
      <w:tr>
        <w:trPr>
          <w:trHeight w:val="5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«Совершенствование контроля за режимом движения»</w:t>
            </w:r>
          </w:p>
        </w:tc>
      </w:tr>
      <w:tr>
        <w:trPr>
          <w:trHeight w:val="276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орудование и реконструкция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дорожными знаками на щитах со световозвращающей флуоресцентной пленкой желто-зеленого цвета, освещением, искусственными дорожными неровностиями, светофорами Т-7, дорожной разметкой, в том числе с применением цветных дорожных покрытий, пешеходными ограждениями, тротуарами и другими элементами повыш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Смоленский район» Администрации сельских поселений Смоленского района</w:t>
            </w:r>
          </w:p>
        </w:tc>
      </w:tr>
      <w:tr>
        <w:trPr>
          <w:trHeight w:val="276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уществление постоянного мониторинга ДТП на территории Смоленского района для определения потенциально опасных участков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276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Ежегодное комиссионное обследование состояния улично-дорожной сети См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 строительства и коммуникаций Администрации муниципального образования «Смоленский район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firstLine="10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митету по экономике и инвестиционной деятельности  Администрации муниципального образования «Смоленский район» Смоленской области  включить 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Смоленского района Смоленской области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в реестр муниципальных программ муниципального образования «Смоленский  район» на 2018 год и плановый период 2019-2020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       Заместителя Главы муниципального образования – начальника управления жилищно-коммунального хозяйства, строительства и коммуникаций  Администрации  муниципального образования «Смоленский район» Смоленской области (Г.В. Игнатенкова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0:00Z</dcterms:created>
  <dc:creator>Бухгалтерия</dc:creator>
  <dc:description/>
  <cp:keywords/>
  <dc:language>en-US</dc:language>
  <cp:lastModifiedBy>Пользователь</cp:lastModifiedBy>
  <cp:lastPrinted>2018-12-27T14:10:00Z</cp:lastPrinted>
  <dcterms:modified xsi:type="dcterms:W3CDTF">2018-12-27T10:15:00Z</dcterms:modified>
  <cp:revision>35</cp:revision>
  <dc:subject/>
  <dc:title>ПАСПОРТ ПРОГРАММЫ</dc:title>
</cp:coreProperties>
</file>