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>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8"/>
        </w:rPr>
      </w:pPr>
      <w:r>
        <w:rPr>
          <w:sz w:val="28"/>
        </w:rPr>
        <w:t>от_________№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/>
            </w:pPr>
            <w:r>
              <w:rPr>
                <w:b/>
                <w:sz w:val="28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Смоленский район» Смоленской области   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исполнител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Администрация муниципального образования «Смоленский район» Смолен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Комитет по образованию Администрации муниципального образования «Смоленский район» Смоленской области (далее – комитет по образ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Отдел  по культуре,  туризму и спорту Администрации муниципального образования «Смоленский район» Смоленской области (далее – отдел по культур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Финансовое управление Администрации муниципального образования «Смоленский район» Смоленской области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.Комиссия по делам несовершеннолетних и защите их прав в муниципальном образовании «Смоленский район» Смоленской области (далее – КДН и З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6.Управление по контролю за оборотом наркотиков Управления Министерства внутренних дел Российской Федерации по Смоленской области (далее УКОН УМВД России по Смоленской области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7.Областное государственное бюджетное учреждение здравоохранения «Смоленский областной наркологический диспансер» (далее - ОГБУЗ «Смоленский областной наркологический диспансер»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8.Областное государственное бюджетное учреждение здравоохранения «Смоленская центральная районная больница» (далее – ОГБУЗ «Смоленская ЦРБ»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.ОМВД России по Смоленскому району (по согласованию).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right="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Органы и учреждения системы профилактики, органы местного самоуправления сельских поселений.</w:t>
            </w:r>
          </w:p>
        </w:tc>
      </w:tr>
      <w:tr>
        <w:trPr>
          <w:trHeight w:val="20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ъемов незаконного оборота наркотиков, устранение условий, способствующих поступлению их на территорию муниципального образования;</w:t>
            </w:r>
          </w:p>
          <w:p>
            <w:pPr>
              <w:pStyle w:val="Style18"/>
              <w:spacing w:before="280" w:after="0"/>
              <w:ind w:left="30" w:right="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 организация и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казания наркологической помощи больным наркоманией и их реабилитации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организационного и ресурсного обеспечения антинаркотической деятельности на территории Смоленского района. 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:</w:t>
            </w:r>
          </w:p>
          <w:p>
            <w:pPr>
              <w:pStyle w:val="Normal"/>
              <w:shd w:fill="FFFFFF" w:val="clear"/>
              <w:spacing w:lineRule="exact" w:line="278"/>
              <w:ind w:right="3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sz w:val="28"/>
                <w:szCs w:val="28"/>
              </w:rPr>
              <w:t>1 этап (2020год) – организационно- подготовительный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формления основных идей реализации муниципальной программы, а также реализация основных программных мероприят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sz w:val="28"/>
                <w:szCs w:val="28"/>
              </w:rPr>
              <w:t>2 этап (2021 год) – основной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едусмотрена реализация основных программных мероприят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sz w:val="28"/>
                <w:szCs w:val="28"/>
              </w:rPr>
              <w:t>3 этап (2022 год) - заключительный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реализация программных мероприятий, анализ и систематизация полученных результатов, постановка целей и задач на перспективу развития мер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</w:rPr>
              <w:t xml:space="preserve">66 600 рублей. </w:t>
            </w:r>
            <w:r>
              <w:rPr>
                <w:sz w:val="28"/>
              </w:rPr>
              <w:t xml:space="preserve">Программа финансируется за счет средств бюджета муниципального образования «Смоленский район» Смоленской области.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2020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2021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2022 год – 22 2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и виды расходования средств на финансирование Программы определены в перечне программных мероприят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и целевые показател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этапное решение проблем, поставленных в программе,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- сократить объемы незаконного потребления наркотиков на территории муниципального образования «Смоленский район» Смоленской области, увеличение количества подростков и молодежи, охваченных профилактическими мероприятиями, направленными на сокращение потребления психоактивных веществ, 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силить взаимодействие между правоохранительными органами, органами местного самоуправления, общественными организациями по профилактике наркомании среди населения Смоле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прошедших лечение и реабилитацию больных наркоманией, с применением современных методик и лекар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лабораторных исследований с целью выявления лиц, употребляющих наркотически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1.  Характеристика текущего состояния в сфере противодействия незаконному обороту наркотических средств и психотропных веществ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настоящее время актуальность проблемы наркотизации населения Смоленского района сохраняется. По данным областного государственного бюджетного учреждения здравоохранения «Смоленский областной наркологический диспансер» (далее – ОГБУЗ «Смоленский областной наркологический диспансер в 2019 году общая заболеваемость наркоманией (распространённость) в Смоленском районе составила 69 зарегистрированных больных. В Смоленском районе  на диспансерном наблюдении состоят 100 человек или 158,4 на 100 тысяч населения. Состояние наркоситуации по критерию «Общая заболеваемость наркоманией и обращаемость лиц, употребляющих наркотики с вредными последствиями» оценивается как тяжелое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данным Департамента Смоленской области по здравоохранению число лиц с впервые установленным диагнозом наркомания по Смоленскому району составляет 1человек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показателю «Первичная заболеваемость наркоманией» для Смоленского района оценивается состояние наркоситуации по этому критерию как удовлетворительное.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>В целях раннего выявления незаконного потребления наркотических средств и психотропных веществ в 2019 году в  общеобразовательных организациях было проведено тестирование на предмет выявления среди подростков и молодежи лиц, употребляющих наркотические средства, положительных результатов не выявлено( протестировано 247 учащихся)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я из вышеперечисленных проблем, а также в связи с окончанием срока действия муниципальной программы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 на 2017-2019 годы, есть необходимость продления срока действия и разработки новых программных мероприятий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bCs/>
          <w:sz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езультате реализации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 увеличилась доля подростков и молодежи, охваченных профилактическими мероприятиями, направленных на сокращение потребления наркотических средств и психотропных вещест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2017 - 2019 годах усилия по пропаганде здорового образа жизни были направлены на работу с образовательными организациями, учреждениями культуры, добровольческим центром «Мы вместе», средствами массовой информации, в сотрудничестве с которыми были организованы и проведены массовые меропри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радиционно в рамках широкомасштабной акции «Здоровый образ жизни» проводятся тематические встречи со специалистами ОГБУЗ «Смоленский областной наркологический диспансер», спартакиада среди летних оздоровительных лагерей образовательных организаций Смоленского района.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стальное внимание уделяется созданию в общеобразовательных организациях, расположенных в сельской местности, условий для занятия физической культурой и спортом. Так за 2017-2019 годы образовательные организации Смоленского района обеспечены современным спортивным и спортивно-технологическим оборудованием, проведены работы по ремонту спортивных залов, установлены открытые спортивные сооружения, таким образом, увеличилась доля детей, занимающихся физкультурой и спортом во внеурочное время.</w:t>
      </w:r>
    </w:p>
    <w:p>
      <w:pPr>
        <w:pStyle w:val="Normal"/>
        <w:spacing w:lineRule="atLeast" w:line="100"/>
        <w:ind w:firstLine="345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Организация работы добровольческого центра «Мы вместе», в структуру которого входят волонтерские отряды, является одним из путей профилактики употребления наркотических средств и психотропных веществ. В работу добровольческого центра входят следующие мероприятия: профилактика правонарушений среди несовершеннолетних, пропаганда здорового образа жизни путем проведения акций, бесед с несовершеннолетними о вреде алкоголизма, наркомании и токсикомании, вовлечение несовершеннолетних в экологические акции, выявление обучающихся, не посещающих образовательные организации.</w:t>
      </w:r>
    </w:p>
    <w:p>
      <w:pPr>
        <w:pStyle w:val="Normal"/>
        <w:spacing w:lineRule="atLeast" w:line="100"/>
        <w:ind w:firstLine="345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огноз развития в сфере противодействия незаконному обороту наркотических средств и психотропных веществ по итогам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ализация муниципальной программы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зволит остановить рост заболеваемости наркоманией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держать распространение незаконного потребления наркотиков на уровне не превышающем 190 больных наркоманией на 100 тыс. населени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величить количество детей и подростков в возрасте от 6,6 до 18 лет, занимающихся спортом до 15 %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величить охват профилактическими мероприятиями подростков и молодежи в возрасте от 11 до 30 лет.</w:t>
      </w:r>
    </w:p>
    <w:p>
      <w:pPr>
        <w:pStyle w:val="Normal"/>
        <w:spacing w:lineRule="auto" w:line="276"/>
        <w:ind w:firstLine="5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планированных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лучшить взаимодействие между органами и учреждениями системы профилактики, правоохранительными органами, органами местного самоуправления сельских поселений, общественными организациями по профилактике наркомании среди населения Смоленского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качество работы правоохранительных органов в сфере пресечения незаконного оборота наркот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количество лабораторных исследований с целью выявления лиц, употребляющих наркотические средства.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Реализация муниципальной программы</w:t>
      </w:r>
      <w:r>
        <w:rPr/>
        <w:t xml:space="preserve"> </w:t>
      </w:r>
      <w:r>
        <w:rPr>
          <w:sz w:val="28"/>
        </w:rPr>
        <w:t xml:space="preserve"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 рассчитана на три года. Контрольные этапы – ежегодно и по итогам окончания срока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программных мероприятий</w:t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программных мероприятий представлен в приложении к настоящей программе, с указанием сроков реализации и объемов финансирования программы.</w:t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составляет </w:t>
      </w:r>
      <w:r>
        <w:rPr>
          <w:rFonts w:eastAsia="Calibri"/>
          <w:b/>
          <w:sz w:val="28"/>
          <w:szCs w:val="28"/>
          <w:lang w:eastAsia="en-US"/>
        </w:rPr>
        <w:t>66,6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по год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0 г. – 22,2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1 г. – 22,2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2 г. – 22,2 тыс. рубле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едусмотрено за счет средств бюджета муниципального образования «Смоленский район» Смоленской област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Методика применяется для оценки эффективности реализации муниципальной программы и расчета значений целевых индикаторов и показателе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оценивается достижением целей и результатов через систему целевых индикаторов и показателей пут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ления фактических и плановых целевых индикаторов, и показателей по итогам реализации Программы по год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а динамики целевых индикаторов и показателей, а именно: изменения фактических значений целевых индикаторов и показателей по отношению к базовым значениям индикаторов и показателей по итогам реализации Программы по года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ценка результативности Программы будет произведена путем сравнения значений показателей в год окончания реализации Программы с базовыми значениями целевых показате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несоответствия результатов выполнения Программы целевым индикаторам и показателям эффективности принимается одно из реш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рректировке целей и сроков реализации Программы и ее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кращении финансирования Программы за счет средств местного бюджета на очередной финансовый год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20-2022 годы» производится на основании информации за отчетный год о достигнутых результатах и проведенных мероприятиях.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ффективность достижения каждого показателя муниципальной программы рассчитывается по следующей формуле: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rFonts w:eastAsia="Calibri"/>
          <w:position w:val="-15"/>
          <w:sz w:val="28"/>
          <w:szCs w:val="28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* 100% 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f – фактическое значение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n – плановое значение показател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а управления реализацией муниципальной программой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Антинаркотическая комиссия в муниципальном образовании «Смоленский район» Смоленской области осуществляет текущее управление и обеспечивает согласование действий по реализации Программы, осуществляет подготовку проектов нормативно-правовых актов, необходимых для реализации Программы, совместно исполнителями и участниками Программы реализует мероприятия, указанные в приложен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Приложени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b/>
                <w:bCs/>
                <w:sz w:val="28"/>
              </w:rPr>
              <w:t>муниципальной программе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муниципальной программы </w:t>
      </w:r>
      <w:r>
        <w:rPr>
          <w:b/>
          <w:bCs/>
          <w:sz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408"/>
        <w:gridCol w:w="67"/>
        <w:gridCol w:w="1985"/>
        <w:gridCol w:w="2551"/>
        <w:gridCol w:w="1634"/>
        <w:gridCol w:w="1201"/>
        <w:gridCol w:w="1134"/>
        <w:gridCol w:w="1276"/>
        <w:gridCol w:w="1701"/>
      </w:tblGrid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авовые мероприятия, направленные на противодействие незаконному обороту наркотиков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сайтах Администрации муниципального образования «Смоленский район» Смоленской области, комитета по образованию, комитета по культуре, средствах массовой информации о проведении антинаркотических мероприятий и мероприятий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 комитет по образованию, отдел по культуре, туризму и спорту,КДН и ЗП, СОГУП «Редакция газеты «Сельская прав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местных заседаний комиссии по делам несовершеннолетних и защите их прав и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тодическими пособиями работников образования по вопросам первичной профилактики наркомании, токсикомании, алкого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запланирован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ОН УМВД России по Смолен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, регулирующих правоотношения в сфере профилактики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ркоситуации на территории Смол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одростков района в проведении социологического мониторинга психологической предрасположенности к потреблению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редставителей органов системы профилактики безнадзорности и правонарушений несовершеннолетних в мероприятиях различных уровней по вопросам защиты прав и интересов детей и молодежи, профилактики наркомании, алкоголизма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отдельным пла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и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ы профилактики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активизации информирования населения о работе телефона доверия Управления по контролю за незаконным оборотом наркотиков УМВД России по Смолен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, ОМВД России по Смоленскому район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в организациях и учрежден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незаконного потребления наркотико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рганизация и проведение конкурсов, акций, выставок, «круглых столов» и иных мероприятий, направленных на профилактику потребления наркотических средств или психотропных веществ без назначения врача, либо новых потенциально опасных психоактивных веществ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отдел  по культуре, туризму и спорту, КДН и ЗП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йонных мероприятий, направленных на пропаганду здорового образа жизни детей и молодежи с привлечением добровольческого центра и волонтерских отряд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наркотических средств или психотропных веществ без назначения врача, либо новых потенциально опасных психоактивных веществ, иной запрещающей продук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мониторинг отношения к проблеме употребления ПАВ среди школьников и педагог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территории района широкомасштабной акции «Здоровый образ жизни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ДН и З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рганы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детей и подростков «группы риска» с целью проведения с ними индивидуальной профилактической 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ОМВД России по Смоленскому району, 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сотрудниками ПДН совместно с врачами-наркологами по месту жительства несовершеннолетних, состоящих на учет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ОГБУЗ «Смоленская ЦР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йонных конкурсов </w:t>
            </w:r>
            <w:r>
              <w:rPr>
                <w:bCs/>
              </w:rPr>
              <w:t xml:space="preserve">наглядных раздаточных материалов (буклетов, проспектов, памяток), </w:t>
            </w:r>
            <w:r>
              <w:rPr/>
              <w:t>газет, сочинений, плакатов среди детей, подростков и молодежи по проблеме алкоголизма, табакокурения и наркоман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  <w:r>
              <w:rPr/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дел  по культуре, туризму и спорт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ых мероприятий, направленных на формирование приверженности к здоровому образу жизн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тдельным по планам, в течение 2020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культуре, туризму и спорту, комитет по образ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добровольческого центра, волонтерских отрядов по профилактике употребления наркотических средств и психотропных вещест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артакиады среди летних оздоровительных лагерей образовательных организаций Смоленского райо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тдельным по планам, в течение 2020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ставки методических материалов, направленных на профилактику отклоняющегося поведения детей подростк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гитпроезда «Я голосую за здоровый образ жизни» в рамках проведения месячника профилактических мероприятий по пропаганде здорового образа жизн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по культур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ОН УМВД России по Смол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 в образовательных организациях и учреждениях культу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здоровья детей и подростков в образовательных организациях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ОГБУЗ «Смоленская ЦРБ»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рофилактике детского суици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и учреждения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сячника антинаркотических мероприятий, приуроченных к Международному дню борьбы с наркомани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</w:t>
            </w:r>
            <w:r>
              <w:rPr/>
              <w:t xml:space="preserve">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тдел  по культуре, туризму и спорту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ДН и З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подростков, вовлечение их в объединения системы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 по культуре, туризму и спорту,  органы и учреждения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монстрации фильмов антинаркотической направленност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отдел  по культуре, туризму и спорт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сечению незаконного оборота наркотико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перативно-розыскных мероприятий, направленных на выявление организованных преступных групп, специализирующихся на незаконных операциях с наркотическими веществами, источников и каналов их поступления на территорию муниципального образования «Смоленский район»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формированию и выделению баз данных на участников незаконного оборота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УКОН УМВД России по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на предмет выявления и пресечения фактов и условий потребления наркотиков (рейды по местам массового досуга населения, досмотр транспор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йдов по выявлению и уничтожению посевов дикорастущих наркосодержащи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опера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ое рассмотрение на заседаниях Антинаркотической комиссии вопросов о деятельности администраций сельских поселений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выявления и уничтожения дикорастущих наркосодержащих растений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-смотровой работы на землях сельскохозяйственного использования в составе земель поселений. Направление в управление по контролю за оборотом наркотиков информации о выявленных фактах произрастания дикорастущих наркосодержащих растений. Оказание управлению по контролю за оборотом наркотиков, ОМВД России по Смоленскому району при выявлении и уничтожении очагов дикорастущих культивируемых наркосодержащи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выявлению и уничтожению незаконных посевов и дикорастущих очагов наркосодержащих растений в рамках оперативно-профилактической операции «М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зъяснительной работы среди населения об ответственности за незаконное выращивание наркосодержащих растений. Освещение в средствах массовой информации результатов деятельности правоохранительных органов по выявлению наркопреступлений и административных правонарушений, связанных с незаконным оборотом и потреблением наркотиков на территория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местных рабочих встреч по вопросам организации взаимодействия, проведения совместных оперативно-следственных мероприятий, обмена опытом, борьбы с незаконным оборотом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разъяснению негативных последствий употребления курительн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-надзорных мероприятий по выявлению и изъятию из оборота курительн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Комплексные меры противодействия злоупотреблению наркотическими средствами и их незаконному обороту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моленский район» Смоленской области на 2020-2022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                          Начальник МКУ «ЦБУК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 «Смоленский район»                                                                              Смоленского  района»</w:t>
      </w:r>
    </w:p>
    <w:p>
      <w:pPr>
        <w:pStyle w:val="ConsPlusNonformat"/>
        <w:widowControl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                           Смоленской области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Е.Н. Хромова                                                                                         _________________И.Л. Бел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90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2:00Z</dcterms:created>
  <dc:creator>Urist</dc:creator>
  <dc:description/>
  <cp:keywords/>
  <dc:language>en-US</dc:language>
  <cp:lastModifiedBy>User</cp:lastModifiedBy>
  <cp:lastPrinted>2019-11-27T12:50:00Z</cp:lastPrinted>
  <dcterms:modified xsi:type="dcterms:W3CDTF">2019-11-28T13:22:00Z</dcterms:modified>
  <cp:revision>4</cp:revision>
  <dc:subject/>
  <dc:title>ПРОЕКТ</dc:title>
</cp:coreProperties>
</file>