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93" w:leader="none"/>
        </w:tabs>
        <w:ind w:left="4500" w:right="42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20955</wp:posOffset>
                </wp:positionV>
                <wp:extent cx="100393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6.4pt;mso-wrap-distance-left:9.05pt;mso-wrap-distance-right:9.05pt;mso-wrap-distance-top:0pt;mso-wrap-distance-bottom:0pt;margin-top:1.6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  <w:lang w:val="en-US" w:eastAsia="en-US"/>
        </w:rPr>
      </w:pPr>
      <w:r>
        <w:rPr>
          <w:b/>
          <w:spacing w:val="-21"/>
          <w:w w:val="111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 ____________________ № ______</w:t>
      </w:r>
    </w:p>
    <w:p>
      <w:pPr>
        <w:pStyle w:val="Normal"/>
        <w:ind w:right="5669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дачи в аренду объекто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муниципального образования «Смоленский район» Смоленской области, повышения эффективности использования имущества, находящегося в муниципальной собственности муниципального образования «Смоленский район» Смоленской области, и увеличения поступлений в бюджет муниципального образования «Смоленский район» Смолен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ое Положение о порядке сдачи в аренду объектов муниципальной собственности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.</w:t>
      </w:r>
    </w:p>
    <w:p>
      <w:pPr>
        <w:pStyle w:val="Normal"/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Normal"/>
        <w:tabs>
          <w:tab w:val="clear" w:pos="567"/>
          <w:tab w:val="left" w:pos="1134" w:leader="none"/>
        </w:tabs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shd w:fill="FFFFFF" w:val="clear"/>
        </w:rPr>
        <w:t>постановление вступает в силу после официального опубликования в  газете «Сельская правда»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порядке сдачи в аренду объектов муниципальной собственно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моленский  район» Смоленской обла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управления и распоряжения муниципальной собственностью муниципального образования «Смоленский район» Смоленской области, в целях наиболее эффективного использования объектов муниципальной собственности муниципального образования «Смоленский район» Смоленской области (далее также - объекты) устанавливается порядок сдачи в аренду объектов муниципальной собственности муниципального образования «Смоленский район» Смоленской области, составляющих муниципальную  казну муниципальной собственности муниципального образования «Смоленский район» Смоленской области, находящихся в оперативном управлении муниципального учреждения (далее - учреждение), муниципального казенного предприятия (далее - казенное предприятие), а также находящихся в хозяйственном ведении муниципального унитарного предприятия (далее - предприятие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ъекты, включенные в перечень имущества, находящегося в муниципальной собственности муниципального образования «Смолен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е для предоставления в аренду субъектам малого и среднего предпринима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ъекты жилищного фонда, являющиеся муниципальной собственностью муниципального образования «Смоленский район» Смолен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кты сдаются в аренду по результатам проведения торгов в порядке, установленном федеральным законодательств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лучаях, установленных федеральным законодательством, объекты могут предоставляться в аренду без проведения торг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5. Администрация муниципального образования «Смоленский район» Смоленской области от имени собственника имущества - муниципального образования «Смоленский район» Смоленской области - по представлению комитета по управлению муниципальным имуществом Администрации муниципального образования «Смоленский район» Смоленской области (далее - комитет) дает согласие на сдачу в аренду либо принимает решение о сдаче в аренду объекта, которое оформляется постановлением Администрации Смолен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рендодателями объектов выступаю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Администрация - в отношении объекта, составляющего муниципальную  казну муниципального образования «Смоленский район» Смоленской обла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чреждение либо казенное предприятие - в отношении объекта, который находится у учреждения либо казенного предприятия в оперативном управле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рендаторами выступают юридические лица, физические лица, и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Информация об объектах недвижимого имущества, находящихся в муниципальной собственности муниципального образования «Смоленский район» Смоленской области и предназначенных для сдачи в аренду (далее - информация), размещается на официальном сайте Администрации в сети Интернет по адресу: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"Перечень неиспользуемых объектов муниципальной собственности муниципального образования «Смоленский район» Смоленской области"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ля получения информации заинтересованным лицом представляется в уполномоченный орган или в многофункциональные центры предоставления государственных или муниципальных услуг населению (далее - МФЦ) лично, направляется почтовым отправлением или электронной почтой заявление о предоставлении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1.10. Заявление о предоставлении информации, представляемое заинтересованным лицом, должно соответствовать следующим требования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должен быть написан разборчиво на русском язы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 должны быть написаны полность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должен иметь подчисток, приписок, зачеркнутых и сокращенных слов и иных неоговоренных исправл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быть исполнено карандаш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его содерж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снованиями для отказа в предоставлении информаци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несоблюдение требований, предъявляемых к заявлению о предоставлении информации, указанных в </w:t>
      </w:r>
      <w:hyperlink w:anchor="Par22">
        <w:r>
          <w:rPr>
            <w:rStyle w:val="InternetLink"/>
            <w:sz w:val="28"/>
            <w:szCs w:val="28"/>
          </w:rPr>
          <w:t>пункте 1.10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исьменном заявлении заинтересованного лица вопроса, на который ему многократно давался письменный ответ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формление согласия на сдачу в аренду объек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1" w:name="Par37"/>
      <w:bookmarkEnd w:id="1"/>
      <w:r>
        <w:rPr>
          <w:sz w:val="28"/>
          <w:szCs w:val="28"/>
        </w:rPr>
        <w:t>2.1. Для получения согласия на сдачу в аренду объекта учреждение, казенное предприятие, предприятие представляют в Администрацию или в МФЦ письменное обращение, подписанное руководителем учреждения, казенного предприятия, пред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 органом в ведомственном подчинении которого находится учреждение, казенное предприятие, предприятие (далее - отраслевой орган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ращение должно содержать сведения об объекте, подлежащем сдаче в аренду (местонахождение, общая площадь, назначение), обоснование необходимости передачи его в аренду (причины неиспользования объекта учреждением, казенным предприятием, предприятием), срок договора аренды объек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обращению прилагается справка о наличии (об отсутствии) задолженности по арендной плате и (или) пени за несвоевременное перечисление арендной платы у заинтересованного лица, ранее арендовавшего определенный объект, предназначенный для сдачи в аренд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а, подлежащего сдаче в аренду, определяется как сумма его внутренних площадей согласно техническому паспорт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письменного обращения отраслевым органом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объекта, запрашиваемого в обращении, по причине того, что предоставление его в аренду будет препятствовать реализации основной деятельности учреждения, казенного предприятия или предприят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невозможность предоставления объекта, который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не может являться объектом аренд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и использования запрашиваемого объекта, указанной в обращении, его функциональному назначению.</w:t>
      </w:r>
    </w:p>
    <w:p>
      <w:pPr>
        <w:pStyle w:val="Normal"/>
        <w:widowControl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2.2. В случае предоставления в соответствии с федеральным законодательством в аренду объекта без проведения торгов в уполномоченный орган или в МФЦ, помимо письменного обращения, указанного в </w:t>
      </w:r>
      <w:hyperlink w:anchor="Par3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представляется заявление заинтересованного лица о намерении арендовать определенный объек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заинтересованного лица необходимо представить подлинники (для предъявления) и копии (для приобщения к делу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(положение, устав) со всеми действующими изменениями и дополнения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 - документа, удостоверяющего личность гражданина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Заинтересованное лицо вправе представить по собственной инициативе подлинники (для предъявления) и копии (для приобщения к делу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 внесения записи о юридическом лице в Единый государственный реестр юридических лиц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индивидуальных предпринима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физического лица в налоговом органе по месту жи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 - свидетельства о постановке на учет физического лица в налоговом органе по месту жи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если документы, указанные в настоящем пункте, не представлены заинтересованным лицом самостоятельно, комитет или МФЦ направляет межведомственный запрос о предоставлении соответствующих сведений в орган, участвующий в предоставлении государственной услуги, в порядке, определяемом федеральны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Комитет в течение 20 рабочих дней после получения письменного обращения разрабатывает и вносит в установленном порядке проект постановления Администрации о даче согласия на предоставление в аренду объекта или о сдаче в аренду объекта либо издает приказ о даче согласия на предоставление в аренду объекта или о сдаче в аренду объе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4. Основаниями для отказа в предоставлении объекта муниципальной собственности муниципального образования «Смоленский район» Смоленской области в аренду без проведения торгов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выявление в представленных в соответствии с </w:t>
      </w:r>
      <w:hyperlink w:anchor="Par5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 документах недостоверных сведений. Проверка достоверности сведений, содержащихся в представленных документах, осуществляется путем сопоставления их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согласовании письменного обращения отраслевым орган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w:anchor="Par5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отношении запрашиваемого объекта решения о его предоставлении в аренду другому лиц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а о праве собственности на запрашиваемый объек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запрашиваемого объекта к использованию для нужд Смолен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реестре государственной собственности Смоленской области запрашиваемого о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ередачи объекта в аренду без проведения торгов, обусловленная нормами федерального законодатель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 и (или) пени за несвоевременное перечисление арендной платы у заинтересованного лица, ранее арендовавшего объект, предназначенный для сдачи в аренд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еречень оснований для отказа в предоставлении государственной услуги в случае предоставления объекта государственной собственности Смоленской области в аренду путем проведения торгов установлен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Договор аренды объек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кт сдается в аренду на основании краткосрочных или долгосрочных договор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раткосрочный договор аренды заключается на срок не более одного го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 Срок действия договора аренды на конкретный объект определяется Администрацией муниципального образования «смоленский район» Смолен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е аренды указывается на то, чт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Арендатор не вправе сдавать арендованный объект в субаренду и передавать свои права и обязанности по договору аренды другому лиц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у за эксплуатационные, коммунальные и необходимые арендатору административно-хозяйственные услуг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 органа, учреждения, казенного предприят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затрат, связанных со страхованием объек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есет арендатор посредством возмещения органу, учреждению, казенному предприятию, предприятию по отдельному договору, заключенному между органом, учреждением, казенным предприятием, предприятием и арендатор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эксплуатационные, коммунальные и необходимые арендатору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 Сдача объекта в аренду осуществляется после заключения договора аренды в установленном федеральным законодательством порядке. При этом сторонами оформляется акт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рендодатель обязан представить в комитет заключенный договор аренды и акт приема-передачи для учета и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6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7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Арендная пла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1. Арендная плата определяется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пределения арендной платы за пользование объектами муниципальной собственности муниципального образования «Смоленский район» Смоленской области, утверждаемым решением Смоленской районной Дум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подлежит перечислению арендатором за каждый календарный месяц не позднее 10-го числа месяца, за который производится опл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50E2B92A46A5086634F8D620F742D670685D06FDCCB19547E90426700C6843483D5B9151CB0B1300AAEzAm4I" TargetMode="External"/><Relationship Id="rId4" Type="http://schemas.openxmlformats.org/officeDocument/2006/relationships/hyperlink" Target="consultantplus://offline/ref=44836E1051844AF81B201D11CDD564D22B4F4606CC3D9EB255E5D233ADEA65BA38A631A2502F7E82C8FBCA25BF26F1EE9FD4F693CB90254FxAvCL" TargetMode="External"/><Relationship Id="rId5" Type="http://schemas.openxmlformats.org/officeDocument/2006/relationships/hyperlink" Target="consultantplus://offline/ref=EB950E2B92A46A5086634F8D620F742D670685D06FDCCB19547E90426700C6843483D5B9151CB0B1300AAEzAm4I" TargetMode="External"/><Relationship Id="rId6" Type="http://schemas.openxmlformats.org/officeDocument/2006/relationships/hyperlink" Target="consultantplus://offline/ref=53FB3C7CD779DA41B29577C5B3DA7204C085EE0C4A910DF527A8DFA3E3180D885313427BBCC9D543BD8E7A54B0BDDEC662A1A3C3B81BD079B952N" TargetMode="External"/><Relationship Id="rId7" Type="http://schemas.openxmlformats.org/officeDocument/2006/relationships/hyperlink" Target="consultantplus://offline/ref=1D7050935092DB0BE5AA9491E36CAD1F7E0E936A7F0823D893B228D913A5B37F8102BD0A652D7EB2565A50B639C85FN" TargetMode="External"/><Relationship Id="rId8" Type="http://schemas.openxmlformats.org/officeDocument/2006/relationships/hyperlink" Target="consultantplus://offline/ref=1D7050935092DB0BE5AA8A9CF500F0157B05CA637B08298AC8E42E8E4CF5B52AD342E35324686DB3534452B73D84C79177DA93211388B0B596A6CB9BC656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Imuch</cp:lastModifiedBy>
  <cp:lastPrinted>2020-03-26T10:37:00Z</cp:lastPrinted>
  <dcterms:modified xsi:type="dcterms:W3CDTF">2020-06-30T06:23:00Z</dcterms:modified>
  <cp:revision>52</cp:revision>
  <dc:subject/>
  <dc:title> </dc:title>
</cp:coreProperties>
</file>