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4500" w:right="42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  <w:lang w:val="en-US" w:eastAsia="en-US"/>
        </w:rPr>
      </w:pPr>
      <w:r>
        <w:rPr>
          <w:b/>
          <w:spacing w:val="-21"/>
          <w:w w:val="111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" w:hAnsi="Times New Roman" w:cs="Times New Roman"/>
          <w:b/>
          <w:b/>
          <w:spacing w:val="-9"/>
          <w:w w:val="111"/>
          <w:sz w:val="28"/>
          <w:szCs w:val="28"/>
        </w:rPr>
      </w:pPr>
      <w:r>
        <w:rPr>
          <w:rFonts w:cs="Times New Roman"/>
          <w:b/>
          <w:spacing w:val="-9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________________ № _______</w:t>
      </w:r>
    </w:p>
    <w:p>
      <w:pPr>
        <w:pStyle w:val="Normal"/>
        <w:ind w:right="5669" w:hanging="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капитального ремонта переданного в аренду недвижимого имущества, находящегося в муниципальной собственности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недвижимого имущества, находящегося в муниципальной собственности муниципального образования «Смоленский район» Смоленской области, и поддержания его в состоянии, пригодном для эксплуа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    МУНИЦИПАЛЬНОГО   ОБРАЗОВАНИЯ «СМОЛЕНСКИЙ РАЙОН» СМОЛЕНСКОЙ ОБЛАСТИ  ПОСТАНОВЛЯЕТ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20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hyperlink w:anchor="Par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апитального ремонта переданного в аренду недвижимого имущества, находящегося в муниципальной собственности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.</w:t>
      </w:r>
    </w:p>
    <w:p>
      <w:pPr>
        <w:pStyle w:val="Normal"/>
        <w:ind w:right="8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Normal"/>
        <w:tabs>
          <w:tab w:val="clear" w:pos="567"/>
          <w:tab w:val="left" w:pos="1134" w:leader="none"/>
        </w:tabs>
        <w:ind w:right="8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  <w:szCs w:val="28"/>
          <w:shd w:fill="FFFFFF" w:val="clear"/>
        </w:rPr>
        <w:t>постановление вступает в силу после официального опубликования в  газете «Сельская правда»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ого района»  Смоленской области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 ПОРЯДКЕ ПРОВЕДЕНИЯ КАПИТАЛЬНОГО РЕМОНТА ПЕРЕДАННОГО В АРЕНДУ НЕДВИЖИМОГО ИМУЩЕСТВА, НАХОДЯЩЕГОСЯ В МУНИЦИПАЛЬНОЙ СОБСТВЕННОСТИ МУНИЦИПАЛЬНОГО ОБРАЗОВАНИЯ «СМОЛЕНСКИЙ РАЙОН» СМОЛЕН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поддержания недвижимого имущества, находящегося в муниципальной собственности муниципального образования «Смоленский район» Смоленской области (далее - объекты), в состоянии, пригодном для эксплуатации, и устанавливает порядок проведения капитального ремонта объе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переданного в аренду объекта (далее - капитальный ремонт) производится арендатором с согласия Администрации муниципального образования «Смоленский район» Смоленской области (далее – Администрация) по представлению комитета по управлению муниципальным имуществом Администрации муниципального образования «Смоленский район» Смоленской области (далее - комитет).</w:t>
      </w:r>
    </w:p>
    <w:p>
      <w:pPr>
        <w:pStyle w:val="Normal"/>
        <w:ind w:firstLine="539"/>
        <w:jc w:val="both"/>
        <w:rPr/>
      </w:pPr>
      <w:bookmarkStart w:id="0" w:name="Par39"/>
      <w:bookmarkEnd w:id="0"/>
      <w:r>
        <w:rPr>
          <w:sz w:val="28"/>
          <w:szCs w:val="28"/>
        </w:rPr>
        <w:t>3. Для получения согласия на проведение капитального ремонта арендатор представляет в Администрацию письменное заявление, согласованное с арендодателем,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организационно-правовой формы, места нахождения - для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и даты договора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арендуем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при проведении капитального ремонта ремонтно-строи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х сроков проведения капитально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 обследования технического состояния объекта, выполненный специализированной организацией, имеющей свидетельство о допуске к работам по инженерным изысканиям, которые оказывают влияние на безопасность объектов капитального строительства, выданное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одтверждающий необходимость проведения капитального ремо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ная документация на капитальный ремонт, согласованная с комитетом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дминистрация принимает решение о даче согласия на проведение капитального ремонта или об отказе в даче согласия в течение 30 дней с даты поступления заявления, о чем извещает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аче согласия на проведение капитального ремонта допускается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представления документов, указанных в </w:t>
      </w:r>
      <w:hyperlink w:anchor="Par3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огласования заявления с аренд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я согласования с комитетом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ходы по составлению и согласованию сметной документации на капитальный ремонт при определении суммы затрат на капитальный ремонт, подлежащей возмещению, не учиты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кущий контроль за ходом выполнения арендатором ремонтно-строительных работ осуществляет арендо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рендатор при проведении капитального ремон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исправное состояние элементов объекта, заданных параметров и режимов работы входящих в его состав техническ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качество проведения ремонтно-строи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питальный ремонт производится в течение срока действия договора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Арендатор представляет арендодателю ежеквартально в срок до 25 числа месяца, следующего за отчетным периодом,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при проведении капитального ремонта ремонтно-строительных работ за истекший квар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плату выполненного при капитальном ремонте объема ремонтно-строи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 завершении капитального ремонта арендодателем и арендатором составляется акт о выполненных ремонтно-строительных рабо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Затраты арендатора на проведение работ по капитальному ремонту возмещаются ему арендодателем после подписания акта о выполненных ремонтно-строительных работах и представления арендатором справки о стоимости работ по капитальному ремонту и произведенных затратах на их выполнение с приложением платежных документов. Указанные затраты возмещаются в течение срока действия договора аренды путем их зачета в счет подлежащей уплате арендной платы за пользование объектом. Размер возмещения затрат арендатора на проведение работ по капитальному ремонту не может превышать размера арендной платы, подлежащей уплате в течение оставшегося после завершения ремонтно-строительных работ срока действ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C076501788AE9EB5DD57FBEA7BC76034BCFBDB2F299A42603E04803B08810D411FDCB235267ACDC7CB4039B6BD677A41232250F55CE82WET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Ст</dc:creator>
  <dc:description/>
  <cp:keywords/>
  <dc:language>en-US</dc:language>
  <cp:lastModifiedBy>Imuch</cp:lastModifiedBy>
  <cp:lastPrinted>2020-03-10T12:37:00Z</cp:lastPrinted>
  <dcterms:modified xsi:type="dcterms:W3CDTF">2020-03-10T11:20:00Z</dcterms:modified>
  <cp:revision>40</cp:revision>
  <dc:subject/>
  <dc:title> </dc:title>
</cp:coreProperties>
</file>