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993" w:leader="none"/>
        </w:tabs>
        <w:ind w:left="4500" w:right="42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-102870</wp:posOffset>
                </wp:positionV>
                <wp:extent cx="100393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6.4pt;mso-wrap-distance-left:9.05pt;mso-wrap-distance-right:9.05pt;mso-wrap-distance-top:0pt;mso-wrap-distance-bottom:0pt;margin-top:-8.1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right="4241" w:hanging="0"/>
        <w:rPr>
          <w:b/>
          <w:b/>
          <w:spacing w:val="-21"/>
          <w:w w:val="111"/>
          <w:sz w:val="28"/>
          <w:szCs w:val="28"/>
          <w:lang w:val="en-US" w:eastAsia="en-US"/>
        </w:rPr>
      </w:pPr>
      <w:r>
        <w:rPr>
          <w:b/>
          <w:spacing w:val="-21"/>
          <w:w w:val="111"/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 СМОЛЕНСКОЙ ОБЛАСТИ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67"/>
        <w:ind w:left="612" w:hanging="0"/>
        <w:rPr>
          <w:rFonts w:ascii="Times New Roman" w:hAnsi="Times New Roman" w:cs="Times New Roman"/>
          <w:b/>
          <w:b/>
          <w:spacing w:val="-9"/>
          <w:w w:val="111"/>
          <w:sz w:val="28"/>
          <w:szCs w:val="28"/>
        </w:rPr>
      </w:pPr>
      <w:r>
        <w:rPr>
          <w:rFonts w:cs="Times New Roman"/>
          <w:b/>
          <w:spacing w:val="-9"/>
          <w:w w:val="111"/>
          <w:sz w:val="28"/>
          <w:szCs w:val="28"/>
        </w:rPr>
      </w:r>
    </w:p>
    <w:p>
      <w:pPr>
        <w:pStyle w:val="Normal"/>
        <w:tabs>
          <w:tab w:val="clear" w:pos="567"/>
          <w:tab w:val="left" w:pos="7800" w:leader="none"/>
        </w:tabs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  <w:t>от ____________________ № ______</w:t>
      </w:r>
    </w:p>
    <w:p>
      <w:pPr>
        <w:pStyle w:val="Normal"/>
        <w:ind w:right="5669" w:hanging="0"/>
        <w:jc w:val="both"/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объектов муниципальной собственности муниципального образования «Смолен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» Смоленской области в безвозмездное поль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порядке управления и распоряжения муниципальной собственностью муниципального образования «Смоленский район» Смолен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ДМИНИСТРАЦИЯ     МУНИЦИПАЛЬНОГО   ОБРАЗОВАНИЯ «СМОЛЕНСКИЙ РАЙОН» СМОЛЕН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орядок предоставления объектов муниципальной собственности муниципального образования «Смолен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» Смоленской области в безвозмездное 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становление Администрации муниципального образования «Смоленский район» Смоленской области от 27.09.2017 № 2030 «</w:t>
      </w:r>
      <w:r>
        <w:rPr>
          <w:sz w:val="28"/>
          <w:szCs w:val="28"/>
        </w:rPr>
        <w:t xml:space="preserve">Об утверждении Положения о порядке предоставления в аренду, безвозмездное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 «Смоленский район» Смоленской области признать утратившим силу.</w:t>
      </w:r>
    </w:p>
    <w:p>
      <w:pPr>
        <w:pStyle w:val="Normal"/>
        <w:ind w:right="8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сполняющего обязанности председателя комитета по управлению муниципальным имуществом Администрации муниципального образования «Смоленский район» Смоленской области (В.А. Сафонова).</w:t>
      </w:r>
    </w:p>
    <w:p>
      <w:pPr>
        <w:pStyle w:val="Normal"/>
        <w:tabs>
          <w:tab w:val="clear" w:pos="567"/>
          <w:tab w:val="left" w:pos="1134" w:leader="none"/>
        </w:tabs>
        <w:ind w:right="8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z w:val="28"/>
          <w:szCs w:val="28"/>
          <w:shd w:fill="FFFFFF" w:val="clear"/>
        </w:rPr>
        <w:t>постановление вступает в силу после официального опубликования в  газете «Сельская правда».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ого района»  Смоленской области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муниципального образования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_____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объектов муниципальной собственности 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моленский  район» Смоленской области в безвозмездное пользова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м Порядком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порядке управления и распоряжения муниципальной собственностью муниципального образования «Смоленский район» Смоленской области, в целях наиболее эффективного использования объектов муниципальной собственности муниципального образования «Смоленский район» Смоленской области (далее также - объекты) устанавливаются правила предоставления в безвозмездное пользование объектов муниципальной собственности муниципального образования «Смоленский район» Смоленской области, составляющих муниципальную  казну муниципальной собственности муниципального образования «Смоленский район» Смоленской области, находящихся в оперативном управлении муниципального учреждения (далее - учреждение), муниципального казенного предприятия (далее - казенное предприятие), а также находящихся в хозяйственном ведении муниципального унитарного предприятия (далее - предприятие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рядка не распространяется н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ки недр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сной фонд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о охраняемые природные территор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природные ресурсы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Объекты предоставляются в безвозмездное пользование по результатам проведения торгов в порядке, установленном федеральным законодательством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1. Начальная (минимальная) цена договора (цена лота) для проведения торгов устанавливается в размере платежа за право заключить договор безвозмездного пользования объектом, который равен рыночной величине месячной арендной платы за пользование указанным объектом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1.4.  В случаях, установленных федеральным законодательством, объекты могут предоставляться в безвозмездное пользование без проведения торгов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1.5. Администрация муниципального образования «Смоленский район» Смоленской области от имени собственника имущества – муниципального образования  «Смоленский район» Смоленской области (далее – Администрация) по предст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по управлению муниципальным имуществом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«Смоленский район» Смоленской области (далее - комитет) дает согласие на предоставление в безвозмездное пользование либо принимает решение о предоставлении в безвозмездное пользование объект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Ссудодателями объектов выступают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Администрация - в отношении объекта, составляющего муниципальную казну муниципального образования «Смоленский район» Смоленской обла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либо казенное предприятие - в отношении объекта, который находится у органа, учреждения либо казенного предприятия в оперативном управлен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- в отношении объекта, который находится у предприятия в хозяйственном веден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формление согласия на предоставление в безвозмездно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ние объекта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bookmarkStart w:id="0" w:name="Par29"/>
      <w:bookmarkEnd w:id="0"/>
      <w:r>
        <w:rPr>
          <w:sz w:val="28"/>
          <w:szCs w:val="28"/>
        </w:rPr>
        <w:t>2.1. Для получения согласия на предоставление в безвозмездное пользование объекта учреждение, казенное предприятие, предприятие представляют в Администрацию письменное обращение, подписанное руководителем учреждения, казенного предприятия, предприят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исьменное обращение, подписанное руководителем учреждения, казенного предприятия, предприятия, подлежит согласованию с органом, в ведомственном подчинении которого находится учреждение, казенное предприятие, предприятие (далее - отраслевой орган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бращение должно содержать сведения об объекте, подлежащем передаче в безвозмездное пользование (местонахождение, общая площадь, назначение), обоснование необходимости предоставления его в безвозмездное пользование (причины неиспользования объекта учреждением, казенным предприятием, предприятием), срок действия договора безвозмездного пользования объектом (далее также - договор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.2. В случае предоставления в соответствии с федеральным законодательством в безвозмездное пользование объекта без проведения торгов в Администрацию, помимо письменного обращения, указанного в </w:t>
      </w:r>
      <w:hyperlink w:anchor="Par29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представляется заявление заинтересованного лица о намерении использовать определенный объек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заинтересованного лица должны быть приложены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линники (для предъявления) и копии (для приобщения к делу) учредительных документов (положение, устав) со всеми действующими изменениями и дополнениями, документ, подтверждающий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диного государственного реестра юридических лиц, свидетельствующей об отсутствии изменений в учредительных документах юридического лица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и копия документа, подтверждающего полномочия лица, заключающего договор безвозмездного пользования объектом от имени юридического лиц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3. Уполномоченный орган в течение 20 рабочих дней после получения письменного обращения разрабатывает и вносит в установленном порядке проект постановления Администрации о даче согласия на предоставление в безвозмездное пользование объекта или о предоставлении в безвозмездное пользование объек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4. В случае отказа в даче согласия на предоставление в безвозмездное пользование объекта Администрацией, в том числе по причинам отсутствия согласования с отраслевым органом либо принятия решения об изъятии неиспользуемого или используемого не по назначению объекта, Администрация направляет ссудодателю в письменном виде мотивированный отказ от предоставления в безвозмездное пользование объекта в течение 20 рабочих дней после получения письменного обращ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говор безвозмездного пользования объектом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ъект передается в безвозмездное пользование на основании договор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рок действия договора на конкретный объект определяется Администрацией по предложению ссудодател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3. Предоставление объекта в безвозмездное пользование осуществляется после заключения договора в установленном федеральным законодательством порядке. При этом сторонами оформляется акт приема-передачи, подтверждающий передачу объект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удодатель обязан представить в уполномоченный орган заключенный договор и акт приема-передачи для учета и контрол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4. По объектам, являющимся объектами культурного наследия (памятниками истории и культуры), договоры заключаются в соответствии с настоящим Порядком с оформлением ссудополучателем с органом исполнительной власти Смоленской области, уполномоченным в области охраны объектов культурного наследия, охранного обязательств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5. В договоре указывается на то, что ссудодатель вправе во всякое время отказаться от договора, известив об этом ссудополучателя за один месяц, а ссудополучатель вправе во всякое время отказаться от договора, известив об этом ссудодателя за три месяц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требования к содержанию договора устанавливаются по соглашению сторон и не могут противоречить законодательству Российской Федер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950E2B92A46A5086634F8D620F742D670685D06FDCCB19547E90426700C6843483D5B9151CB0B1300AAEzAm4I" TargetMode="External"/><Relationship Id="rId4" Type="http://schemas.openxmlformats.org/officeDocument/2006/relationships/hyperlink" Target="consultantplus://offline/ref=44836E1051844AF81B201D11CDD564D22B4F4606CC3D9EB255E5D233ADEA65BA38A631A2502F7E82C8FBCA25BF26F1EE9FD4F693CB90254FxAvCL" TargetMode="External"/><Relationship Id="rId5" Type="http://schemas.openxmlformats.org/officeDocument/2006/relationships/hyperlink" Target="consultantplus://offline/ref=EB950E2B92A46A5086634F8D620F742D670685D06FDCCB19547E90426700C6843483D5B9151CB0B1300AAEzAm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8:00Z</dcterms:created>
  <dc:creator>Ст</dc:creator>
  <dc:description/>
  <cp:keywords/>
  <dc:language>en-US</dc:language>
  <cp:lastModifiedBy>Imuch</cp:lastModifiedBy>
  <cp:lastPrinted>2020-03-26T10:37:00Z</cp:lastPrinted>
  <dcterms:modified xsi:type="dcterms:W3CDTF">2020-06-30T06:24:00Z</dcterms:modified>
  <cp:revision>52</cp:revision>
  <dc:subject/>
  <dc:title> </dc:title>
</cp:coreProperties>
</file>