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49650</wp:posOffset>
            </wp:positionH>
            <wp:positionV relativeFrom="paragraph">
              <wp:posOffset>-323850</wp:posOffset>
            </wp:positionV>
            <wp:extent cx="527685" cy="87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___ № 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оответствии со статьей 65 Федерального закона от 29.12.2012 № 273-ФЗ «Об образовании в Российской Федерации»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.1. Раздел 6 изложить в редакции согласно приложению.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3" w:firstLine="426"/>
        <w:contextualSpacing/>
        <w:outlineLvl w:val="0"/>
        <w:rPr>
          <w:bCs/>
          <w:spacing w:val="-4"/>
        </w:rPr>
      </w:pPr>
      <w:r>
        <w:rPr>
          <w:szCs w:val="28"/>
        </w:rPr>
        <w:t xml:space="preserve">4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0"/>
        <w:gridCol w:w="944"/>
        <w:gridCol w:w="915"/>
        <w:gridCol w:w="2057"/>
        <w:gridCol w:w="944"/>
        <w:gridCol w:w="1891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58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6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2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11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8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6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1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17,43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370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27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47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9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0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967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0,734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11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7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885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75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8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415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50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749926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15"/>
        <w:gridCol w:w="1303"/>
        <w:gridCol w:w="876"/>
        <w:gridCol w:w="1323"/>
        <w:gridCol w:w="1628"/>
        <w:gridCol w:w="914"/>
        <w:gridCol w:w="1323"/>
      </w:tblGrid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17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продуктов  (в г, мл, брутто) на одного ребенка/сут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продуктов для детей в возрасте (в г, мл, брутто) на одного ребенка/сут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с  м.д.ж. не ниже 2,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Творог, творожные изделия с м.д.ж. не менее 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8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6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Птица (куры 1 кат. потр./цыплята- бройлеры 1 кат. потр./индейка 1 кат.   потр.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7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  малосолено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, зелен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4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3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Напитки витаминизированные (готовый напиток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4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9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ы (злаки), бобов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5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82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45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7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1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-порош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8,24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0,43376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709"/>
        <w:gridCol w:w="1842"/>
        <w:gridCol w:w="1418"/>
        <w:gridCol w:w="1134"/>
        <w:gridCol w:w="1716"/>
      </w:tblGrid>
      <w:tr>
        <w:trPr>
          <w:trHeight w:val="10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/>
            </w:pPr>
            <w:r>
              <w:rPr>
                <w:sz w:val="24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3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>Примерная норма расхода материалов на хозяйственно – бытовое обслуживание на одного ребенка в день</w:t>
      </w:r>
      <w:r>
        <w:rPr/>
        <w:t xml:space="preserve">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0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/>
            </w:pPr>
            <w:r>
              <w:rPr>
                <w:sz w:val="24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/>
      </w:pPr>
      <w:r>
        <w:rPr/>
        <w:t>режима работы муниципальной образовательной организации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12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4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28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3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4"/>
        </w:rPr>
        <w:t>Режим пребывания: сокращенный 9-10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12,50 </w:t>
      </w:r>
      <w:r>
        <w:rPr>
          <w:sz w:val="24"/>
        </w:rPr>
        <w:t xml:space="preserve">= 121,22 в день 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41,75 </w:t>
      </w:r>
      <w:r>
        <w:rPr>
          <w:sz w:val="24"/>
        </w:rPr>
        <w:t xml:space="preserve">= 150,47 в день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>128,25</w:t>
      </w:r>
      <w:r>
        <w:rPr>
          <w:sz w:val="24"/>
        </w:rPr>
        <w:t xml:space="preserve">= 136,97 в день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60,43 </w:t>
      </w:r>
      <w:r>
        <w:rPr>
          <w:sz w:val="24"/>
        </w:rPr>
        <w:t xml:space="preserve">= 169,15 в день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а сай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Волкова В В</dc:creator>
  <dc:description/>
  <cp:keywords/>
  <dc:language>en-US</dc:language>
  <cp:lastModifiedBy>USER</cp:lastModifiedBy>
  <cp:lastPrinted>2022-03-28T11:46:00Z</cp:lastPrinted>
  <dcterms:modified xsi:type="dcterms:W3CDTF">2022-03-28T08:49:00Z</dcterms:modified>
  <cp:revision>14</cp:revision>
  <dc:subject/>
  <dc:title/>
</cp:coreProperties>
</file>