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74" w:leader="none"/>
          <w:tab w:val="left" w:pos="8731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7975</wp:posOffset>
            </wp:positionH>
            <wp:positionV relativeFrom="paragraph">
              <wp:posOffset>68580</wp:posOffset>
            </wp:positionV>
            <wp:extent cx="52578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right="-4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464" w:right="46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384" w:after="0"/>
        <w:ind w:left="1469" w:right="1075" w:hanging="427"/>
        <w:rPr>
          <w:sz w:val="28"/>
          <w:szCs w:val="28"/>
        </w:rPr>
      </w:pPr>
      <w:r>
        <w:rPr>
          <w:b/>
          <w:bCs/>
          <w:color w:val="000000"/>
          <w:spacing w:val="-18"/>
          <w:sz w:val="28"/>
          <w:szCs w:val="28"/>
        </w:rPr>
        <w:t xml:space="preserve">АДМИНИСТРАЦИЯ МУНИЦИПАЛЬНОГО ОБРАЗОВАНИЯ </w:t>
      </w:r>
      <w:r>
        <w:rPr>
          <w:b/>
          <w:bCs/>
          <w:color w:val="000000"/>
          <w:spacing w:val="-17"/>
          <w:sz w:val="28"/>
          <w:szCs w:val="28"/>
        </w:rPr>
        <w:t>«СМОЛЕНСКИЙ РАЙОН» СМОЛЕНСКОЙ ОБЛАСТИ</w:t>
      </w:r>
    </w:p>
    <w:p>
      <w:pPr>
        <w:pStyle w:val="Normal"/>
        <w:shd w:fill="FFFFFF" w:val="clear"/>
        <w:spacing w:before="312" w:after="0"/>
        <w:ind w:right="168" w:hanging="0"/>
        <w:jc w:val="center"/>
        <w:rPr>
          <w:b/>
          <w:b/>
          <w:bCs/>
          <w:color w:val="000000"/>
          <w:spacing w:val="84"/>
          <w:w w:val="91"/>
          <w:sz w:val="28"/>
          <w:szCs w:val="28"/>
        </w:rPr>
      </w:pPr>
      <w:r>
        <w:rPr>
          <w:b/>
          <w:bCs/>
          <w:color w:val="000000"/>
          <w:spacing w:val="84"/>
          <w:w w:val="91"/>
          <w:sz w:val="28"/>
          <w:szCs w:val="28"/>
        </w:rPr>
        <w:t>ПОСТАНОВЛЕНИЕ</w:t>
      </w:r>
    </w:p>
    <w:p>
      <w:pPr>
        <w:pStyle w:val="Normal"/>
        <w:shd w:fill="FFFFFF" w:val="clear"/>
        <w:spacing w:before="322" w:after="0"/>
        <w:ind w:right="6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________  № 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ash041e0431044b0447043d044b0439"/>
        <w:spacing w:lineRule="atLeast" w:line="280" w:before="0" w:after="0"/>
        <w:ind w:right="5102" w:hanging="0"/>
        <w:jc w:val="both"/>
        <w:rPr>
          <w:sz w:val="28"/>
          <w:szCs w:val="28"/>
        </w:rPr>
      </w:pPr>
      <w:r>
        <w:rPr>
          <w:rStyle w:val="Dash041e0431044b0447043d044b0439char"/>
          <w:sz w:val="28"/>
          <w:szCs w:val="28"/>
        </w:rPr>
        <w:t xml:space="preserve">О внесении изменений в муниципальную программу «Обеспечение жильем молодых семей» на 2014-2025 годы, утвержденную постановлением Администрации муниципального образования «Смоленский район» Смоленской области от 29.07.2014           № 186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   В соответствии с постановлением Администрации Смоленской области от 26.03.2014 г. № 213 «Об утверждении порядка организации работы по улучшению жилищных условий молодых семей»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 «СМОЛЕНСКИЙ РАЙОН» СМОЛЕНСКОЙ ОБЛАСТИ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в муниципальную программу «Обеспечение жильем молодых семей» на 2014-2025 годы, утвержденную постановлением  Администрации муниципального образования «Смоленский район» Смоленской области от 29.07.2014 № 1864, следующие измен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Позицию «Объемы и источники финансирования» паспорта Программы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8037"/>
      </w:tblGrid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 75 513,9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в 2014 году – 11727,534 тыс. рублей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в 2015 году – 5125,448 тыс. рублей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в 2016 году – 2740,5 тыс. рублей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в 2017 году – 11271,8 тыс. рублей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в 2018 году – 5481 тыс. рублей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в 2019 году – 4736,59 тыс. рублей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в 2020 году – 2368,296 тыс. рублей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в 2021 году – 4144,519 тыс. рублей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в 2022 году – 6210,9 тыс. рублей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в 2023 году – 6417,93 тыс. рублей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в 2024 году – 6210,9 тыс. рублей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в 2025 году –  9078,468 тыс. рублей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- за счет средств местного бюджета – 4315,091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в 2014 году – 289,035 тыс. рублей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в 2015 году – 351,918 тыс. рублей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в 2016 году – 137,025 тыс. рублей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в 2017 году – 776,475 тыс. рублей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в 2018 году – 274,05 тыс. рублей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в 2019 году – 236, 830 тыс. рублей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в 2020 году – 118,415 тыс. рублей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в 2021 году – 302,120 тыс. рублей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в 2022 году – 453,396 тыс. рублей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в 2023 году – 468,509 тыс. рублей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в 2024 году – 453,396 тыс. рублей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в 2025 году – 453,923 тыс. рублей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за счет средств областного бюджета – 20642,293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в 2014 году – 979,779 тыс. рублей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в 2015 году – 1315,44 тыс. рублей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в 2016 году – 822,15 тыс. рублей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в 2017 году – 4658,85 тыс. рублей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в 2018 году – 1644,3 тыс. рублей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в 2019 году – 1420,978 тыс. рублей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в 2020 году – 710,489 тыс. рублей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в 2021 году – 1148,462 тыс. рублей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в 2022 году – 1720,419 тыс. рублей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в 2023 году – 1777,467 тыс. рублей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в 2024 году – 1720,419 тыс. рублей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в 2025 году –  2723,54 тыс. рублей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за счет средств внебюджетных источников – 50556,2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в 2014 году – 10458,72 тыс. рублей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в 2015 году – 3458,09 тыс. рублей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в 2016 году – 1781,325 тыс. рублей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в 2017 году – 5836,49 тыс. рублей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в 2018 году – 3562,65 тыс. рублей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в 2019 году – 3078,785 тыс. рублей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в 2020 году – 1539,39 тыс. рублей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в 2021 году – 2693,937 тыс. рублей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в 2022 году – 4037,085 тыс. рублей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в 2023 году – 4171,655 тыс. рублей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в 2024 году – 4037,085 тыс. рублей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в 2025 году –  5901,004 тыс. рублей      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.2. Позицию «Ожидаемые конечные результаты реализации муниципальной программы» паспорта Программы изложить в следующей редакции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8037"/>
      </w:tblGrid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185" w:hanging="0"/>
              <w:jc w:val="both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муниципальной  программы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- обеспечение жильем  37 молодых семей, нуждающихся в улучшении жилищных условий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-  привлечение в жилищную сферу дополнительных финансовых средств кредитных и других организаций, предоставляющих кредиты и займы на приобретение или строительство жилья, а также собственных средств граждан в объеме 50556,2 тыс. рублей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лучшение демографической ситуации в Смоленском районе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Абзац 12 раздела 2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«В результате выполнения мероприятий Программы предполагается улучшение к 2025 году жилищных условий 37 молодых семей, в том числ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2 молодые семь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2 молодые семь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1 молодая семь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10 молодых сем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2 молодые семь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2 молодые семь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1 молодые семь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 2021 году – 1 молодая семь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 2022 году – 3 молодые семь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 2023 году – 3 молодые семь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 2024 году – 3 молодые семь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 2025 году – 7 молодых семей.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 Абзац 3 раздела 4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«Средства местного бюджета – 4315,091 тыс. рублей, в том числе по годам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2014 году – 289,035 тыс. рублей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2015 году – 351,918 тыс. рублей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2016 году – 137,025 тыс. рублей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2017 году – 776,475 тыс. рублей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2018 году – 274,05 тыс. рублей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2019 году – 236, 830 тыс. рублей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2020 году – 118,415 тыс. рублей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34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2021 году – 302,120 тыс. рублей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34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2022 году – 453,396 тыс. рублей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34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2023 году – 468,509 тыс. рублей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34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2024 году – 453,396 тыс. рублей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2025 году – 453,923 тыс. рублей.»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34"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к Программе изложить в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6. Раздел 5 изложить в следующей редакции:</w:t>
      </w:r>
    </w:p>
    <w:p>
      <w:pPr>
        <w:pStyle w:val="Normal"/>
        <w:autoSpaceDE w:val="false"/>
        <w:spacing w:before="22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>Контроль за исполнением настоящего постановления возложить на заместителя Главы муниципального образования - начальника управления жилищно-коммунального хозяйства, строительства и коммуникаций Администрации муниципального образования «Смоленский район» Смоленской области (Г.В. Игнатенкова).</w:t>
      </w:r>
    </w:p>
    <w:p>
      <w:pPr>
        <w:pStyle w:val="21"/>
        <w:tabs>
          <w:tab w:val="clear" w:pos="708"/>
          <w:tab w:val="left" w:pos="142" w:leader="none"/>
        </w:tabs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"/>
        <w:ind w:left="0" w:hanging="0"/>
        <w:rPr>
          <w:lang w:val="ru-RU"/>
        </w:rPr>
      </w:pPr>
      <w:r>
        <w:rPr>
          <w:lang w:val="ru-RU"/>
        </w:rPr>
        <w:t>Исполняющий полномочия</w:t>
      </w:r>
    </w:p>
    <w:p>
      <w:pPr>
        <w:pStyle w:val="21"/>
        <w:ind w:left="0" w:hanging="0"/>
        <w:rPr/>
      </w:pPr>
      <w:r>
        <w:rPr/>
        <w:t>Глав</w:t>
      </w:r>
      <w:r>
        <w:rPr>
          <w:lang w:val="ru-RU"/>
        </w:rPr>
        <w:t>ы</w:t>
      </w:r>
      <w:r>
        <w:rPr/>
        <w:t xml:space="preserve">   муниципального образования</w:t>
        <w:tab/>
      </w:r>
    </w:p>
    <w:p>
      <w:pPr>
        <w:pStyle w:val="21"/>
        <w:ind w:left="0" w:hanging="0"/>
        <w:rPr>
          <w:b/>
          <w:b/>
          <w:lang w:val="ru-RU"/>
        </w:rPr>
      </w:pPr>
      <w:r>
        <w:rPr/>
        <w:t>«Смоленский район» Смоленской области</w:t>
        <w:tab/>
        <w:tab/>
        <w:t xml:space="preserve">           </w:t>
      </w:r>
      <w:r>
        <w:rPr>
          <w:lang w:val="ru-RU"/>
        </w:rPr>
        <w:t xml:space="preserve">           </w:t>
      </w:r>
      <w:r>
        <w:rPr>
          <w:b/>
          <w:lang w:val="ru-RU"/>
        </w:rPr>
        <w:t>Г.В. Игнатенкова</w:t>
      </w:r>
    </w:p>
    <w:p>
      <w:pPr>
        <w:pStyle w:val="21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1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«Смоленский район» Смоленской области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24"/>
          <w:szCs w:val="24"/>
        </w:rPr>
        <w:t>от «___» ___________ 2021 года № ____</w:t>
      </w:r>
    </w:p>
    <w:p>
      <w:pPr>
        <w:pStyle w:val="Normal"/>
        <w:ind w:right="-8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81" w:hanging="0"/>
        <w:jc w:val="center"/>
        <w:rPr/>
      </w:pPr>
      <w:r>
        <w:rPr/>
        <w:t>Перечень мероприятий Программы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559"/>
        <w:gridCol w:w="702"/>
        <w:gridCol w:w="1410"/>
        <w:gridCol w:w="859"/>
        <w:gridCol w:w="12"/>
        <w:gridCol w:w="854"/>
        <w:gridCol w:w="655"/>
        <w:gridCol w:w="200"/>
        <w:gridCol w:w="850"/>
        <w:gridCol w:w="851"/>
        <w:gridCol w:w="850"/>
        <w:gridCol w:w="851"/>
        <w:gridCol w:w="850"/>
        <w:gridCol w:w="851"/>
        <w:gridCol w:w="850"/>
        <w:gridCol w:w="851"/>
        <w:gridCol w:w="992"/>
        <w:gridCol w:w="851"/>
        <w:gridCol w:w="850"/>
      </w:tblGrid>
      <w:tr>
        <w:trPr>
          <w:trHeight w:val="291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исполнения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 мероприятия</w:t>
            </w:r>
          </w:p>
        </w:tc>
        <w:tc>
          <w:tcPr>
            <w:tcW w:w="120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(тыс. руб.)</w:t>
            </w:r>
          </w:p>
        </w:tc>
      </w:tr>
      <w:tr>
        <w:trPr>
          <w:trHeight w:val="346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6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Нормативно – правовое обеспечение реализации Программы</w:t>
            </w:r>
          </w:p>
        </w:tc>
        <w:tc>
          <w:tcPr>
            <w:tcW w:w="9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униципальных правовых актов, связанных с механизмом реализации Программ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Финансовое обеспечение реализации Программы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9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56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олодым семьям социальных выплат на приобретение жилого помещения или создание объекта индивидуального жилищного строительства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5,09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03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,9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,4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,3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,5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,3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,9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</w:tr>
      <w:tr>
        <w:trPr>
          <w:trHeight w:val="1218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партамент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42,293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,779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5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8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0,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4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8,4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0,4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7,4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0,4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3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</w:tr>
      <w:tr>
        <w:trPr>
          <w:trHeight w:val="135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лечение дополнительных средств молодыми семьями на приобретение жилого помещения или создание объекта индивидуального жилищного строительства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– молодые семь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56,2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58,7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8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1,3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6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2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8,7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9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3,9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7,0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1,6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7,0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1,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каемые средств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513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727,53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25,4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4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71,8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36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68,2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44,5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1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17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1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78,4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ом числе: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5,09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03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,9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,4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,3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,5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,3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,9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42,29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,779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5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8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0,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4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8,4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0,4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7,4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0,4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3,5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каемые средств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56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58,7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8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1,3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6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2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8,7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9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3,9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7,0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1,6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7,0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1,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6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Организационно-информационное обеспечение Программ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данных о молодых семьях, участвующих в Программе, формирование информационной базы данных об участниках Программы по Смоленскому район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илищная комиссия Администрация 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чета молодых семей, участвующих в Программ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илищная комиссия Администрации 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 утверждение списков молодых семей для участия в Программ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both"/>
              <w:rPr/>
            </w:pPr>
            <w:r>
              <w:rPr/>
              <w:t>год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илищная комиссия Администрации 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, оплата свидетельства о праве на получение социальной выплаты молодым семьям в установленном порядк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both"/>
              <w:rPr/>
            </w:pPr>
            <w:r>
              <w:rPr/>
              <w:t>год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;</w:t>
            </w:r>
          </w:p>
          <w:p>
            <w:pPr>
              <w:pStyle w:val="Normal"/>
              <w:jc w:val="both"/>
              <w:rPr/>
            </w:pPr>
            <w:r>
              <w:rPr/>
              <w:t>Жилищная комиссия Администрации;</w:t>
            </w:r>
          </w:p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Программ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513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727,53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25,4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4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71,8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36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68,2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44,5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1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17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1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78,4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5,09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03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,9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,4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,3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,5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,3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,9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42,29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,779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5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8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0,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4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8,4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0,4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7,4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0,4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3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каемые средств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56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58,7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8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1,3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6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2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8,7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9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3,9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7,0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1,6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7,0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1,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contextualSpacing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Dash041e0431044b0447043d044b0439char">
    <w:name w:val="dash041e_0431_044b_0447_043d_044b_0439__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720" w:hanging="0"/>
      <w:jc w:val="both"/>
    </w:pPr>
    <w:rPr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5:56:00Z</dcterms:created>
  <dc:creator>Arhitektura306</dc:creator>
  <dc:description/>
  <cp:keywords/>
  <dc:language>en-US</dc:language>
  <cp:lastModifiedBy>PAVLUCHENKOVA_OV</cp:lastModifiedBy>
  <cp:lastPrinted>2021-04-13T09:43:00Z</cp:lastPrinted>
  <dcterms:modified xsi:type="dcterms:W3CDTF">2021-09-22T09:18:00Z</dcterms:modified>
  <cp:revision>54</cp:revision>
  <dc:subject/>
  <dc:title> ГЛАВА   МУНИЦИПАЛЬНОГО  ОБРАЗОВАНИЯ</dc:title>
</cp:coreProperties>
</file>